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epunten naar aanleiding van de AB-vergadering van 12 november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directie: Profactys in de gelegenheid stellen de leden te inform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bureau: Typische Weekbladen melden dat een lidmaatschap mogelijk 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secretaris: Voorstel overwegen voor andere opzet verslaglegging vergader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directeur: Eric Kooy vragen zitting te nemen in de contributiecommis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bureau: Vaststellen data in september en maken programma voor NNP-jubileumdag en uitreiking prijs Familiebedrijf van het Ja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secretaris: Uitbesteding concept Huishoudelijk Regl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penningmeester: Presenteren begroting in januarivergadering 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directeur: De Goudse benaderen over sponsoring verkiezing Familiebedrijf van het Ja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e bureau: Onderwerp ‘NNP nu en in de toekomst - Strategie in de praktijk’ opnieuw of in aangepaste vorm agenderen voor AB-vergadering van 14 januari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6:00Z</dcterms:created>
  <dc:creator>Jan van der Hoeven</dc:creator>
  <dc:description/>
  <dc:language>en-US</dc:language>
  <cp:lastModifiedBy>Jan van der Hoeven</cp:lastModifiedBy>
  <dcterms:modified xsi:type="dcterms:W3CDTF">2009-12-29T11:26:00Z</dcterms:modified>
  <cp:revision>1</cp:revision>
  <dc:subject/>
  <dc:title/>
</cp:coreProperties>
</file>