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epunten naar aanleiding AB-vergadering 14 mei 2009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voorzitter en penningmeester: Uitreiken gevelschildj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directeur: ‘De Week Van…’ een gratis aspirant-lidmaatschap aanbi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Bureau: Agenderen wijziging Huishoudelijk reglement voor AB-vergadering 10 september 200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secretaris: Mogelijkheden onderzoeken om besluitenlijsten AB beschermd on-line te plaats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Bureau: Herman Smorenberg informeren over tijdelijke opschorting contribut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directeur: Roland de Winter vragen of hij NNP Nieuws als accountproject wil ‘adopteren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redactie NNP Nieuws: Motiverend en stimulerend artikel over (vormen van) samenwerking tussen de l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directeur: Bestuursleden informeren over opzet Gemeenteprij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directeur: Paul Gengler melden dat er voor dit jaar nog maximaal 1000 euro beschikbaar is voor zijn werkzaamheden en dat de CAO-onderhandelingen niet voor 1 januari 2010 zullen beginn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Bureau: Aanvragen kranten van door bestuursleden te bezoeken uitgever en plannen afsprak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bestuursleden: Bezoeken aan potentiële l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René de Lange: Nadenken over ‘aanjagerschap’ Van Speijk-prijs met ondersteuning van René Houwe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e Bureau: Stichting Auspiciën melden dat de NNP in principe wil inhaken op de Van Speijk-prijs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character" w:styleId="KoptekstChar">
    <w:name w:val="Koptekst Char"/>
    <w:basedOn w:val="Standaardalinealettertype"/>
    <w:qFormat/>
    <w:rPr>
      <w:rFonts w:eastAsia="Calibri"/>
      <w:sz w:val="24"/>
      <w:szCs w:val="22"/>
    </w:rPr>
  </w:style>
  <w:style w:type="character" w:styleId="VoettekstChar">
    <w:name w:val="Voettekst Char"/>
    <w:basedOn w:val="Standaardalinealettertyp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5:00Z</dcterms:created>
  <dc:creator>Jan van der Hoeven</dc:creator>
  <dc:description/>
  <cp:keywords/>
  <dc:language>en-US</dc:language>
  <cp:lastModifiedBy>Jan van der Hoeven</cp:lastModifiedBy>
  <dcterms:modified xsi:type="dcterms:W3CDTF">2009-07-30T06:37:00Z</dcterms:modified>
  <cp:revision>3</cp:revision>
  <dc:subject/>
  <dc:title/>
</cp:coreProperties>
</file>