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epunten naar aanleiding van de AB-vergadering van 14 januari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novatieplannen en -activiteiten op de eerstkomende ALV ter goedkeuring aan de orde stell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ypische Weekbladen informeren over voorwaarden lidmaatsch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aurice Weustink informeren over contributievrijstell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eter Idema uitnodigen voor eerstvolgende AB-vergadering en samenstellen informatie- en inleesmateria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Uitwerken Studiereis naar Duitsland in samenwerking met BV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rganiseren afspraak met de RO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Het Kontakt Edities crediteren, het contact Ermelo apart factureren na aanmelding en toela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pzet Huishoudelijk Reglement communiceren met bestuursleden en agenderen voor AB maa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pzegging De Goudse agenderen voor volgende vergaderingen en De Goudse tevens vragen een totaal verzekeringspakket te offre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formeren bij Reaal naar een totaalpakket verzekerin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adenken over en suggesties nieuwe vicevoorzit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Extra Bureaukosten in verband met het jubileum onderbrengen op de post ‘kosten jubileum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ventarisatie werkzaamheden secretaris en een voorstel voor uitbreiding van het bureau concipië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weemaal per jaar een ALV agenderen. De eerste in het voorjaar, de tweede in het naja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ntwikkelen voorstel voor de invulling van de ALV op 15 april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In samenwerking met de jubileumcommissie communiceren dat de jubileumtrip in 2010 naar België zal gaa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oorstel maken ten behoeve van het afscheid van Henk Ban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adere afspraken maken over de organisatie van de NNP-Van Speijkprij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b/>
                <w:b/>
                <w:i/>
                <w:i/>
              </w:rPr>
            </w:pPr>
            <w:r>
              <w:rPr/>
              <w:t>Contact opnemen met Bladwijzer en kijken in hoeverre samenwerking mogelijk is.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1:00Z</dcterms:created>
  <dc:creator>Jan van der Hoeven</dc:creator>
  <dc:description/>
  <dc:language>en-US</dc:language>
  <cp:lastModifiedBy>Jan van der Hoeven</cp:lastModifiedBy>
  <dcterms:modified xsi:type="dcterms:W3CDTF">2010-02-24T11:52:00Z</dcterms:modified>
  <cp:revision>1</cp:revision>
  <dc:subject/>
  <dc:title/>
</cp:coreProperties>
</file>