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pun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 bureau: Objectieve lijst met NNP-drukkers vervaardigen ten behoeve van de aangesloten le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 directie: Henk Ymker vragen als voorzitter van de NNP-onderhandelingsdelegatie CAO-Nieuwsblad te willen optre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 directie: Onderzoeken mogelijkheden om als branche deel te nemen aan strijd om Van Speykprij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 bureau: Lijst vervaardigen van potentiële leden ten behoeve van AB-vergadering 14 mei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 Bureau: Benaderen potentiële leden Contributiecommis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 Roland: Frank de Winter vragen contact op te nemen met NNP over subsid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 bureau: Brief richting huisaanhuis.nu met daarin verwoord het standpunt van het bestuur en een uitnodiging voor een gespr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e bureau: Resterende agendapunten agenderen voor AB-vergadering 14 mei.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i/>
        <w:i/>
        <w:sz w:val="22"/>
      </w:rPr>
    </w:pPr>
    <w:r>
      <w:rPr>
        <w:b/>
        <w:i/>
        <w:sz w:val="22"/>
      </w:rPr>
      <w:t>Samenvatting vergadering Algemeen Bestuur donderdag 19 maart 2009</w:t>
    </w:r>
  </w:p>
  <w:p>
    <w:pPr>
      <w:pStyle w:val="Footer"/>
      <w:spacing w:lineRule="auto" w:line="240"/>
      <w:jc w:val="center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van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cs="Times New Roman"/>
      <w:sz w:val="24"/>
      <w:szCs w:val="22"/>
    </w:rPr>
  </w:style>
  <w:style w:type="character" w:styleId="VoettekstChar">
    <w:name w:val="Voettekst Char"/>
    <w:basedOn w:val="Standaardalinealettertyp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2:00Z</dcterms:created>
  <dc:creator>Jan van der Hoeven</dc:creator>
  <dc:description/>
  <dc:language>en-US</dc:language>
  <cp:lastModifiedBy>Jan van der Hoeven</cp:lastModifiedBy>
  <dcterms:modified xsi:type="dcterms:W3CDTF">2009-07-30T06:42:00Z</dcterms:modified>
  <cp:revision>2</cp:revision>
  <dc:subject/>
  <dc:title/>
</cp:coreProperties>
</file>