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amenvatting actiepunte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eur en voorzitter: Afspraak VSHU over mogelijkheden gezamenlijke CAO-onderhandeling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allen: Suggesties voorzitter NNP-onderhandelingsdelegatie CA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allen: Suggestie tweede lid Raad van Uitvoer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Peilen of behoefte bij de leden voor aansluiting bij de ROTA is gewijzig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ie en bureau: Samenstellen informatiemap voor de leden en verenigingsbrochur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Aanpassing Huishoudelijk Reglement agenderen voor ALV 16 april 200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Guido: Doorgeven contactinformatie Wifac in verband met Vooravond van 15 april 200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eur: Zoeken van sponsor(s) voor eerste fase jubileum (projectbegeleiding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Leden informeren over komende ‘bezoekronde’ van bestuursled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Op aangeven van Deurne en RegioMedia uitnodigingen versturen voor bijeenkoms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voorzitter en directeur: Voorbereiden bijeenkomst bezorging aan de hand van ‘business case’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Leden informeren over instelling contributiecommissie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Guido verslag ALV 19 april 2008 toesturen.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contextualSpacing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0:00Z</dcterms:created>
  <dc:creator>Jan van der Hoeven</dc:creator>
  <dc:description/>
  <dc:language>en-US</dc:language>
  <cp:lastModifiedBy>Jan van der Hoeven</cp:lastModifiedBy>
  <cp:lastPrinted>2009-02-02T10:26:00Z</cp:lastPrinted>
  <dcterms:modified xsi:type="dcterms:W3CDTF">2009-07-30T06:40:00Z</dcterms:modified>
  <cp:revision>2</cp:revision>
  <dc:subject/>
  <dc:title/>
</cp:coreProperties>
</file>