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epunten Extra AB 27 augustus 2009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ctiepunten naar aanleiding Extra AB-vergadering 27 augustus 2009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bileumcommissie informeren over besluit dat het bestuur gekozen heeft voor Finland in plaats van New York. Commissie verzoeken de leden hiervan op de hoogte te stellen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4:00Z</dcterms:created>
  <dc:creator>Jan van der Hoeven</dc:creator>
  <dc:description/>
  <dc:language>en-US</dc:language>
  <cp:lastModifiedBy>Jan van der Hoeven</cp:lastModifiedBy>
  <dcterms:modified xsi:type="dcterms:W3CDTF">2009-10-29T15:54:00Z</dcterms:modified>
  <cp:revision>1</cp:revision>
  <dc:subject/>
  <dc:title/>
</cp:coreProperties>
</file>