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omen besluiten in de AB-vergadering van 12 november 200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 maximale contributie wordt definitief vastgesteld op 12.500 euro (exclusief indexeringe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t bestuur stemt in met het verzenden van de subsidieaanvraag van 3 september naar het Stimuleringsfonds in plaats van het ministerie van OC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s aan de voorwaarden is voldaan 125.000 euro beschikbaar stellen voor project Xen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Combineren NNP-jubileumdag met uitreiking prijs Familiebedrijf van het Jaar in septemb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contextualSpacing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4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cs="Arial"/>
      <w:b/>
      <w:kern w:val="2"/>
      <w:sz w:val="32"/>
      <w:szCs w:val="32"/>
      <w:lang w:val="en-US"/>
    </w:rPr>
  </w:style>
  <w:style w:type="character" w:styleId="Kop2Char">
    <w:name w:val="Kop 2 Char"/>
    <w:basedOn w:val="Standaardalinealettertype"/>
    <w:qFormat/>
    <w:rPr>
      <w:rFonts w:ascii="Arial" w:hAnsi="Arial" w:cs="Arial"/>
      <w:b/>
      <w:i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25:00Z</dcterms:created>
  <dc:creator>Jan van der Hoeven</dc:creator>
  <dc:description/>
  <dc:language>en-US</dc:language>
  <cp:lastModifiedBy>Jan van der Hoeven</cp:lastModifiedBy>
  <dcterms:modified xsi:type="dcterms:W3CDTF">2009-12-29T11:25:00Z</dcterms:modified>
  <cp:revision>1</cp:revision>
  <dc:subject/>
  <dc:title/>
</cp:coreProperties>
</file>