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Genomen besluiten in de AB-vergadering van 14 januari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nnovatieplannen en -activiteiten op de eerstkomende ALV ter goedkeuring aan de orde 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Typische Weekbladen mag met één titel lid worden gedurende één jaar. Aan het eind van dat jaar wordt de uitgever lid met alle titels of zegt o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aurice Weustink krijgt contributievrijstelling gedurende één ja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eter Idema mag als toehoorder eerstvolgende AB-vergadering bijwo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nstemming met nieuwe afspraak met de RO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pzegging De Goudse agenderen voor volgende vergaderi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Werkzaamheden secretaris worden per 1 januari 2010 van 32 naar 36 uur per week uitgebre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e komende maanden wordt naar versterking van het bureau omgezi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n het vervolg wordt tweemaal per jaar een ALV gehouden. De eerste in het voorjaar, de tweede (een begrotings-ALV) in het naja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Bestemming studiereis in het kader van het jubileum is gewijzigd in België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9:00Z</dcterms:created>
  <dc:creator>Jan van der Hoeven</dc:creator>
  <dc:description/>
  <dc:language>en-US</dc:language>
  <cp:lastModifiedBy>Jan van der Hoeven</cp:lastModifiedBy>
  <dcterms:modified xsi:type="dcterms:W3CDTF">2010-02-24T11:50:00Z</dcterms:modified>
  <cp:revision>1</cp:revision>
  <dc:subject/>
  <dc:title/>
</cp:coreProperties>
</file>