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luiten Extra AB-vergadering 27 augustus 2009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esluiten Extra AB-vergadering 27 augustus 2009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t bestuur stemt in met de aanvraag richting minister in het kader van de innovat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Het bestuur besluit de trip naar New York niet te laten doorgaan, maar te kiezen voor een driedaagse trip naar Finlan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3:00Z</dcterms:created>
  <dc:creator>Jan van der Hoeven</dc:creator>
  <dc:description/>
  <dc:language>en-US</dc:language>
  <cp:lastModifiedBy>Jan van der Hoeven</cp:lastModifiedBy>
  <dcterms:modified xsi:type="dcterms:W3CDTF">2009-10-29T15:53:00Z</dcterms:modified>
  <cp:revision>1</cp:revision>
  <dc:subject/>
  <dc:title/>
</cp:coreProperties>
</file>