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envatting vergadering Algemeen Bestuur NNP</w:t>
      </w:r>
    </w:p>
    <w:p>
      <w:pPr>
        <w:pStyle w:val="Normal"/>
        <w:jc w:val="center"/>
        <w:rPr>
          <w:b/>
          <w:b/>
        </w:rPr>
      </w:pPr>
      <w:r>
        <w:rPr>
          <w:b/>
        </w:rPr>
        <w:t xml:space="preserve">gehouden op donderdag 14 mei 2009 </w:t>
      </w:r>
    </w:p>
    <w:p>
      <w:pPr>
        <w:pStyle w:val="Normal"/>
        <w:jc w:val="center"/>
        <w:rPr>
          <w:b/>
          <w:b/>
        </w:rPr>
      </w:pPr>
      <w:r>
        <w:rPr>
          <w:b/>
        </w:rPr>
        <w:t>ten kantore van de NNP in Hoevelaken</w:t>
      </w:r>
    </w:p>
    <w:p>
      <w:pPr>
        <w:pStyle w:val="Normal"/>
        <w:jc w:val="center"/>
        <w:rPr>
          <w:b/>
          <w:b/>
        </w:rPr>
      </w:pPr>
      <w:r>
        <w:rPr>
          <w:b/>
        </w:rPr>
      </w:r>
    </w:p>
    <w:p>
      <w:pPr>
        <w:pStyle w:val="Normal"/>
        <w:rPr>
          <w:b/>
          <w:b/>
          <w:i/>
          <w:i/>
        </w:rPr>
      </w:pPr>
      <w:r>
        <w:rPr>
          <w:b/>
          <w:i/>
        </w:rPr>
      </w:r>
    </w:p>
    <w:p>
      <w:pPr>
        <w:pStyle w:val="Normal"/>
        <w:rPr>
          <w:i/>
          <w:i/>
        </w:rPr>
      </w:pPr>
      <w:r>
        <w:rPr>
          <w:b/>
          <w:i/>
        </w:rPr>
        <w:t>Aanwezig van het bestuur:</w:t>
      </w:r>
      <w:r>
        <w:rPr>
          <w:i/>
        </w:rPr>
        <w:t xml:space="preserve"> Paul Janssen (voorzitter), René de Lange (vice-voorzitter), Henk Koppelaar (penningmeester), Henk Banda, Rick den Besten, René Houweling, Guido Verhagen</w:t>
      </w:r>
    </w:p>
    <w:p>
      <w:pPr>
        <w:pStyle w:val="Normal"/>
        <w:rPr/>
      </w:pPr>
      <w:r>
        <w:rPr>
          <w:b/>
          <w:i/>
        </w:rPr>
        <w:t>Met kennisgeving afwezig:</w:t>
      </w:r>
      <w:r>
        <w:rPr>
          <w:i/>
        </w:rPr>
        <w:t xml:space="preserve"> Roland de Winter</w:t>
      </w:r>
    </w:p>
    <w:p>
      <w:pPr>
        <w:pStyle w:val="Normal"/>
        <w:rPr/>
      </w:pPr>
      <w:r>
        <w:rPr>
          <w:b/>
          <w:i/>
        </w:rPr>
        <w:t>Van het bureau:</w:t>
      </w:r>
      <w:r>
        <w:rPr>
          <w:i/>
        </w:rPr>
        <w:t xml:space="preserve"> Paul Bos, Ans van Sligtenhorst, Jan van der Hoeven</w:t>
      </w:r>
    </w:p>
    <w:p>
      <w:pPr>
        <w:pStyle w:val="Normal"/>
        <w:rPr/>
      </w:pPr>
      <w:r>
        <w:rPr>
          <w:b/>
          <w:i/>
        </w:rPr>
        <w:t>Als gast aanwezig naar aanleiding van eerste agendapunt:</w:t>
      </w:r>
      <w:r>
        <w:rPr>
          <w:i/>
        </w:rPr>
        <w:t xml:space="preserve"> Erik Stevens (Stichting Auspiciën)</w:t>
      </w:r>
    </w:p>
    <w:p>
      <w:pPr>
        <w:pStyle w:val="Normal"/>
        <w:rPr>
          <w:i/>
          <w:i/>
        </w:rPr>
      </w:pPr>
      <w:r>
        <w:rPr>
          <w:i/>
        </w:rPr>
      </w:r>
    </w:p>
    <w:p>
      <w:pPr>
        <w:pStyle w:val="Normal"/>
        <w:rPr/>
      </w:pPr>
      <w:r>
        <w:rPr/>
        <w:t>De voorzitter opent de vergadering en verwelkomt alle aanwezigen. Hij noemt in het bijzonder Erik Stevens die het woord krijgt over de Van Speijkprijs.</w:t>
      </w:r>
    </w:p>
    <w:p>
      <w:pPr>
        <w:pStyle w:val="Normal"/>
        <w:rPr/>
      </w:pPr>
      <w:r>
        <w:rPr/>
      </w:r>
    </w:p>
    <w:p>
      <w:pPr>
        <w:pStyle w:val="Normal"/>
        <w:rPr>
          <w:b/>
          <w:b/>
        </w:rPr>
      </w:pPr>
      <w:r>
        <w:rPr>
          <w:b/>
        </w:rPr>
        <w:t>2. Mededelingen en ingekomen stukken.</w:t>
      </w:r>
    </w:p>
    <w:p>
      <w:pPr>
        <w:pStyle w:val="Normal"/>
        <w:rPr>
          <w:i/>
          <w:i/>
        </w:rPr>
      </w:pPr>
      <w:r>
        <w:rPr>
          <w:i/>
        </w:rPr>
        <w:t>Mededelingen:</w:t>
      </w:r>
    </w:p>
    <w:p>
      <w:pPr>
        <w:pStyle w:val="Normal"/>
        <w:rPr/>
      </w:pPr>
      <w:r>
        <w:rPr/>
        <w:t xml:space="preserve">Erik Steven geeft een toelichting op de Van Speijkprijs. Stevens is bestuurslid van de Stichting Auspiciën, de initiator van deze prijs. </w:t>
      </w:r>
    </w:p>
    <w:p>
      <w:pPr>
        <w:pStyle w:val="Normal"/>
        <w:rPr/>
      </w:pPr>
      <w:r>
        <w:rPr/>
        <w:t xml:space="preserve">De Stichting Auspiciën komt voort uit de Stichting GEA, vertelt hij. Eén van de doelstellingen is het bevorderen van innovatie in de communicatiebranche. Er is enige tijd geleden gekozen voor een prijs (de Van Speijk Innovatie Prijs) om te trachten deze innovatie te stimuleren. Stevens geeft aan dat de initiatiefnemer op enig moment concludeerde de aansluiting te missen met de verschillende segmenten in de communicatie-industrie. Daarop is in 2007 besloten te kiezen voor een sterkere aansluiting bij de diverse segmenten. In 2008 en 2009 is de stichting dan ook gaan samenwerken met een vijftal partnerorganisaties. De Van Speijkprijzen worden per segment toegekend en elk segment bepaalt de inhoud/vorm van de prijs. Dat kan dus bijvoorbeeld ook een studiereis zijn, aldus Stevens. In overleg met diverse brancheorganisaties wordt nu getracht het initiatief per branche te concretiseren. Vandaar ook het contact met de NNP. </w:t>
      </w:r>
    </w:p>
    <w:p>
      <w:pPr>
        <w:pStyle w:val="Normal"/>
        <w:rPr/>
      </w:pPr>
      <w:r>
        <w:rPr/>
        <w:t>Overigens organiseert de Stichting Auspiciën zelf elk jaar een eigen algemene uitreiking van de Van Speijkprijs, waarvoor uit alle segmenten gezamenlijk drie nominaties worden gedaan. Dit jaar staat de uitreiking op het programma voor 7 december en wordt verzorgd door Rinnooy Kan. Stevens geeft aan dat als de NNP een Van Speijk-innovatieprijs instelt de Stichting Auspiciën het liefst alleen faciliteert.</w:t>
      </w:r>
    </w:p>
    <w:p>
      <w:pPr>
        <w:pStyle w:val="Normal"/>
        <w:rPr/>
      </w:pPr>
      <w:r>
        <w:rPr/>
        <w:t>De directeur merkt op dat, als de NNP toe is aan een eigen innovatieprijs, de Van Speijkprijs een goed middel is. 2010 zou een mooi moment zijn om ermee te beginnen.</w:t>
      </w:r>
    </w:p>
    <w:p>
      <w:pPr>
        <w:pStyle w:val="Normal"/>
        <w:rPr/>
      </w:pPr>
      <w:r>
        <w:rPr/>
        <w:t>René Houweling vraagt of zo’n prijs niet erg goed in het innovatietraject zou passen. Paul Bos beaamt dat. Wij kunnen ons eigen feestje organiseren en de resultaten daarvan inleveren bij de Stichting Auspiciën. Hij vraagt daarop aan Stevens hoe een en ander financieel in elkaar steekt. Als we er uit zijn dan stuur je ons gewoon de rekening, aldus Erik Stevens. We gaan wel een overeenkomst maken, waarin staat dat jullie minimaal twee jaar meedoen. Er komt ook in te staan wat jullie doen en wat wij doen. Je kunt het als NNP helemaal zelf inrichten. Daar willen wij best in meedenken, maar wij willen geen plek in de organisatie.</w:t>
      </w:r>
    </w:p>
    <w:p>
      <w:pPr>
        <w:pStyle w:val="Normal"/>
        <w:rPr/>
      </w:pPr>
      <w:r>
        <w:rPr/>
        <w:t>De voorzitter geeft aan dat de genomineerden van de NNP in november 2010 bekend zouden moeten zijn. Volgens Stevens zou je op de NNP-dag in september 2010 er al mee kunnen beginnen.</w:t>
      </w:r>
    </w:p>
    <w:p>
      <w:pPr>
        <w:pStyle w:val="Normal"/>
        <w:rPr/>
      </w:pPr>
      <w:r>
        <w:rPr/>
        <w:t>De bestuursleden zijn unaniem van mening dat het hier om een goed initiatief gaat dat ongetwijfeld stimulerend gaat werken.</w:t>
      </w:r>
    </w:p>
    <w:p>
      <w:pPr>
        <w:pStyle w:val="Normal"/>
        <w:rPr/>
      </w:pPr>
      <w:r>
        <w:rPr/>
        <w:t>De directeur geeft aan dat wel moet worden nagedacht over de vraag wat deze prijs met de andere NNP-prijzen doet.</w:t>
      </w:r>
    </w:p>
    <w:p>
      <w:pPr>
        <w:pStyle w:val="Normal"/>
        <w:rPr/>
      </w:pPr>
      <w:r>
        <w:rPr/>
        <w:t>Voorzitter en penningmeester vinden dat de prijzen los van elkaar moeten komen te staan. Aangezien het in dit geval om het totale bedrijf gaat bijten de prijzen elkaar niet, vindt René Houweling. Hij zegt het erg leuk te vinden dat je de mogelijkheid hebt om er als vereniging een bedrijf uit te lichten.</w:t>
      </w:r>
    </w:p>
    <w:p>
      <w:pPr>
        <w:pStyle w:val="Normal"/>
        <w:rPr/>
      </w:pPr>
      <w:r>
        <w:rPr/>
        <w:t>Erik licht toe dat vanuit het NNP-bestuur een tijdelijke commissie gevormd zou kunnen worden die met genomineerden komt. In het tweede jaar zou je dan definitief een commissie kunnen benoemen.</w:t>
      </w:r>
    </w:p>
    <w:p>
      <w:pPr>
        <w:pStyle w:val="Normal"/>
        <w:rPr/>
      </w:pPr>
      <w:r>
        <w:rPr/>
        <w:t>De voorzitter bedankt hierna de heer Stevens, die daarop de vergadering verlaat.</w:t>
      </w:r>
    </w:p>
    <w:p>
      <w:pPr>
        <w:pStyle w:val="Normal"/>
        <w:rPr/>
      </w:pPr>
      <w:r>
        <w:rPr/>
      </w:r>
    </w:p>
    <w:p>
      <w:pPr>
        <w:pStyle w:val="Normal"/>
        <w:rPr/>
      </w:pPr>
      <w:r>
        <w:rPr/>
        <w:t>Hierna wordt agendapunt 2 verder afgewerkt.</w:t>
      </w:r>
    </w:p>
    <w:p>
      <w:pPr>
        <w:pStyle w:val="Normal"/>
        <w:rPr/>
      </w:pPr>
      <w:r>
        <w:rPr/>
        <w:t>- Brief aan huisaanhuis.nu. Afgesproken wordt te wachten op een reactie.</w:t>
      </w:r>
    </w:p>
    <w:p>
      <w:pPr>
        <w:pStyle w:val="Normal"/>
        <w:rPr/>
      </w:pPr>
      <w:r>
        <w:rPr/>
        <w:t>- Afrekening SvdP projectwijziging Pilotproject. Wordt voor kennisgeving aangenomen.</w:t>
      </w:r>
    </w:p>
    <w:p>
      <w:pPr>
        <w:pStyle w:val="Normal"/>
        <w:rPr/>
      </w:pPr>
      <w:r>
        <w:rPr/>
        <w:t>- René Asselbergs stopt met jurylidmaatschap Prijs voor de Nieuwsbladfotografie. Wordt voor kennisgeving aangenomen.</w:t>
      </w:r>
    </w:p>
    <w:p>
      <w:pPr>
        <w:pStyle w:val="Normal"/>
        <w:rPr/>
      </w:pPr>
      <w:r>
        <w:rPr/>
        <w:t>- Dies van ’t Leven onderscheiden met lidmaatschap Orde van Oranje-Nassau. Wordt voor kennisgeving aangenomen.</w:t>
      </w:r>
    </w:p>
    <w:p>
      <w:pPr>
        <w:pStyle w:val="Normal"/>
        <w:rPr/>
      </w:pPr>
      <w:r>
        <w:rPr/>
        <w:t>- Lou Lichtenberg (SvdP) geridderd. De directeur meldt dat hij samen met de secretaris naar de uitreiking is geweest.</w:t>
      </w:r>
    </w:p>
    <w:p>
      <w:pPr>
        <w:pStyle w:val="Normal"/>
        <w:rPr/>
      </w:pPr>
      <w:r>
        <w:rPr/>
        <w:t>- Nieuwe Bathmense Krant is sinds 13 mei 2009 officieel lid van de NNP. Wordt voor kennisgeving aangenomen. De directeur geeft wel aan dat er op dit moment een vijftal NNP-gevelschildjes dient te worden uitgereikt aan evenzoveel nieuwe leden. De voorzitter zegt dat hij schildjes zal uitreiken aan de Nieuwe Bathmense Krant, Het Twentse Land en Unaniem. De penningmeester zal de overhandiging verzorgen bij WereldRegio. Er wordt nog bekeken wie het schildje bij Enter Weesp zal overhandigen.</w:t>
      </w:r>
    </w:p>
    <w:p>
      <w:pPr>
        <w:pStyle w:val="Normal"/>
        <w:rPr/>
      </w:pPr>
      <w:r>
        <w:rPr/>
        <w:t>- Interview Adri de Bruijn (Enter Weesp) in Het Financieele Dagblad van 29 april 2009. Wordt voor kennisgeving aangenomen.</w:t>
      </w:r>
    </w:p>
    <w:p>
      <w:pPr>
        <w:pStyle w:val="Normal"/>
        <w:rPr>
          <w:b/>
          <w:b/>
          <w:i/>
          <w:i/>
        </w:rPr>
      </w:pPr>
      <w:r>
        <w:rPr>
          <w:b/>
          <w:i/>
        </w:rPr>
        <w:t>Actie voorzitter en penningmeester: Uitreiken gevelschildjes</w:t>
      </w:r>
    </w:p>
    <w:p>
      <w:pPr>
        <w:pStyle w:val="Normal"/>
        <w:rPr>
          <w:b/>
          <w:b/>
          <w:i/>
          <w:i/>
        </w:rPr>
      </w:pPr>
      <w:r>
        <w:rPr>
          <w:b/>
          <w:i/>
        </w:rPr>
      </w:r>
    </w:p>
    <w:p>
      <w:pPr>
        <w:pStyle w:val="Normal"/>
        <w:rPr/>
      </w:pPr>
      <w:r>
        <w:rPr>
          <w:i/>
        </w:rPr>
        <w:t>Ingekomen stukken:</w:t>
      </w:r>
      <w:r>
        <w:rPr/>
        <w:t xml:space="preserve"> </w:t>
      </w:r>
    </w:p>
    <w:p>
      <w:pPr>
        <w:pStyle w:val="Normal"/>
        <w:rPr/>
      </w:pPr>
      <w:r>
        <w:rPr/>
        <w:t>- Persbericht samenwerking Rodi met Wegener, plus bedankbrief naar aanleiding van verkiezing tot Beste Onderneming van 2008/2009. Worden beide voor kennisgeving aangenomen.</w:t>
      </w:r>
    </w:p>
    <w:p>
      <w:pPr>
        <w:pStyle w:val="Normal"/>
        <w:rPr/>
      </w:pPr>
      <w:r>
        <w:rPr/>
        <w:t>- Bedankje ‘De Week Van…’ wordt voor kennisgeving aangenomen. De directeur geeft aan deze nieuwe krant een aspirant-lidmaatschap van een jaar te willen aanbieden.</w:t>
      </w:r>
    </w:p>
    <w:p>
      <w:pPr>
        <w:pStyle w:val="Normal"/>
        <w:rPr>
          <w:b/>
          <w:b/>
          <w:i/>
          <w:i/>
        </w:rPr>
      </w:pPr>
      <w:r>
        <w:rPr>
          <w:b/>
          <w:i/>
        </w:rPr>
        <w:t>Actie directeur: ‘De Week Van…’ een gratis aspirant-lidmaatschap aanbieden.</w:t>
      </w:r>
    </w:p>
    <w:p>
      <w:pPr>
        <w:pStyle w:val="Normal"/>
        <w:rPr>
          <w:b/>
          <w:b/>
          <w:i/>
          <w:i/>
        </w:rPr>
      </w:pPr>
      <w:r>
        <w:rPr>
          <w:b/>
          <w:i/>
        </w:rPr>
      </w:r>
    </w:p>
    <w:p>
      <w:pPr>
        <w:pStyle w:val="Normal"/>
        <w:rPr>
          <w:b/>
          <w:b/>
        </w:rPr>
      </w:pPr>
      <w:r>
        <w:rPr>
          <w:b/>
        </w:rPr>
        <w:t>3. Samenvatting AB-vergadering 19 maart 2009</w:t>
      </w:r>
    </w:p>
    <w:p>
      <w:pPr>
        <w:pStyle w:val="Normal"/>
        <w:rPr/>
      </w:pPr>
      <w:r>
        <w:rPr/>
        <w:t>Pagina 2. René de Lange vraagt naar de uitspraak die Roland de Winter heeft gedaan ten aanzien van RegioMobiel. Hij vraagt zich af waar Roland zijn uitspraken op heeft gebaseerd. Hij geeft aan later in de vergadering op het onderwerp RegioMobiel terug te komen.</w:t>
      </w:r>
    </w:p>
    <w:p>
      <w:pPr>
        <w:pStyle w:val="Normal"/>
        <w:rPr/>
      </w:pPr>
      <w:r>
        <w:rPr/>
        <w:t>De directeur maakt hierna melding van het feit dat hij op aanreiken van Roland contact heeft gehad met subsidiedeskundige De Winter. Het plan is gerezen om in de loop van het jaar een subsidie-informatiemiddag te houden voor uitgevers.</w:t>
      </w:r>
    </w:p>
    <w:p>
      <w:pPr>
        <w:pStyle w:val="Normal"/>
        <w:rPr/>
      </w:pPr>
      <w:r>
        <w:rPr/>
        <w:t>Pagina 3, gratis jaarlidmaatschap voor nieuwe kranten. Guido is van mening dat dit ook zou moeten gelden voor nieuw gestarte titels van bestaande leden. De voorzitter beaamt dat. Besloten wordt dat als een lid met een nieuwe titel start het eerste jaar gratis is. Het eerste nummer zal gelden als peildatum.</w:t>
      </w:r>
    </w:p>
    <w:p>
      <w:pPr>
        <w:pStyle w:val="Normal"/>
        <w:rPr/>
      </w:pPr>
      <w:r>
        <w:rPr/>
        <w:t>Pagina 4, Contributiecommissie. De directeur zegt dat de leden van de Contributiecommissie zijn benaderd en dat er een bijeenkomst is vastgesteld.</w:t>
      </w:r>
    </w:p>
    <w:p>
      <w:pPr>
        <w:pStyle w:val="Normal"/>
        <w:rPr/>
      </w:pPr>
      <w:r>
        <w:rPr/>
        <w:t>De directeur meldt nog dat een reactie van Henk Ymker is gekomen op het verzoek te willen optreden als voorzitter van de CAO-onderhandelingsdelegatie. René Houweling geeft aan dat het niet prettig is wat Henk schrijft. Henk Banda is van mening dat het schrijven van Henk voor kennisgeving kan worden aangenomen.</w:t>
      </w:r>
    </w:p>
    <w:p>
      <w:pPr>
        <w:pStyle w:val="Normal"/>
        <w:rPr/>
      </w:pPr>
      <w:r>
        <w:rPr/>
        <w:t>Ten aanzien van de lijst met drukkers geeft de voorzitter aan deze na de vergadering te zullen doornemen.</w:t>
      </w:r>
    </w:p>
    <w:p>
      <w:pPr>
        <w:pStyle w:val="Normal"/>
        <w:rPr/>
      </w:pPr>
      <w:r>
        <w:rPr/>
      </w:r>
    </w:p>
    <w:p>
      <w:pPr>
        <w:pStyle w:val="Normal"/>
        <w:rPr>
          <w:b/>
          <w:b/>
        </w:rPr>
      </w:pPr>
      <w:r>
        <w:rPr>
          <w:b/>
        </w:rPr>
        <w:t>4. Evaluatie NNP-dag 19 april 2009, inclusief reacties op voorstel ter wijziging van het Huishoudelijk Reglement zoals besproken in ALV, opmerkingen vanuit ALV.</w:t>
      </w:r>
    </w:p>
    <w:p>
      <w:pPr>
        <w:pStyle w:val="Normal"/>
        <w:rPr/>
      </w:pPr>
      <w:r>
        <w:rPr/>
        <w:t>Henk Banda zegt het een hele leuke dag te hebben gevonden, met een goed buffet, plezierige contacten en goed georganiseerd.</w:t>
      </w:r>
    </w:p>
    <w:p>
      <w:pPr>
        <w:pStyle w:val="Normal"/>
        <w:rPr/>
      </w:pPr>
      <w:r>
        <w:rPr/>
        <w:t>René Houweling vindt dat de prijsuitreikingen krachtiger moeten worden neergezet. Hij zegt het hoofdprogramma te lang te vinden. Ook vindt hij dat er geen pauze moet zijn. Het is een ramp om mensen weer binnen te krijgen. Bovendien komen de meeste mensen overwegend om te netwerken.</w:t>
      </w:r>
    </w:p>
    <w:p>
      <w:pPr>
        <w:pStyle w:val="Normal"/>
        <w:rPr/>
      </w:pPr>
      <w:r>
        <w:rPr/>
        <w:t xml:space="preserve">De directeur vraagt wat de maximale lengte van het totale programma zou moeten zijn. Volgens de vice-voorzitter is een totaal van anderhalf uur een goed maximum. Volgens René Houweling moeten de prijsuitreikingen de hoofdmoot vormen. Het moet allemaal korter en krachtiger worden neergezet. Mensen komen voor een feestje. De directeur geeft aan dat met de opmerkingen rekening zal worden gehouden. Daarnaast merkt hij op dat de Vooravond zijns inziens erg geslaagd was. De voorzitter beaamt dat. Hij zegt zijn ogen te hebben uitgekeken bij Wifac. De directeur meldt dat dit bedrijf heeft aangeboden iets te doen als wij met een nationaal nieuwsblad komen. </w:t>
        <w:br/>
        <w:t xml:space="preserve">Het meest opvallende aan de vooravond vond de voorzitter dat er een heel ander soort onderlinge contacten is dan in andere situaties. De directeur geeft aan dat het bureau erg ingenomen is met de locatie Edda-Huzid. De voorzitter vindt het ook een perfecte plek. Hij vraagt of er alvast een optie genomen kan worden voor september 2010. De directeur licht toe dat er in 2010 twee grote bijeenkomsten gehouden zullen worden. </w:t>
      </w:r>
    </w:p>
    <w:p>
      <w:pPr>
        <w:pStyle w:val="Normal"/>
        <w:rPr/>
      </w:pPr>
      <w:r>
        <w:rPr/>
        <w:t>Guido geeft aan dat de verkiezing van het Familiebedrijf van het Jaar apart georganiseerd moet worden. De voorzitter oppert in het jubileumjaar in april de NNP-dag te houden en in september een andersoortige jubileumbijeenkomst.</w:t>
      </w:r>
    </w:p>
    <w:p>
      <w:pPr>
        <w:pStyle w:val="Normal"/>
        <w:rPr/>
      </w:pPr>
      <w:r>
        <w:rPr/>
        <w:t>Ten aanzien van de in de ALV voorgestelde wijziging van het Huishoudelijk Reglement van de vereniging, meldt de directeur dat een reactie is binnengekomen van Boom. Peter Idema (NDC) heeft laten weten dat zijn reactie binnenkort tegemoet gezien kan worden. De voorzitter merkt op dat dit onderwerp op de eerstvolgende AB-vergadering opnieuw aan de orde gesteld zal worden.</w:t>
      </w:r>
    </w:p>
    <w:p>
      <w:pPr>
        <w:pStyle w:val="Normal"/>
        <w:rPr>
          <w:b/>
          <w:b/>
          <w:i/>
          <w:i/>
        </w:rPr>
      </w:pPr>
      <w:r>
        <w:rPr>
          <w:b/>
          <w:i/>
        </w:rPr>
        <w:t>Actie Bureau: Agenderen wijziging Huishoudelijk reglement voor AB-vergadering 10 september 2009.</w:t>
      </w:r>
    </w:p>
    <w:p>
      <w:pPr>
        <w:pStyle w:val="Normal"/>
        <w:rPr>
          <w:b/>
          <w:b/>
          <w:i/>
          <w:i/>
        </w:rPr>
      </w:pPr>
      <w:r>
        <w:rPr>
          <w:b/>
          <w:i/>
        </w:rPr>
      </w:r>
    </w:p>
    <w:p>
      <w:pPr>
        <w:pStyle w:val="Normal"/>
        <w:rPr>
          <w:b/>
          <w:b/>
        </w:rPr>
      </w:pPr>
      <w:r>
        <w:rPr>
          <w:b/>
        </w:rPr>
        <w:t>5. Innovatie/Knooppunt Onbegrensd, met onder meer stand van zaken onderzoek ‘De lokale krant doorgeklikt’ en toelichting op gesprek met vertegenwoordigers Commissie-Brinkman.</w:t>
      </w:r>
    </w:p>
    <w:p>
      <w:pPr>
        <w:pStyle w:val="Normal"/>
        <w:rPr/>
      </w:pPr>
      <w:r>
        <w:rPr/>
        <w:t>De directeur licht toe dat het onderzoek ‘De lokale krant doorgeklikt’ het eerste van twee onderzoeken is in het kader van innovatietraject ‘Knooppunt Onbegrensd’. Er wordt door de onderzoekers van bureau Veldkamp/Nipo NPS en het NNP-bureau momenteel hard gewerkt aan het afronden van de vragenlijst die richting de bij de NNP aangesloten uitgevers wordt verstuurd. Uitgangspunt is in kaart te krijgen hoe de vlag er in de branche van uitgevers van lokale nieuwsmedia momenteel bijhangt. We hebben een maximale respons nodig, mede bezien in het licht van het vervolg van het innovatietraject. In de loop van dit jaar volgt een tweede onderzoek, getiteld ‘Blauwdruk lokale nieuwsmedia’. Dat betreft een kwantitatief lezersonderzoek op titelniveau. In eerste instantie zullen deze beide onderzoeken worden uitgevoerd, aan de hand waarvan bij het Stimuleringsfonds voor de Pers vervolgaanvragen voor het innovatietraject worden ingediend.</w:t>
      </w:r>
    </w:p>
    <w:p>
      <w:pPr>
        <w:pStyle w:val="Normal"/>
        <w:rPr/>
      </w:pPr>
      <w:r>
        <w:rPr/>
        <w:t>Naar aanleiding van het begrip innovatie geeft René de Lange de aanwezigen een setje met nieuwe concepten. Uitgangspunt is partijen aan je te binden, waarmee vervolgens leuke dingen te doen zijn. Hij noemt speciaal de catamaranrace met daarbij een sms-activiteit. Daarnaast wordt een aantal ideeën uit het RegioMobiel-verhaal uitgerold. Er zijn vijftien goede ideeën gekomen, aldus René. De aanloopkosten bedragen tot nu toe 25.000 euro. Hij vertelt dat hij op Texel momenteel bezig is met het uitwerken van een aantal toeristische concepten.</w:t>
      </w:r>
    </w:p>
    <w:p>
      <w:pPr>
        <w:pStyle w:val="Normal"/>
        <w:rPr/>
      </w:pPr>
      <w:r>
        <w:rPr/>
        <w:t>De directeur merkt op dat René duidelijk maakt dat het hier verder gaat dan alleen uitgeven: je maakt je druk over je eigen omgeving.</w:t>
      </w:r>
    </w:p>
    <w:p>
      <w:pPr>
        <w:pStyle w:val="Normal"/>
        <w:rPr/>
      </w:pPr>
      <w:r>
        <w:rPr/>
        <w:t>De voorzitter stelt een interview met René voor in het eerstkomende nummer van NNP Nieuws.</w:t>
      </w:r>
    </w:p>
    <w:p>
      <w:pPr>
        <w:pStyle w:val="Normal"/>
        <w:rPr/>
      </w:pPr>
      <w:r>
        <w:rPr/>
        <w:t>De directeur merkt op dat de vraag die hem bezighoudt deze is: hoe zouden wij kunnen aansluiten op lokale, maatschappelijke partijen? Wij zouden bijvoorbeeld ook een project als ‘Krant in de Klas’ lokaal kunnen organiseren. René Houweling vraagt of de kosten die gemaakt zijn voor RegioMobiel niet uit het innovatiefonds betaald kunnen worden. De directeur geeft aan dat dit een onderdeel is van de komende subsidieaanvragen bij het Stimuleringsfonds.</w:t>
      </w:r>
    </w:p>
    <w:p>
      <w:pPr>
        <w:pStyle w:val="Normal"/>
        <w:rPr/>
      </w:pPr>
      <w:r>
        <w:rPr/>
        <w:t>Naar aanleiding van het gesprek met vertegenwoordigers van de Commisie-Brinkman, merkt de directeur op dat we geen al te hoge verwachtingen moeten koesteren. De voorzitter vult aan dat de NNP weliswaar helemaal uit beeld is geweest, maar dat dit nu anders is.</w:t>
      </w:r>
    </w:p>
    <w:p>
      <w:pPr>
        <w:pStyle w:val="Normal"/>
        <w:rPr/>
      </w:pPr>
      <w:r>
        <w:rPr/>
      </w:r>
    </w:p>
    <w:p>
      <w:pPr>
        <w:pStyle w:val="Normal"/>
        <w:rPr>
          <w:b/>
          <w:b/>
        </w:rPr>
      </w:pPr>
      <w:r>
        <w:rPr>
          <w:b/>
        </w:rPr>
        <w:t>6. Lidmaatschapsbeleid NNP ten aanzien van zondagskranten en beleid in tijden van economische teruggang.</w:t>
      </w:r>
    </w:p>
    <w:p>
      <w:pPr>
        <w:pStyle w:val="Normal"/>
        <w:rPr/>
      </w:pPr>
      <w:r>
        <w:rPr/>
        <w:t>De secretaris schetst de tot nu toe gevolgde lijn ten aanzien van zondagstitels. Guido is van mening dat voor zondagstitels geen uitzondering moet worden gemaakt. Ook Henk Banda is het hiermee eens. Er mag geen verschil zijn op basis van verschijningsdag. Ook de penningmeester meent dat de door de NNP gehanteerde regels moeten gelden voor elk nieuwsblad, ongeacht de verschijningsdag. De bestuursleden gehoord hebbende, concludeert de voorzitter in te stemmen met toelating van zondagstitels mits deze voldoen aan de door de NNP gehanteerde criteria. De secretaris zal de toelatingsprocedure op relevantie doornemen en waar nodig met de uitgangspunten van dit besluit aanvullen.</w:t>
      </w:r>
    </w:p>
    <w:p>
      <w:pPr>
        <w:pStyle w:val="Normal"/>
        <w:rPr/>
      </w:pPr>
      <w:r>
        <w:rPr/>
        <w:t>De voorzitter doet de suggestie van elke vergadering een besluitenlijstje te maken, zodat er een (al dan niet digitale) klapper met besluitenlijstje kan ontstaan.</w:t>
      </w:r>
    </w:p>
    <w:p>
      <w:pPr>
        <w:pStyle w:val="Normal"/>
        <w:rPr/>
      </w:pPr>
      <w:r>
        <w:rPr/>
        <w:t>Henk Banda stelt voor dat te doen via de website met een inlogcode.</w:t>
      </w:r>
    </w:p>
    <w:p>
      <w:pPr>
        <w:pStyle w:val="Normal"/>
        <w:rPr/>
      </w:pPr>
      <w:r>
        <w:rPr/>
        <w:t xml:space="preserve">De directeur geeft aan wel iets te voelen voor een ‘paperless office’. De secretaris geeft aan dat de technische organisatie van een en ander mogelijk is in te passen gedurende de loop van het innovatietraject. Vooralsnog zal hij bezien welke mogelijkheden voorhanden en bruikbaar zijn. </w:t>
      </w:r>
    </w:p>
    <w:p>
      <w:pPr>
        <w:pStyle w:val="Normal"/>
        <w:rPr/>
      </w:pPr>
      <w:r>
        <w:rPr/>
        <w:t>De voorzitter gaat hierna in op de opzegging van het lidmaatschap door Tekst&amp;Uitleg, van uitgever Herman Smorenberg, die daartoe gedwongen zegt te zijn door de economische terugloop. Sommigen hebben het erg moeilijk, concludeert de voorzitter. Bovendien hebben we al eens een uitzondering gemaakt. In principe gaat het over het opschorten van de verplichting tot het betalen van contributie gedurende een periode van maximaal een jaar.</w:t>
      </w:r>
    </w:p>
    <w:p>
      <w:pPr>
        <w:pStyle w:val="Normal"/>
        <w:rPr/>
      </w:pPr>
      <w:r>
        <w:rPr/>
        <w:t>De penningmeester is van mening dat je een dergelijk lid niet moet laten glippen. Ze zijn sneller weg dan terug, zegt hij. We moeten wel in gesprek gaan en vaststellen of het betalen van contributie helemaal onmogelijk is of dat er nog een klein beetje ruimte is.</w:t>
      </w:r>
    </w:p>
    <w:p>
      <w:pPr>
        <w:pStyle w:val="Normal"/>
        <w:rPr/>
      </w:pPr>
      <w:r>
        <w:rPr/>
        <w:t>Guido vraagt zich af wat er dan na een jaar gebeurt.</w:t>
      </w:r>
    </w:p>
    <w:p>
      <w:pPr>
        <w:pStyle w:val="Normal"/>
        <w:rPr/>
      </w:pPr>
      <w:r>
        <w:rPr/>
        <w:t>De penningmeester vindt dat na het eerste jaar gewoon een factuur gestuurd moet worden. Als de situatie op dat moment onveranderd is, komt de uitgever vanzelf weer bij ons terecht. Guido vraagt of het dan opnieuw op de agenda komt. Hij vindt dat je wel goed moet aangeven wat zo’n uitgever na een jaar van de NNP kan verwachten. Je moet dus tevoren aangeven dat het een eenmalig gebaar is. De directeur merkt daarbij op dat expliciet gemeld moet worden dat het geldt voor dit jaar.</w:t>
      </w:r>
    </w:p>
    <w:p>
      <w:pPr>
        <w:pStyle w:val="Normal"/>
        <w:rPr>
          <w:b/>
          <w:b/>
          <w:i/>
          <w:i/>
        </w:rPr>
      </w:pPr>
      <w:r>
        <w:rPr>
          <w:b/>
          <w:i/>
        </w:rPr>
        <w:t>Actie secretaris: Mogelijkheden onderzoeken om besluitenlijsten AB beschermd on-line te plaatsen.</w:t>
      </w:r>
    </w:p>
    <w:p>
      <w:pPr>
        <w:pStyle w:val="Normal"/>
        <w:rPr>
          <w:b/>
          <w:b/>
          <w:i/>
          <w:i/>
        </w:rPr>
      </w:pPr>
      <w:r>
        <w:rPr>
          <w:b/>
          <w:i/>
        </w:rPr>
        <w:t>Actie Bureau: Herman Smorenberg informeren over tijdelijke opschorting contributie.</w:t>
      </w:r>
    </w:p>
    <w:p>
      <w:pPr>
        <w:pStyle w:val="Normal"/>
        <w:rPr>
          <w:b/>
          <w:b/>
          <w:i/>
          <w:i/>
        </w:rPr>
      </w:pPr>
      <w:r>
        <w:rPr>
          <w:b/>
          <w:i/>
        </w:rPr>
      </w:r>
    </w:p>
    <w:p>
      <w:pPr>
        <w:pStyle w:val="Normal"/>
        <w:rPr>
          <w:b/>
          <w:b/>
        </w:rPr>
      </w:pPr>
      <w:r>
        <w:rPr>
          <w:b/>
        </w:rPr>
        <w:t>7. NNP Nieuws. Besluitvorming over de vorm en de consequenties daarvan, inclusief aanbieding Penthion voor opmaak (doris32-onlinesysteem).</w:t>
      </w:r>
    </w:p>
    <w:p>
      <w:pPr>
        <w:pStyle w:val="Normal"/>
        <w:rPr/>
      </w:pPr>
      <w:r>
        <w:rPr/>
        <w:t>De directeur licht toe dat de uitnodigingskrant voor de NNP-dag de eerste was van een hernieuwde start van NNP Nieuws. De vraag is nu: hoe gaan wij verder? Wij zitten in een moeilijk begrotingsjaar en kunnen er geen geld aan uitgeven. Het liefst werken wij met een vaste partner. Op dit moment staat er een NNP Nieuws op het programma voor juni en één voor aan het eind van het jaar. We mikken in totaal dus op drie uitgaven per jaar. Henk Banda heeft aangegeven het blad kosteloos te willen drukken, maar alleen op magazineformaat. Maar dat betekent, aldus de directeur, dat we weer zouden moeten afstappen van het krantenformaat. Wat doen we nu, vraagt hij zich af. Gaan we door met een krantachtig product? Zouden we het als project kunnen neerleggen bij een van de leden voor een accountachtige ondersteuning? De vice-voorzitter merkt op dat Roland de Winter, voor wat dat laatste betreft, er wel oren naar heeft. Zo’n uitbesteding zou de NNP geen geld kosten. De directeur benadrukt dat het in dit geval gaat om de accountachtige kant, niet om de dtp-kant. Hij vraagt of we doorgaan met een krantachtig product. Henk Banda vraagt zich af waarom de druk niet gewoon bij René de Lange gelaten kan worden. René heeft daar wel oren naar, maar zegt dan wel te willen overleggen met Roland. De voorzitter voelt er ook voor de druk van de krant bij René te laten. De uitnodigingskrant was hoogwaardig uitgevoerd, geeft hij aan.</w:t>
      </w:r>
    </w:p>
    <w:p>
      <w:pPr>
        <w:pStyle w:val="Normal"/>
        <w:rPr/>
      </w:pPr>
      <w:r>
        <w:rPr/>
        <w:t>Ten aanzien van de kosten die dat met zich meebrengt merkt Henk Banda op dat van alle NNP-leden een kleine advertentie zou kunnen worden opgenomen tegen een geringe vergoeding. Dan ben je er uit, aldus Henk. René Houweling geeft aan dat Dick Naafs ook hetzelfde formaat als René kan drukken. Guido merkt op dat hij dat ook kan. René de Lange is voorstander van een vast formaat en een vaste lay-out. De voorzitter zegt dat het voorbereidend werk bij de NNP kan gebeuren, zoals de dtp. Het drukken kan dan elders. Hij oppert met de papierleverancier tot een deal te komen,</w:t>
      </w:r>
    </w:p>
    <w:p>
      <w:pPr>
        <w:pStyle w:val="Normal"/>
        <w:rPr/>
      </w:pPr>
      <w:r>
        <w:rPr/>
        <w:t>De penningmeester merkt op dat er dit jaar voor NNP Nieuws wel iets begroot staat. René de Lange zegt desgevraagd dat de kosten voor het drukken en de verzending van een nummer van NNP Nieuws naar schatting rond de 2000 euro zullen liggen. Het blad wordt dan uitgevoerd op houtvrij offset. De bestuursleden zijn van mening dat het gewoon moet gebeuren. De voorzitter vraagt of ook de penningmeester daarmee akkoord gaat. Deze beaamt dat. Besloten wordt NNP Nieuws dit jaar gewoon uit te brengen en bij René te laten drukken. Bovendien zal Roland worden gevraagd te bezien of hij NNP Nieuws als accountproject wil ‘adopteren’.</w:t>
      </w:r>
    </w:p>
    <w:p>
      <w:pPr>
        <w:pStyle w:val="Normal"/>
        <w:rPr>
          <w:b/>
          <w:b/>
          <w:i/>
          <w:i/>
        </w:rPr>
      </w:pPr>
      <w:r>
        <w:rPr>
          <w:b/>
          <w:i/>
        </w:rPr>
        <w:t>Actie directeur: Roland de Winter vragen of hij NNP Nieuws als accountproject wil ‘adopteren’.</w:t>
      </w:r>
    </w:p>
    <w:p>
      <w:pPr>
        <w:pStyle w:val="Normal"/>
        <w:rPr>
          <w:b/>
          <w:b/>
          <w:i/>
          <w:i/>
        </w:rPr>
      </w:pPr>
      <w:r>
        <w:rPr>
          <w:b/>
          <w:i/>
        </w:rPr>
      </w:r>
    </w:p>
    <w:p>
      <w:pPr>
        <w:pStyle w:val="Normal"/>
        <w:rPr>
          <w:b/>
          <w:b/>
        </w:rPr>
      </w:pPr>
      <w:r>
        <w:rPr>
          <w:b/>
        </w:rPr>
        <w:t>8. Faciliteren Platform Commerciële Samenwerking.</w:t>
      </w:r>
    </w:p>
    <w:p>
      <w:pPr>
        <w:pStyle w:val="Normal"/>
        <w:rPr/>
      </w:pPr>
      <w:r>
        <w:rPr/>
        <w:t>De directeur geeft aan dat een aantal leden behoefte heeft aan commerciële samenwerking. Hij noemt het project Paginaklaar.nl van Vorsselmans als voorbeeld. De vraag is echter wat er gedaan kan worden om commerciële samenwerking verder te stimuleren. Adri de Bruijn heeft aangegeven wel te willen meehelpen om een en ander meer vorm te geven. We willen zo’n samenwerking evenwel niet binnen de NNP organiseren, wel stimuleren, aldus de directeur.</w:t>
      </w:r>
    </w:p>
    <w:p>
      <w:pPr>
        <w:pStyle w:val="Normal"/>
        <w:rPr/>
      </w:pPr>
      <w:r>
        <w:rPr/>
        <w:t>René Houweling is van mening dat de NNP in dit geval niets moet doen. Er ontstaan per issue vanzelf groepjes. Zoiets moet je niet proberen te organiseren vanuit een platform.</w:t>
      </w:r>
    </w:p>
    <w:p>
      <w:pPr>
        <w:pStyle w:val="Normal"/>
        <w:rPr/>
      </w:pPr>
      <w:r>
        <w:rPr/>
        <w:t>De voorzitter is eveneens van mening dat initiatieven van de leden zelf moeten komen. Als er niets komt hebben wij als NNP ook niets te faciliteren. Neemt niet weg, aldus de directeur, dat wij alert moeten zijn op signalen die worden afgegeven. De voorzitter vindt dat de leden het zelf moeten doen. Als je alles moet voorkauwen, dan is dat geen goede zaak.</w:t>
      </w:r>
    </w:p>
    <w:p>
      <w:pPr>
        <w:pStyle w:val="Normal"/>
        <w:rPr/>
      </w:pPr>
      <w:r>
        <w:rPr/>
        <w:t>Wellicht dat in een van de komende nummers van NNP Nieuws een stimulerend artikel geplaatst kan worden over (vormen van) samenwerking.</w:t>
      </w:r>
    </w:p>
    <w:p>
      <w:pPr>
        <w:pStyle w:val="Normal"/>
        <w:rPr>
          <w:b/>
          <w:b/>
          <w:i/>
          <w:i/>
        </w:rPr>
      </w:pPr>
      <w:r>
        <w:rPr>
          <w:b/>
          <w:i/>
        </w:rPr>
        <w:t>Actie redactie NNP Nieuws: Motiverend en stimulerend artikel over (vormen van) samenwerking tussen de leden.</w:t>
      </w:r>
    </w:p>
    <w:p>
      <w:pPr>
        <w:pStyle w:val="Normal"/>
        <w:rPr>
          <w:b/>
          <w:b/>
          <w:i/>
          <w:i/>
        </w:rPr>
      </w:pPr>
      <w:r>
        <w:rPr>
          <w:b/>
          <w:i/>
        </w:rPr>
      </w:r>
    </w:p>
    <w:p>
      <w:pPr>
        <w:pStyle w:val="Normal"/>
        <w:rPr>
          <w:b/>
          <w:b/>
        </w:rPr>
      </w:pPr>
      <w:r>
        <w:rPr>
          <w:b/>
        </w:rPr>
        <w:t>9. Gemeenteprijs (aangepaste opzet).</w:t>
      </w:r>
    </w:p>
    <w:p>
      <w:pPr>
        <w:pStyle w:val="Normal"/>
        <w:rPr/>
      </w:pPr>
      <w:r>
        <w:rPr/>
        <w:t>De directeur meldt dat voor volgende week een afspraak is vastgelegd met de juryleden van de Gemeenteprijs, bij welke gelegenheid over de opzet zal worden gesproken. Het is de bedoeling de Gemeenteprijs in het najaar uit te reiken. De directeur geeft aan dat hij de bestuursleden per e-mail zal informeren.</w:t>
      </w:r>
    </w:p>
    <w:p>
      <w:pPr>
        <w:pStyle w:val="Normal"/>
        <w:rPr/>
      </w:pPr>
      <w:r>
        <w:rPr>
          <w:b/>
          <w:i/>
        </w:rPr>
        <w:t>Actie directeur: Bestuursleden informeren over opzet Gemeenteprijs.</w:t>
      </w:r>
    </w:p>
    <w:p>
      <w:pPr>
        <w:pStyle w:val="Normal"/>
        <w:rPr>
          <w:b/>
          <w:b/>
          <w:i/>
          <w:i/>
        </w:rPr>
      </w:pPr>
      <w:r>
        <w:rPr>
          <w:b/>
          <w:i/>
        </w:rPr>
      </w:r>
    </w:p>
    <w:p>
      <w:pPr>
        <w:pStyle w:val="Normal"/>
        <w:rPr>
          <w:b/>
          <w:b/>
        </w:rPr>
      </w:pPr>
      <w:r>
        <w:rPr>
          <w:b/>
        </w:rPr>
        <w:t>10. Financiële zaken.</w:t>
      </w:r>
    </w:p>
    <w:p>
      <w:pPr>
        <w:pStyle w:val="Normal"/>
        <w:rPr/>
      </w:pPr>
      <w:r>
        <w:rPr/>
        <w:t>De penningmeester stelt vast dat de inkomstenkant goed loopt. We lopen in de pas met de begroting. Voor wat betreft de uitgaven hebben we de grootste klappen inmiddels gehad. Zaken die nog spelen zijn de onderhandelingen over het nieuwe CAO-boekje en de komende nieuwe onderhandelingsronde voor de nieuwsblad-CAO. De begroting laat nog wel enige ruimte, maar de vraag is wanneer de nieuwe onderhandelingen mogelijk starten.</w:t>
      </w:r>
    </w:p>
    <w:p>
      <w:pPr>
        <w:pStyle w:val="Normal"/>
        <w:rPr/>
      </w:pPr>
      <w:r>
        <w:rPr/>
        <w:t>Het voorstel van de penningmeester is Paul Gengler te melden dat er nog 1000 euro voor dit jaar beschikbaar is en dat hij het daarvoor moet doen. De secretaris geeft aan dat de consequentie daarvan is dat de nieuwe onderhandelingen niet vóór 1 januari 2010 mogen starten. Het bestuur is van mening dat dat, gezien de huidige economische situatie, niet bezwaarlijk is, omdat dan ook de ontwikkelingen beter kunnen worden gevolgd. Het bestuur stemt er dan ook mee in.</w:t>
      </w:r>
    </w:p>
    <w:p>
      <w:pPr>
        <w:pStyle w:val="Normal"/>
        <w:rPr/>
      </w:pPr>
      <w:r>
        <w:rPr/>
        <w:t>De directeur vertelt vervolgens over het contact dat hij en de secretaris hebben gehad met de VSHU, in de persoon van Daan van Ee. Insteek was a) kennismaking, b) te bezien in hoeverre de krachten zijn te bundelen ten aanzien van CAO-onderhandelingen, temeer daar een relatief kleine groep NNP-leden gebruik maakt van de nieuwsblad-CAO. De directeur spoort de bestuursleden aan na te denken over de vraag of het ook in dit geval niet zo moet zijn dat de gebruikers zelf de kosten betalen, naar analogie van het ‘de vervuiler betaalt’-principe.</w:t>
      </w:r>
    </w:p>
    <w:p>
      <w:pPr>
        <w:pStyle w:val="Normal"/>
        <w:rPr/>
      </w:pPr>
      <w:r>
        <w:rPr/>
      </w:r>
    </w:p>
    <w:p>
      <w:pPr>
        <w:pStyle w:val="Normal"/>
        <w:rPr/>
      </w:pPr>
      <w:r>
        <w:rPr/>
        <w:t>Vervolgens stelt de voorzitter de lijst met potentiële leden aan de orde. Hij zegt zelf Overijssel en Gelderland voor zijn rekening te willen nemen. Hij stelt voor dat elk bestuurslid minimaal twee adressen van potentiële leden opgeeft die hij zal gaan bezoeken.</w:t>
      </w:r>
    </w:p>
    <w:p>
      <w:pPr>
        <w:pStyle w:val="Normal"/>
        <w:rPr/>
      </w:pPr>
      <w:r>
        <w:rPr/>
        <w:t>De directeur zegt dat deze namen en adressen bij voorkeur nu aan Ans doorgegeven moeten worden, zodat het bureau kranten kan opvragen, waarna – afhankelijk van de beoordeling van de kranten – afspraken kunnen worden gemaakt.</w:t>
      </w:r>
    </w:p>
    <w:p>
      <w:pPr>
        <w:pStyle w:val="Normal"/>
        <w:rPr/>
      </w:pPr>
      <w:r>
        <w:rPr/>
        <w:t>René Houweling wil afstemmen met de voorzitter, omdat René ook wel mogelijkheden ziet in Gelderland. De voorzitter kiest voor Voorster Nieuws, Dinkelland Visie en ‘Op en rond de Essen’. De voorzitter wil op termijn ook contact zoeken met De Rozet (Beek Ubbergen), Vaassens Weekblad (Vaassen).</w:t>
      </w:r>
    </w:p>
    <w:p>
      <w:pPr>
        <w:pStyle w:val="Normal"/>
        <w:rPr/>
      </w:pPr>
      <w:r>
        <w:rPr/>
        <w:t xml:space="preserve">Henk Banda zal een selectie maken uit: ’t Bokkeblad (Slochteren), Sawb Stjerren Nijs (Ferweradeel), Dorpsklanken (Eelde), Nieuws &amp; Zo (Emmen), Smildeger Neiskrant (Smilde). </w:t>
      </w:r>
    </w:p>
    <w:p>
      <w:pPr>
        <w:pStyle w:val="Normal"/>
        <w:rPr/>
      </w:pPr>
      <w:r>
        <w:rPr/>
        <w:t>René Houweling kiest voor: Schaapskooi (Heerde), Stedendriehoek (Apeldoorn).</w:t>
      </w:r>
    </w:p>
    <w:p>
      <w:pPr>
        <w:pStyle w:val="Normal"/>
        <w:rPr/>
      </w:pPr>
      <w:r>
        <w:rPr/>
        <w:t>Rick den Besten noemt: De IJsselbode (Oudewater), De Brug (Hendrik-Ido-Ambacht).</w:t>
      </w:r>
    </w:p>
    <w:p>
      <w:pPr>
        <w:pStyle w:val="Normal"/>
        <w:rPr/>
      </w:pPr>
      <w:r>
        <w:rPr/>
        <w:t xml:space="preserve">Guido Verhagen: De Nieuwe Meerbode (Aalsmeer), Zandvoortse Courant (Zandvoort). </w:t>
      </w:r>
    </w:p>
    <w:p>
      <w:pPr>
        <w:pStyle w:val="Normal"/>
        <w:rPr/>
      </w:pPr>
      <w:r>
        <w:rPr/>
        <w:t>René de Lange: De Middenstander (Landsmeer), De Stadskrant (Edam), De Vliezier (Wadden),</w:t>
      </w:r>
    </w:p>
    <w:p>
      <w:pPr>
        <w:pStyle w:val="Normal"/>
        <w:rPr/>
      </w:pPr>
      <w:r>
        <w:rPr/>
        <w:t>Henk Koppelaar gaat voor de Liebeek Weekbladen De Schakel (Barendrecht), De Ster (Rotterdam) en Joep de Jong.</w:t>
      </w:r>
    </w:p>
    <w:p>
      <w:pPr>
        <w:pStyle w:val="Normal"/>
        <w:rPr/>
      </w:pPr>
      <w:r>
        <w:rPr/>
        <w:t>Roland de Winter mag in de volgende vergadering melden wie hij zal gaan bezoeken.</w:t>
      </w:r>
    </w:p>
    <w:p>
      <w:pPr>
        <w:pStyle w:val="Normal"/>
        <w:rPr/>
      </w:pPr>
      <w:r>
        <w:rPr/>
      </w:r>
    </w:p>
    <w:p>
      <w:pPr>
        <w:pStyle w:val="Normal"/>
        <w:rPr/>
      </w:pPr>
      <w:r>
        <w:rPr/>
        <w:t>Hierna wordt het bestuur de vraag voorgelegd wat te doen met de Van Speijk-prijs. René Houweling en de penningmeester zijn enthousiast en willen aanhaken. René: Dan heb je iets te melden aan de leden waar zij iets mee kunnen. Bovendien zou je een geldprijs beschikbaar kunnen stellen. René de Lange oppert deze prijs nadrukkelijk te benoemen en te gebruiken voor een jaarlijkse dag. De voorzitter vraagt de vice-voorzitter om op te treden als aanjager. Momenteel is dat even lastig, aldus René. René Houweling geeft aan hem er dan wel bij te willen helpen.</w:t>
      </w:r>
    </w:p>
    <w:p>
      <w:pPr>
        <w:pStyle w:val="Normal"/>
        <w:rPr/>
      </w:pPr>
      <w:r>
        <w:rPr/>
        <w:t>De directeur is van mening dat de prijs even geparkeerd moet worden. We laten weten aan de stichting Auspiciën dat er eerst een opzet gemaakt wordt, maar dat wij in principe wel willen meedoen.</w:t>
      </w:r>
    </w:p>
    <w:p>
      <w:pPr>
        <w:pStyle w:val="Normal"/>
        <w:rPr/>
      </w:pPr>
      <w:r>
        <w:rPr/>
        <w:t>De voorzitter vraagt wie er over de vorm en dergelijke wil gaan nadenken. Hij concludeert dat René Houweling dat samen met René de Lange wil gaan doen. Met dien verstande dat René de Lange hierover nog even nadenkt. In de septembervergadering zal het onderwerp dan opnieuw aan de orde komen. De directeur meent dat het eind dit jaar in de steigers zou kunnen staan.</w:t>
      </w:r>
    </w:p>
    <w:p>
      <w:pPr>
        <w:pStyle w:val="Normal"/>
        <w:rPr/>
      </w:pPr>
      <w:r>
        <w:rPr/>
        <w:t>Het bestuur besluit een brief naar de Stichting Auspiciën te sturen en een tijdelijke aanjager te benoemen. Zodra een en ander is opgezet wordt het initiatief breed gecommuniceerd naar de leden en wordt er aandacht aan besteed in NNP Nieuws.</w:t>
      </w:r>
    </w:p>
    <w:p>
      <w:pPr>
        <w:pStyle w:val="Normal"/>
        <w:rPr>
          <w:b/>
          <w:b/>
          <w:i/>
          <w:i/>
        </w:rPr>
      </w:pPr>
      <w:r>
        <w:rPr>
          <w:b/>
          <w:i/>
        </w:rPr>
        <w:t>Actie directeur: Paul Gengler melden dat er voor dit jaar nog maximaal 1000 euro beschikbaar is voor zijn werkzaamheden en dat de CAO-onderhandelingen niet voor 1 januari 2010 zullen beginnen.</w:t>
      </w:r>
    </w:p>
    <w:p>
      <w:pPr>
        <w:pStyle w:val="Normal"/>
        <w:rPr>
          <w:b/>
          <w:b/>
          <w:i/>
          <w:i/>
        </w:rPr>
      </w:pPr>
      <w:r>
        <w:rPr>
          <w:b/>
          <w:i/>
        </w:rPr>
        <w:t>Actie Bureau: Aanvragen kranten van door bestuursleden te bezoeken uitgever en plannen afspraken.</w:t>
      </w:r>
    </w:p>
    <w:p>
      <w:pPr>
        <w:pStyle w:val="Normal"/>
        <w:rPr>
          <w:b/>
          <w:b/>
          <w:i/>
          <w:i/>
        </w:rPr>
      </w:pPr>
      <w:r>
        <w:rPr>
          <w:b/>
          <w:i/>
        </w:rPr>
        <w:t>Actie bestuursleden: Bezoeken aan potentiële leden.</w:t>
      </w:r>
    </w:p>
    <w:p>
      <w:pPr>
        <w:pStyle w:val="Normal"/>
        <w:rPr/>
      </w:pPr>
      <w:r>
        <w:rPr>
          <w:b/>
          <w:i/>
        </w:rPr>
        <w:t>Actie René de Lange: Nadenken over ‘aanjagerschap’ Van Speijk-prijs met ondersteuning van René Houweling.</w:t>
      </w:r>
    </w:p>
    <w:p>
      <w:pPr>
        <w:pStyle w:val="Normal"/>
        <w:rPr>
          <w:b/>
          <w:b/>
          <w:i/>
          <w:i/>
        </w:rPr>
      </w:pPr>
      <w:r>
        <w:rPr>
          <w:b/>
          <w:i/>
        </w:rPr>
        <w:t>Actie Bureau: Stichting Auspiciën melden dat de NNP in principe wil inhaken op de Van Speijk-prijs.</w:t>
      </w:r>
    </w:p>
    <w:p>
      <w:pPr>
        <w:pStyle w:val="Normal"/>
        <w:rPr>
          <w:b/>
          <w:b/>
          <w:i/>
          <w:i/>
        </w:rPr>
      </w:pPr>
      <w:r>
        <w:rPr>
          <w:b/>
          <w:i/>
        </w:rPr>
      </w:r>
    </w:p>
    <w:p>
      <w:pPr>
        <w:pStyle w:val="Normal"/>
        <w:rPr>
          <w:b/>
          <w:b/>
        </w:rPr>
      </w:pPr>
      <w:r>
        <w:rPr>
          <w:b/>
        </w:rPr>
        <w:t>11. Rondvraag.</w:t>
      </w:r>
    </w:p>
    <w:p>
      <w:pPr>
        <w:pStyle w:val="Normal"/>
        <w:rPr/>
      </w:pPr>
      <w:r>
        <w:rPr/>
        <w:t>De directeur meldt dat hij de komende week op bezoek gaat bij het ANP. Verder zal Profactys een presentatie verzorgen op de eerstvolgende bijeenkomst van het Redactioneel Overleg. De voorzitter en de directeur hebben een bezoek gebracht aan NDC. Het is een goed gesprek geweest. NDC heeft zich bereid getoond alle titels aan te melden. Vandaar dat verzocht zal worden alle titels op te sturen. Ten aanzien van het jubileum in 2010 meldt hij dat binnenkort een afspraak plaats vindt met de jubileumcommissie en Ilse Matser.</w:t>
      </w:r>
    </w:p>
    <w:p>
      <w:pPr>
        <w:pStyle w:val="Normal"/>
        <w:rPr/>
      </w:pPr>
      <w:r>
        <w:rPr/>
        <w:t>René de Lange vindt de website van de NNP erg traag. De secretaris beaamt dit. Er worden maatregelen getroffen, geeft deze aan.</w:t>
      </w:r>
    </w:p>
    <w:p>
      <w:pPr>
        <w:pStyle w:val="Normal"/>
        <w:rPr/>
      </w:pPr>
      <w:r>
        <w:rPr/>
        <w:t>Guido vraagt zich af of het niet een aardig idee is om kennis te maken met de nieuwe hoofdredactie van de Telegraaf. Is het niet mogelijk iets te organiseren voor de leden?</w:t>
      </w:r>
    </w:p>
    <w:p>
      <w:pPr>
        <w:pStyle w:val="Normal"/>
        <w:rPr/>
      </w:pPr>
      <w:r>
        <w:rPr/>
        <w:t>De voorzitter vraagt zich af wat hij van ons zou kunnen leren. Guido meent dat de Telegraaf de stem van het volk laat horen. Wat zij op landelijk niveau doen, doen wij lokaal. Hij vindt dat je zo’n kennismaking meer zou moeten zien in het kader van de clubgedachte.</w:t>
      </w:r>
    </w:p>
    <w:p>
      <w:pPr>
        <w:pStyle w:val="Normal"/>
        <w:rPr/>
      </w:pPr>
      <w:r>
        <w:rPr/>
        <w:t>De directeur meldt dat Het Hele Westland van Paul Thoen 75 jaar bestaat. Hij wil in het najaar iets organiseren. Misschien past zo’n Telegraaf-verhaal bij hem. Misschien zou het ook neergelegd kunnen worden bij het RO, zodat er een denkcomité zou kunnen ontstaan op journalistiek gebied.</w:t>
      </w:r>
    </w:p>
    <w:p>
      <w:pPr>
        <w:pStyle w:val="Normal"/>
        <w:rPr/>
      </w:pPr>
      <w:r>
        <w:rPr/>
        <w:t>Guido zegt nog wel wat ideeën te hebben over de bezorging. De voorzitter is van mening dat eerst het onderzoek ‘De lokale krant doorgeklikt’ moet worden afgewacht.</w:t>
      </w:r>
    </w:p>
    <w:p>
      <w:pPr>
        <w:pStyle w:val="Normal"/>
        <w:rPr/>
      </w:pPr>
      <w:r>
        <w:rPr/>
        <w:t>René de Lange vraagt aandacht voor ip-tv, dat enige tijd geleden gepresenteerd is op een bijeenkomst van Flakkeenieuws. Eigenlijk zou het nog eens doorgerekend moeten worden.</w:t>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epunten naar aanleiding AB-vergadering 14 mei 2009:</w:t>
            </w:r>
          </w:p>
          <w:p>
            <w:pPr>
              <w:pStyle w:val="Normal"/>
              <w:numPr>
                <w:ilvl w:val="0"/>
                <w:numId w:val="2"/>
              </w:numPr>
              <w:rPr/>
            </w:pPr>
            <w:r>
              <w:rPr/>
              <w:t>Actie voorzitter en penningmeester: Uitreiken gevelschildjes</w:t>
            </w:r>
          </w:p>
          <w:p>
            <w:pPr>
              <w:pStyle w:val="Normal"/>
              <w:numPr>
                <w:ilvl w:val="0"/>
                <w:numId w:val="2"/>
              </w:numPr>
              <w:rPr/>
            </w:pPr>
            <w:r>
              <w:rPr/>
              <w:t>Actie directeur: ‘De Week Van…’ een gratis aspirant-lidmaatschap aanbieden.</w:t>
            </w:r>
          </w:p>
          <w:p>
            <w:pPr>
              <w:pStyle w:val="Normal"/>
              <w:numPr>
                <w:ilvl w:val="0"/>
                <w:numId w:val="2"/>
              </w:numPr>
              <w:rPr/>
            </w:pPr>
            <w:r>
              <w:rPr/>
              <w:t>Actie Bureau: Agenderen wijziging Huishoudelijk reglement voor AB-vergadering 10 september 2009.</w:t>
            </w:r>
          </w:p>
          <w:p>
            <w:pPr>
              <w:pStyle w:val="Normal"/>
              <w:numPr>
                <w:ilvl w:val="0"/>
                <w:numId w:val="2"/>
              </w:numPr>
              <w:rPr/>
            </w:pPr>
            <w:r>
              <w:rPr/>
              <w:t>Actie secretaris: Mogelijkheden onderzoeken om besluitenlijsten AB beschermd on-line te plaatsen.</w:t>
            </w:r>
          </w:p>
          <w:p>
            <w:pPr>
              <w:pStyle w:val="Normal"/>
              <w:numPr>
                <w:ilvl w:val="0"/>
                <w:numId w:val="2"/>
              </w:numPr>
              <w:rPr/>
            </w:pPr>
            <w:r>
              <w:rPr/>
              <w:t>Actie Bureau: Herman Smorenberg informeren over tijdelijke opschorting contributie.</w:t>
            </w:r>
          </w:p>
          <w:p>
            <w:pPr>
              <w:pStyle w:val="Normal"/>
              <w:numPr>
                <w:ilvl w:val="0"/>
                <w:numId w:val="2"/>
              </w:numPr>
              <w:rPr/>
            </w:pPr>
            <w:r>
              <w:rPr/>
              <w:t>Actie directeur: Roland de Winter vragen of hij NNP Nieuws als accountproject wil ‘adopteren’.</w:t>
            </w:r>
          </w:p>
          <w:p>
            <w:pPr>
              <w:pStyle w:val="Normal"/>
              <w:numPr>
                <w:ilvl w:val="0"/>
                <w:numId w:val="2"/>
              </w:numPr>
              <w:rPr/>
            </w:pPr>
            <w:r>
              <w:rPr/>
              <w:t>Actie redactie NNP Nieuws: Motiverend en stimulerend artikel over (vormen van) samenwerking tussen de leden.</w:t>
            </w:r>
          </w:p>
          <w:p>
            <w:pPr>
              <w:pStyle w:val="Normal"/>
              <w:numPr>
                <w:ilvl w:val="0"/>
                <w:numId w:val="2"/>
              </w:numPr>
              <w:rPr/>
            </w:pPr>
            <w:r>
              <w:rPr/>
              <w:t>Actie directeur: Bestuursleden informeren over opzet Gemeenteprijs.</w:t>
            </w:r>
          </w:p>
          <w:p>
            <w:pPr>
              <w:pStyle w:val="Normal"/>
              <w:numPr>
                <w:ilvl w:val="0"/>
                <w:numId w:val="2"/>
              </w:numPr>
              <w:rPr/>
            </w:pPr>
            <w:r>
              <w:rPr/>
              <w:t>Actie directeur: Paul Gengler melden dat er voor dit jaar nog maximaal 1000 euro beschikbaar is voor zijn werkzaamheden en dat de CAO-onderhandelingen niet voor 1 januari 2010 zullen beginnen.</w:t>
            </w:r>
          </w:p>
          <w:p>
            <w:pPr>
              <w:pStyle w:val="Normal"/>
              <w:numPr>
                <w:ilvl w:val="0"/>
                <w:numId w:val="2"/>
              </w:numPr>
              <w:rPr/>
            </w:pPr>
            <w:r>
              <w:rPr/>
              <w:t>Actie Bureau: Aanvragen kranten van door bestuursleden te bezoeken uitgever en plannen afspraken.</w:t>
            </w:r>
          </w:p>
          <w:p>
            <w:pPr>
              <w:pStyle w:val="Normal"/>
              <w:numPr>
                <w:ilvl w:val="0"/>
                <w:numId w:val="2"/>
              </w:numPr>
              <w:rPr/>
            </w:pPr>
            <w:r>
              <w:rPr/>
              <w:t>Actie bestuursleden: Bezoeken aan potentiële leden.</w:t>
            </w:r>
          </w:p>
          <w:p>
            <w:pPr>
              <w:pStyle w:val="Normal"/>
              <w:numPr>
                <w:ilvl w:val="0"/>
                <w:numId w:val="2"/>
              </w:numPr>
              <w:rPr/>
            </w:pPr>
            <w:r>
              <w:rPr/>
              <w:t>Actie René de Lange: Nadenken over ‘aanjagerschap’ Van Speijk-prijs met ondersteuning van René Houweling.</w:t>
            </w:r>
          </w:p>
          <w:p>
            <w:pPr>
              <w:pStyle w:val="Normal"/>
              <w:numPr>
                <w:ilvl w:val="0"/>
                <w:numId w:val="2"/>
              </w:numPr>
              <w:rPr/>
            </w:pPr>
            <w:r>
              <w:rPr/>
              <w:t>Actie Bureau: Stichting Auspiciën melden dat de NNP in principe wil inhaken op de Van Speijk-prijs.</w:t>
            </w:r>
          </w:p>
          <w:p>
            <w:pPr>
              <w:pStyle w:val="Normal"/>
              <w:spacing w:before="0" w:after="200"/>
              <w:contextualSpacing/>
              <w:rPr>
                <w:b/>
                <w:b/>
              </w:rPr>
            </w:pPr>
            <w:r>
              <w:rPr>
                <w:b/>
              </w:rPr>
            </w:r>
          </w:p>
        </w:tc>
      </w:tr>
    </w:tbl>
    <w:p>
      <w:pPr>
        <w:pStyle w:val="Normal"/>
        <w:rPr>
          <w:b/>
          <w:b/>
        </w:rPr>
      </w:pPr>
      <w:r>
        <w:rPr>
          <w:b/>
        </w:rPr>
      </w:r>
    </w:p>
    <w:p>
      <w:pPr>
        <w:pStyle w:val="Normal"/>
        <w:rPr>
          <w:b/>
          <w:b/>
        </w:rPr>
      </w:pPr>
      <w:r>
        <w:rPr>
          <w: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8"/>
                <w:szCs w:val="28"/>
              </w:rPr>
              <w:t>Besluiten AB-vergadering 14 mei 2009:</w:t>
            </w:r>
          </w:p>
          <w:p>
            <w:pPr>
              <w:pStyle w:val="Normal"/>
              <w:rPr/>
            </w:pPr>
            <w:r>
              <w:rPr/>
              <w:t>- NNP-dagen in 2010 zullen worden gehouden in Edda-Huzid.</w:t>
            </w:r>
          </w:p>
          <w:p>
            <w:pPr>
              <w:pStyle w:val="Normal"/>
              <w:rPr/>
            </w:pPr>
            <w:r>
              <w:rPr/>
              <w:t>- Een gratis lidmaatschap gedurende een jaar voor nieuw gestarte kranten van nieuwe en bestaande leden. De datum van de uitgave van het eerste nummer zal gelden als peildatum.</w:t>
            </w:r>
          </w:p>
          <w:p>
            <w:pPr>
              <w:pStyle w:val="Normal"/>
              <w:rPr/>
            </w:pPr>
            <w:r>
              <w:rPr/>
              <w:t xml:space="preserve">- Zondagstitels kunnen volgens de gebruikelijk voorwaarden en criteria lid worden van de NNP. </w:t>
            </w:r>
          </w:p>
          <w:p>
            <w:pPr>
              <w:pStyle w:val="Normal"/>
              <w:rPr/>
            </w:pPr>
            <w:r>
              <w:rPr/>
              <w:t>- Leden die, door economische omstandigheden gedwongen, hun lidmaatschap niet kunnen betalen kunnen maximaal een jaar lang gratis lid blijven. Na dat jaar wordt hun lidmaatschap normaal gefactureerd. Zijn er dan nog betalingsproblemen, dan beziet het bestuur het vervolgtraject.</w:t>
            </w:r>
          </w:p>
          <w:p>
            <w:pPr>
              <w:pStyle w:val="Normal"/>
              <w:rPr/>
            </w:pPr>
            <w:r>
              <w:rPr/>
              <w:t xml:space="preserve">- NNP Nieuws wordt voortgezet als krantachtig product. De nummers die verschijnen in 2009 worden gedrukt door René de Lange. Er mag gebruik gemaakt worden van de NNP-post op de begroting 2009. </w:t>
            </w:r>
          </w:p>
          <w:p>
            <w:pPr>
              <w:pStyle w:val="Normal"/>
              <w:rPr/>
            </w:pPr>
            <w:r>
              <w:rPr/>
              <w:t>- Er zal geen Commercieel Platform worden opgericht. Initiatieven daartoe moeten door de leden zelf worden aangedragen en zullen hooguit door de NNP gefaciliteerd worden.</w:t>
            </w:r>
          </w:p>
          <w:p>
            <w:pPr>
              <w:pStyle w:val="Normal"/>
              <w:rPr/>
            </w:pPr>
            <w:r>
              <w:rPr/>
              <w:t>- Nieuwe CAO-onderhandelingen zullen niet beginnen vóór 1 januari 2010.</w:t>
            </w:r>
          </w:p>
          <w:p>
            <w:pPr>
              <w:pStyle w:val="Normal"/>
              <w:rPr/>
            </w:pPr>
            <w:r>
              <w:rPr/>
              <w:t>- Voor de CAO-werkzaamheden van Paul Gengler gedurende de rest van 2009 worden de kosten gemaximeerd op 1000 euro.</w:t>
            </w:r>
          </w:p>
          <w:p>
            <w:pPr>
              <w:pStyle w:val="Normal"/>
              <w:widowControl/>
              <w:bidi w:val="0"/>
              <w:spacing w:lineRule="auto" w:line="276" w:before="0" w:after="200"/>
              <w:contextualSpacing/>
              <w:rPr/>
            </w:pPr>
            <w:r>
              <w:rPr/>
              <w:t>- In principe haakt de NNP in op de Van Speijkprijs.</w:t>
            </w:r>
          </w:p>
        </w:tc>
      </w:tr>
    </w:tbl>
    <w:p>
      <w:pPr>
        <w:pStyle w:val="Normal"/>
        <w:rPr/>
      </w:pPr>
      <w:r>
        <w:rPr/>
      </w:r>
    </w:p>
    <w:p>
      <w:pPr>
        <w:pStyle w:val="Normal"/>
        <w:rPr/>
      </w:pPr>
      <w:r>
        <w:rPr/>
      </w:r>
    </w:p>
    <w:p>
      <w:pPr>
        <w:pStyle w:val="Normal"/>
        <w:rPr/>
      </w:pPr>
      <w:r>
        <w:rPr/>
      </w:r>
    </w:p>
    <w:p>
      <w:pPr>
        <w:pStyle w:val="Normal"/>
        <w:rPr/>
      </w:pPr>
      <w:r>
        <w:rPr>
          <w:i/>
          <w:sz w:val="20"/>
          <w:szCs w:val="20"/>
        </w:rPr>
        <w:t>jvdh, hoevelaken 2009</w:t>
      </w:r>
    </w:p>
    <w:p>
      <w:pPr>
        <w:pStyle w:val="Normal"/>
        <w:rPr>
          <w:i/>
          <w:i/>
          <w:sz w:val="20"/>
          <w:szCs w:val="20"/>
        </w:rPr>
      </w:pPr>
      <w:r>
        <w:rPr>
          <w:i/>
          <w:sz w:val="20"/>
          <w:szCs w:val="20"/>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oor akkoor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ab/>
        <w:tab/>
        <w:tab/>
        <w:t>……………………………………</w:t>
      </w:r>
    </w:p>
    <w:p>
      <w:pPr>
        <w:pStyle w:val="Normal"/>
        <w:rPr>
          <w:szCs w:val="24"/>
        </w:rPr>
      </w:pPr>
      <w:r>
        <w:rPr>
          <w:szCs w:val="24"/>
        </w:rPr>
        <w:t>Voorzitter</w:t>
        <w:tab/>
        <w:tab/>
        <w:tab/>
        <w:tab/>
        <w:tab/>
        <w:tab/>
        <w:t>Burea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widowControl/>
        <w:bidi w:val="0"/>
        <w:spacing w:lineRule="auto" w:line="276" w:before="0" w:after="200"/>
        <w:contextualSpacing/>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jc w:val="center"/>
      <w:rPr>
        <w:b/>
        <w:b/>
        <w:i/>
        <w:i/>
        <w:sz w:val="20"/>
        <w:szCs w:val="20"/>
      </w:rPr>
    </w:pPr>
    <w:r>
      <w:rPr>
        <w:b/>
        <w:i/>
        <w:sz w:val="20"/>
        <w:szCs w:val="20"/>
      </w:rPr>
    </w:r>
  </w:p>
  <w:p>
    <w:pPr>
      <w:pStyle w:val="Footer"/>
      <w:jc w:val="center"/>
      <w:rPr>
        <w:b/>
        <w:b/>
        <w:i/>
        <w:i/>
        <w:sz w:val="20"/>
        <w:szCs w:val="20"/>
      </w:rPr>
    </w:pPr>
    <w:r>
      <w:rPr>
        <w:b/>
        <w:i/>
        <w:sz w:val="20"/>
        <w:szCs w:val="20"/>
      </w:rPr>
      <w:t>Samenvatting vergadering Algemeen Bestuur NNP donderdag 14 mei 2009</w:t>
    </w:r>
  </w:p>
  <w:p>
    <w:pPr>
      <w:pStyle w:val="Normal"/>
      <w:spacing w:before="0" w:after="200"/>
      <w:contextualSpacing/>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va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Times New Roman" w:hAnsi="Times New Roman" w:eastAsia="Calibri" w:cs="Times New Roman"/>
      <w:color w:val="auto"/>
      <w:sz w:val="24"/>
      <w:szCs w:val="22"/>
      <w:lang w:val="nl-NL"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i/>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kern w:val="2"/>
      <w:sz w:val="32"/>
      <w:szCs w:val="32"/>
      <w:lang w:val="en-US"/>
    </w:rPr>
  </w:style>
  <w:style w:type="character" w:styleId="Kop2Char">
    <w:name w:val="Kop 2 Char"/>
    <w:basedOn w:val="Standaardalinealettertype"/>
    <w:qFormat/>
    <w:rPr>
      <w:rFonts w:ascii="Arial" w:hAnsi="Arial" w:cs="Arial"/>
      <w:b/>
      <w:i/>
      <w:sz w:val="28"/>
      <w:szCs w:val="28"/>
      <w:lang w:val="en-US"/>
    </w:rPr>
  </w:style>
  <w:style w:type="character" w:styleId="KoptekstChar">
    <w:name w:val="Koptekst Char"/>
    <w:basedOn w:val="Standaardalinealettertype"/>
    <w:qFormat/>
    <w:rPr>
      <w:rFonts w:eastAsia="Calibri"/>
      <w:sz w:val="24"/>
      <w:szCs w:val="22"/>
    </w:rPr>
  </w:style>
  <w:style w:type="character" w:styleId="VoettekstChar">
    <w:name w:val="Voettekst Char"/>
    <w:basedOn w:val="Standaardalinealettertype"/>
    <w:qFormat/>
    <w:rPr>
      <w:rFonts w:eastAsia="Calibri"/>
      <w:sz w:val="24"/>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13:00Z</dcterms:created>
  <dc:creator>Jan van der Hoeven</dc:creator>
  <dc:description/>
  <cp:keywords/>
  <dc:language>en-US</dc:language>
  <cp:lastModifiedBy>Jan van der Hoeven</cp:lastModifiedBy>
  <dcterms:modified xsi:type="dcterms:W3CDTF">2009-07-13T08:10:00Z</dcterms:modified>
  <cp:revision>86</cp:revision>
  <dc:subject/>
  <dc:title/>
</cp:coreProperties>
</file>