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envatting vergadering Algemeen Bestuur NNP</w:t>
      </w:r>
    </w:p>
    <w:p>
      <w:pPr>
        <w:pStyle w:val="Normal"/>
        <w:jc w:val="center"/>
        <w:rPr>
          <w:b/>
          <w:b/>
        </w:rPr>
      </w:pPr>
      <w:r>
        <w:rPr>
          <w:b/>
        </w:rPr>
        <w:t xml:space="preserve">gehouden op donderdag 14 september 2009 </w:t>
      </w:r>
    </w:p>
    <w:p>
      <w:pPr>
        <w:pStyle w:val="Normal"/>
        <w:jc w:val="center"/>
        <w:rPr>
          <w:b/>
          <w:b/>
        </w:rPr>
      </w:pPr>
      <w:r>
        <w:rPr>
          <w:b/>
        </w:rPr>
        <w:t>ten kantore van de NNP in Hoevelaken</w:t>
      </w:r>
    </w:p>
    <w:p>
      <w:pPr>
        <w:pStyle w:val="Normal"/>
        <w:jc w:val="center"/>
        <w:rPr>
          <w:b/>
          <w:b/>
        </w:rPr>
      </w:pPr>
      <w:r>
        <w:rPr>
          <w:b/>
        </w:rPr>
      </w:r>
    </w:p>
    <w:p>
      <w:pPr>
        <w:pStyle w:val="Normal"/>
        <w:rPr>
          <w:b/>
          <w:b/>
          <w:i/>
          <w:i/>
        </w:rPr>
      </w:pPr>
      <w:r>
        <w:rPr>
          <w:b/>
          <w:i/>
        </w:rPr>
      </w:r>
    </w:p>
    <w:p>
      <w:pPr>
        <w:pStyle w:val="Normal"/>
        <w:rPr>
          <w:i/>
          <w:i/>
        </w:rPr>
      </w:pPr>
      <w:r>
        <w:rPr>
          <w:b/>
          <w:i/>
        </w:rPr>
        <w:t>Aanwezig van het bestuur:</w:t>
      </w:r>
      <w:r>
        <w:rPr>
          <w:i/>
        </w:rPr>
        <w:t xml:space="preserve"> René de Lange (vice-voorzitter), Henk Koppelaar (penningmeester), Henk Banda, René Houweling, Guido Verhagen, Roland de Winter</w:t>
      </w:r>
    </w:p>
    <w:p>
      <w:pPr>
        <w:pStyle w:val="Normal"/>
        <w:rPr>
          <w:i/>
          <w:i/>
        </w:rPr>
      </w:pPr>
      <w:r>
        <w:rPr>
          <w:b/>
          <w:i/>
        </w:rPr>
        <w:t>Met kennisgeving afwezig:</w:t>
      </w:r>
      <w:r>
        <w:rPr>
          <w:i/>
        </w:rPr>
        <w:t xml:space="preserve"> Paul Janssen, Rick den Besten </w:t>
      </w:r>
    </w:p>
    <w:p>
      <w:pPr>
        <w:pStyle w:val="Normal"/>
        <w:rPr>
          <w:i/>
          <w:i/>
        </w:rPr>
      </w:pPr>
      <w:r>
        <w:rPr>
          <w:b/>
          <w:i/>
        </w:rPr>
        <w:t>Van het bureau:</w:t>
      </w:r>
      <w:r>
        <w:rPr>
          <w:i/>
        </w:rPr>
        <w:t xml:space="preserve"> Paul Bos(directeur), Ans van Sligtenhorst(secretaresse), Jan van der Hoeven (secretaris)</w:t>
      </w:r>
    </w:p>
    <w:p>
      <w:pPr>
        <w:pStyle w:val="Normal"/>
        <w:rPr>
          <w:i/>
          <w:i/>
        </w:rPr>
      </w:pPr>
      <w:r>
        <w:rPr>
          <w:i/>
        </w:rPr>
      </w:r>
    </w:p>
    <w:p>
      <w:pPr>
        <w:pStyle w:val="Normal"/>
        <w:rPr>
          <w:b/>
          <w:b/>
        </w:rPr>
      </w:pPr>
      <w:r>
        <w:rPr>
          <w:b/>
        </w:rPr>
        <w:t>1. Opening</w:t>
      </w:r>
    </w:p>
    <w:p>
      <w:pPr>
        <w:pStyle w:val="Normal"/>
        <w:rPr/>
      </w:pPr>
      <w:r>
        <w:rPr/>
        <w:t>De vice-voorzitter treedt op als voorzitter. Hij verwelkomt allen en noemt in het bijzonder Henk Banda. Hij geeft aan op een later moment nog even het woord tot Henk te willen richten. Henk maakt van de gelegenheid gebruik om aan te geven dat Uitgeverij Banda niet verkocht is, maar wel de krantentitels. Formeel zou de uitgeverij lid kunnen blijven van de NNP, aldus Henk, maar zonder titels wordt dat wat lastig. De kranten zijn verkocht aan NDC. Henk licht toe dat Uitgeverij Banda in een moeilijk positie terecht gekomen is Voor een belangrijk deel heeft dat te maken met een dalend abonneeaantal. Bovendien is er een enorme concurrent in zijn gebied actief: NDC. Ooit hebben wij met Dokkum een deal gemaakt dat wij samen zouden opereren en ieder voor zich in zijn eigen gebied. Dat was mooi geregeld en iedereen hield zich eraan. Toen is Dokkum echter verkocht aan NDC, wat inhield dat NDC zich ook aan deze afspraak moest houden. De NMa gooide echter roet in het eten: zo’n contract mocht niet. Toen kwam ook Wegener in onze contreien. De nieuwe generatie, in dit geval André, kijkt anders tegen de uitgeverij aan. Toen hebben we besloten onze titels te verkopen aan NDC. Wij zijn er redelijk uitgesprongen. Het personeel gaat ook mee over. We doen zelf nog wel iets in de uitgeverij, zoals wat gemeentegidsen. Maar na 130 jaar is er een eind gekomen aan onze krantenuitgeverij, waaraan 95 jaar lang de Banda’s leiding gaven. Bovendien zijn wij 65 jaar NNP-lid geweest, die door mijn grootvader in het leven is geroepen. Dat roept veel dubbele gevoelens op. Henk geeft aan het altijd erg plezierig te hebben gevonden in het bestuur van de NNP. Hij is met ruim tien jaar het langst zittende bestuurslid. De voorzitter meldt dat het de bedoeling is op 12 november, tijdens het jaarlijkse bestuursdiner, officieel afscheid te nemen van Henk.</w:t>
      </w:r>
    </w:p>
    <w:p>
      <w:pPr>
        <w:pStyle w:val="Normal"/>
        <w:rPr/>
      </w:pPr>
      <w:r>
        <w:rPr/>
      </w:r>
    </w:p>
    <w:p>
      <w:pPr>
        <w:pStyle w:val="Normal"/>
        <w:rPr>
          <w:b/>
          <w:b/>
        </w:rPr>
      </w:pPr>
      <w:r>
        <w:rPr>
          <w:b/>
        </w:rPr>
        <w:t>2. Mededelingen en ingekomen stukken</w:t>
      </w:r>
    </w:p>
    <w:p>
      <w:pPr>
        <w:pStyle w:val="Normal"/>
        <w:rPr>
          <w:i/>
          <w:i/>
        </w:rPr>
      </w:pPr>
      <w:r>
        <w:rPr>
          <w:i/>
        </w:rPr>
        <w:t>Mededelingen:</w:t>
      </w:r>
    </w:p>
    <w:p>
      <w:pPr>
        <w:pStyle w:val="Normal"/>
        <w:rPr>
          <w:b/>
          <w:b/>
        </w:rPr>
      </w:pPr>
      <w:r>
        <w:rPr>
          <w:b/>
        </w:rPr>
        <w:t>- Onderzoek ‘De lokale krant doorgeklikt’ en vervolg door SvdP gesubsidieerd onderzoekstraject</w:t>
      </w:r>
    </w:p>
    <w:p>
      <w:pPr>
        <w:pStyle w:val="Normal"/>
        <w:rPr/>
      </w:pPr>
      <w:r>
        <w:rPr/>
        <w:t>De voorzitter noemt het een heel goed onderzoek. De directeur vult aan dat eerst twee onderzoeken worden uitgevoerd, waarna bij het Stimuleringsfonds vervolgaanvragen kunnen worden ingediend in het kader van Knooppunt Onbegrensd. Hij stelt voor hier verder over te spreken bij agendapunt 5. Verder merkt hij op dat wij het onderzoek naar buiten toe zouden kunnen gebruiken om de urgentie in de branche aan te geven. Het tweede onderzoek, ‘Blauwdruk Lokale Media’, is inmiddels van start gegaan.</w:t>
      </w:r>
    </w:p>
    <w:p>
      <w:pPr>
        <w:pStyle w:val="Normal"/>
        <w:rPr>
          <w:b/>
          <w:b/>
        </w:rPr>
      </w:pPr>
      <w:r>
        <w:rPr>
          <w:b/>
        </w:rPr>
        <w:t xml:space="preserve">- Reactie Hans van Velzen/Peter Hens (Boom) en Peter Idema (NDC) op het voorstel tot Wijziging van het Huishoudelijk Reglement. </w:t>
      </w:r>
    </w:p>
    <w:p>
      <w:pPr>
        <w:pStyle w:val="Normal"/>
        <w:rPr/>
      </w:pPr>
      <w:r>
        <w:rPr/>
        <w:t>De directeur merkt op dat het nieuwe Huishoudelijk reglement er in moet voorzien dat iedereen welkom is. Wij moeten ons blijven verbinden met alles wat lokaal is en daarom in het reglement niemand uitsluiten.</w:t>
      </w:r>
    </w:p>
    <w:p>
      <w:pPr>
        <w:pStyle w:val="Normal"/>
        <w:rPr/>
      </w:pPr>
      <w:r>
        <w:rPr>
          <w:b/>
        </w:rPr>
        <w:t>- Toelatingsprocedure (i.c. zondagstitels).</w:t>
      </w:r>
      <w:r>
        <w:rPr/>
        <w:t xml:space="preserve"> </w:t>
      </w:r>
    </w:p>
    <w:p>
      <w:pPr>
        <w:pStyle w:val="Normal"/>
        <w:rPr/>
      </w:pPr>
      <w:r>
        <w:rPr/>
        <w:t>De secretaris heeft de toelatingsprocedure op relevantie doorgenomen. Gebleken is dat er geen formele noodzaak is om de uitgangspunten van dit besluit te herformuleren. De bestuursleden stemmen hiermee in.</w:t>
      </w:r>
    </w:p>
    <w:p>
      <w:pPr>
        <w:pStyle w:val="Normal"/>
        <w:rPr/>
      </w:pPr>
      <w:r>
        <w:rPr>
          <w:b/>
        </w:rPr>
        <w:t xml:space="preserve">- Het bureau heeft verzuimd Guido Verhagen en Henk Koppelaar door de ALV te laten herbenoemen. Indien zij daarmee instemmen wordt dit geagendeerd voor de eerstvolgende ALV. </w:t>
      </w:r>
    </w:p>
    <w:p>
      <w:pPr>
        <w:pStyle w:val="Normal"/>
        <w:rPr/>
      </w:pPr>
      <w:r>
        <w:rPr/>
        <w:t>Zowel Henk als Guido stemmen hiermee in.</w:t>
      </w:r>
    </w:p>
    <w:p>
      <w:pPr>
        <w:pStyle w:val="Normal"/>
        <w:rPr/>
      </w:pPr>
      <w:r>
        <w:rPr>
          <w:b/>
        </w:rPr>
        <w:t>- Besluitenlijstjes vergaderingen op internet.</w:t>
      </w:r>
    </w:p>
    <w:p>
      <w:pPr>
        <w:pStyle w:val="Normal"/>
        <w:rPr/>
      </w:pPr>
      <w:r>
        <w:rPr/>
        <w:t>Het bestuur is van mening dat de bestuurswebsite een goede voorziening is.</w:t>
      </w:r>
    </w:p>
    <w:p>
      <w:pPr>
        <w:pStyle w:val="Normal"/>
        <w:rPr>
          <w:b/>
          <w:b/>
        </w:rPr>
      </w:pPr>
      <w:r>
        <w:rPr>
          <w:b/>
        </w:rPr>
        <w:t>- Opzegging: NWG, De Uitstraling, Midden-Brabant.</w:t>
      </w:r>
    </w:p>
    <w:p>
      <w:pPr>
        <w:pStyle w:val="Normal"/>
        <w:rPr/>
      </w:pPr>
      <w:r>
        <w:rPr/>
        <w:t>De directeur geeft aan met de NWG te hebben gesproken. Men had het besluit al genomen, maar Roland Dear wilde het persoonlijk toelichten. De NWG is weliswaar een groot lid, maar was niet erg actief binnen de NNP. Het leefde daar niet echt. Nu is de LMP gevormd en dat is kennelijk aantrekkelijker voor de NWG. Men zegt dat het om de euro’s gaat. De NWG wil gaan investeren in de eigen regio met het geld dat men anders aan contributie bij de NNP kwijt is.</w:t>
      </w:r>
    </w:p>
    <w:p>
      <w:pPr>
        <w:pStyle w:val="Normal"/>
        <w:rPr/>
      </w:pPr>
      <w:r>
        <w:rPr/>
        <w:t>René Houweling is van mening dat het jammer is dat de NWG heeft opgezegd, temeer daar het contributiebedrag voor een bedrijf met een dergelijke omvang een schijntje is.</w:t>
      </w:r>
    </w:p>
    <w:p>
      <w:pPr>
        <w:pStyle w:val="Normal"/>
        <w:rPr/>
      </w:pPr>
      <w:r>
        <w:rPr/>
        <w:t>De voorzitter is van mening dat het hier een strategische keuze betreft. Roland de Winter benadrukt dat we actief moeten gaan kijken naar nieuwe leden. Hij vraagt vervolgens hoe de inbreng van de NWG binnen de NNP was. De directeur meldt dat die erg tegenviel. Het zou pijnlijker zijn als het om een zeer betrokken lid zou gaan. De NWG was voor de NNP in Limburg wel een strategisch lid.</w:t>
      </w:r>
    </w:p>
    <w:p>
      <w:pPr>
        <w:pStyle w:val="Normal"/>
        <w:rPr/>
      </w:pPr>
      <w:r>
        <w:rPr/>
        <w:t>Roland is van mening dat het de LMP alleen maar om geld gaat. Hij zegt te vrezen voor een moordende concurrentie. Jammer dat de NWG heeft opgezegd, maar wat heb je er aan als zo’n organisatie niet betrokken is? René Houweling beaamt dat de toegevoegde waarde niet groot was.</w:t>
      </w:r>
    </w:p>
    <w:p>
      <w:pPr>
        <w:pStyle w:val="Normal"/>
        <w:rPr/>
      </w:pPr>
      <w:r>
        <w:rPr/>
        <w:t>De directeur vertelt hij nog geprobeerd heeft de NWG over de streep te halen met behulp van de jonge-journalistenregeling. Hij zegt de opzegging van de NWG jammer te vinden en hoopt niet dat er iets mis is met de NNP-dienstverlening. Daar staat tegenover dat de NDC er wel bij komt. René Houweling merkt op dat het goed zou zijn als iemand van NDC in het bestuur zitting zou nemen. Henk Banda oppert dat te doen in zijn plaats. De directeur geeft aan dat de NDC heeft aangegeven graag betrokken te willen zijn bij de NNP.</w:t>
      </w:r>
    </w:p>
    <w:p>
      <w:pPr>
        <w:pStyle w:val="Normal"/>
        <w:rPr/>
      </w:pPr>
      <w:r>
        <w:rPr/>
        <w:t>De voorzitter is van mening dat in Limburg nog eens gekeken moet worden wat de mogelijkheden zijn. René Houweling vindt dat als het een geldkwestie is en als er geen inbreng is, het gewoon ophoudt. De NWG ziet het belang van de NNP dus niet, concludeert hij.</w:t>
      </w:r>
    </w:p>
    <w:p>
      <w:pPr>
        <w:pStyle w:val="Normal"/>
        <w:rPr/>
      </w:pPr>
      <w:r>
        <w:rPr/>
        <w:t>Roland meldt contact te hebben gehad met Midden-Brabant. Men heeft opgezegd door teruglopende opbrengsten. Alle zeilen moeten worden bijgezet. Ik hoefde ook niet langs te komen.</w:t>
      </w:r>
    </w:p>
    <w:p>
      <w:pPr>
        <w:pStyle w:val="Normal"/>
        <w:rPr/>
      </w:pPr>
      <w:r>
        <w:rPr/>
        <w:t>De voorzitter merkt op dat het goed zou zijn als we leden, die weinig betrokken zijn, wat meer aandacht geven. Het zijn namelijk degenen die als eerste weggaan. Hij oppert een lijstje te maken met prioriteiten voor de bestuursbezoeken.</w:t>
      </w:r>
    </w:p>
    <w:p>
      <w:pPr>
        <w:pStyle w:val="Normal"/>
        <w:rPr/>
      </w:pPr>
      <w:r>
        <w:rPr/>
        <w:t>René Houweling merkt op dat we Midden-Brabant geen jaar gratis lidmaatschap aanbieden, terwijl we dat bij ander uitgevers wel hebben gedaan. De voorzitter vindt dat we het anderen ook moeten aanbieden. Volgens René Houweling dan wel alleen de kleine leden en niet de grote. De directeur geeft aan het wel te willen proberen. In moeilijke tijden moet je een jaartje kunnen overslaan. Guido vindt dat we daarmee moeten oppassen. Het moeten uitzonderingen blijven. Daarbij moeten vragen als ‘hoe betrokken is een lid’ en ‘is het nodig’ nadrukkelijk betrokken worden. Het mag geen automatisme worden. De directeur geeft aan dat zeker niet de indruk gewekt moet worden dat het zomaar kan.</w:t>
      </w:r>
    </w:p>
    <w:p>
      <w:pPr>
        <w:pStyle w:val="Normal"/>
        <w:rPr>
          <w:b/>
          <w:b/>
        </w:rPr>
      </w:pPr>
      <w:r>
        <w:rPr>
          <w:b/>
        </w:rPr>
        <w:t>- Eerdse Krant wil lid worden</w:t>
      </w:r>
    </w:p>
    <w:p>
      <w:pPr>
        <w:pStyle w:val="Normal"/>
        <w:rPr/>
      </w:pPr>
      <w:r>
        <w:rPr/>
        <w:t>Leuk, dat de Eerdse Krant lid wil worden van de NNP, is de mening van het bestuur, maar hoe maak je dit zakelijk naar de NNP? De directeur is van mening dat de elementen hyperlokaal en klein een mooi initiatief vormen. Henk Banda is van mening dat een aspirant-lidmaatschap van een jaar moet worden aangeboden. Guido vindt dat de Eerdse Krant weinig met de pers te maken heeft, wat het een afkalving van de uitgangspunten van de NNP zou kunnen zijn.</w:t>
      </w:r>
    </w:p>
    <w:p>
      <w:pPr>
        <w:pStyle w:val="Normal"/>
        <w:rPr/>
      </w:pPr>
      <w:r>
        <w:rPr/>
        <w:t>Het bestuur besluit de Eerdse Krant een aspirant lidmaatschap van een jaar aan te bieden.</w:t>
      </w:r>
    </w:p>
    <w:p>
      <w:pPr>
        <w:pStyle w:val="Normal"/>
        <w:rPr/>
      </w:pPr>
      <w:r>
        <w:rPr/>
        <w:t>De directeur meldt verder dat Lei Spreeuwenberg een nieuw nieuwsblad (Hallo Horst aan de Maas) gaat beginnen in de gemeente Horst aan de Maas, waar ook NNP-lid Pedro van Lieshout actief is. Spreeuwenberg heeft gevraagd naar de condities van een lidmaatschap. De directeur is van mening dat iedereen welkom is. Het voorstel is dan ook hem een aspirant-lidmaatschap aan te bieden. Het bestuur stemt hiermee in. Guido zegt dat een dergelijk lidmaatschap best 50% van de jaarcontributie mag bedragen.</w:t>
      </w:r>
    </w:p>
    <w:p>
      <w:pPr>
        <w:pStyle w:val="Normal"/>
        <w:rPr>
          <w:b/>
          <w:b/>
        </w:rPr>
      </w:pPr>
      <w:r>
        <w:rPr>
          <w:b/>
        </w:rPr>
        <w:t>- Verslag gesprek Holland Combinatie</w:t>
      </w:r>
    </w:p>
    <w:p>
      <w:pPr>
        <w:pStyle w:val="Normal"/>
        <w:rPr/>
      </w:pPr>
      <w:r>
        <w:rPr/>
        <w:t>De vice-voorzitter en de directeur zijn samen bij Roy Keller geweest. De Holland Combinatie zit momenteel in een moeilijke positie. Er moeten 115 lokale titels gemaakt worden door de helft van de mensen dat er drie jaar geleden nog zat. Bovendien moet er verder bezuinigd worden. De HC wil daarom het lidmaatschap van de NNP heroverwegen.</w:t>
      </w:r>
    </w:p>
    <w:p>
      <w:pPr>
        <w:pStyle w:val="Normal"/>
        <w:rPr/>
      </w:pPr>
      <w:r>
        <w:rPr/>
        <w:t>De directeur meldt dat Roy Keller de NNP-dag fantastisch vond, maar Keller vraagt zich tegelijkertijd af of de HC wel bij de NNP past. Hij twijfelt. En dat wordt mede ingegeven door de neergaande lijn en de noodzaak om af te slanken.</w:t>
      </w:r>
    </w:p>
    <w:p>
      <w:pPr>
        <w:pStyle w:val="Normal"/>
        <w:rPr/>
      </w:pPr>
      <w:r>
        <w:rPr/>
        <w:t>De voorzitter doet de suggestie Roy Keller te betrekken bij het Redactioneel opverleg.</w:t>
      </w:r>
    </w:p>
    <w:p>
      <w:pPr>
        <w:pStyle w:val="Normal"/>
        <w:rPr/>
      </w:pPr>
      <w:r>
        <w:rPr/>
        <w:t>René Houweling oppert Gerard Brouwer van de HC te benaderen. Hij zegt dat rechtstreeks te zullen doen. Wellicht heeft dat een positief effect op de keuze die de HC maakt.</w:t>
      </w:r>
    </w:p>
    <w:p>
      <w:pPr>
        <w:pStyle w:val="Normal"/>
        <w:rPr>
          <w:b/>
          <w:b/>
        </w:rPr>
      </w:pPr>
      <w:r>
        <w:rPr>
          <w:b/>
        </w:rPr>
        <w:t>- Gemeenteprijs</w:t>
      </w:r>
    </w:p>
    <w:p>
      <w:pPr>
        <w:pStyle w:val="Normal"/>
        <w:rPr/>
      </w:pPr>
      <w:r>
        <w:rPr/>
        <w:t>De directeur meldt dat het bureau een mailing heeft laten uitgaan. Desondanks is er tot nu toe niets binnengekomen. Wij hebben tegen elkaar gezegd dat wij ons daar niet druk over moeten maken. De bedrijven zijn momenteel teveel bezig met zichzelf. Er wordt nog wel een herinnering verstuurd. Duidelijk wordt dat van de bedrijven van de bestuursleden ook weinig inzendingen te verwachten zijn. De directeur concludeert dat we het, na een herinnering, nog even aankijken. Het kan betekenen dat de Gemeenteprijs misschien een jaar wordt overgeslagen. We kijken wel naar de mogelijkheden van een workshop, want daar is wel behoefte aan.</w:t>
      </w:r>
    </w:p>
    <w:p>
      <w:pPr>
        <w:pStyle w:val="Normal"/>
        <w:rPr/>
      </w:pPr>
      <w:r>
        <w:rPr/>
        <w:t xml:space="preserve">- </w:t>
      </w:r>
      <w:r>
        <w:rPr>
          <w:b/>
        </w:rPr>
        <w:t>Samenstelling CAO-onderhandelingsdelegatie.</w:t>
      </w:r>
      <w:r>
        <w:rPr/>
        <w:t xml:space="preserve"> </w:t>
      </w:r>
    </w:p>
    <w:p>
      <w:pPr>
        <w:pStyle w:val="Normal"/>
        <w:rPr/>
      </w:pPr>
      <w:r>
        <w:rPr/>
        <w:t>Annemieke Littooy vertrekt in december bij de BDU, Mirjam Bergsma gaat per januari met zwangerschapsverlof bij Boom, Mas Boom heeft aangegeven bij eventuele CAO-onderhandelingen Mirjam wel te willen vervangen.</w:t>
      </w:r>
    </w:p>
    <w:p>
      <w:pPr>
        <w:pStyle w:val="Normal"/>
        <w:rPr/>
      </w:pPr>
      <w:r>
        <w:rPr/>
        <w:t xml:space="preserve">Het aanbod van Mas wordt positief ontvangen. </w:t>
      </w:r>
    </w:p>
    <w:p>
      <w:pPr>
        <w:pStyle w:val="Normal"/>
        <w:rPr/>
      </w:pPr>
      <w:r>
        <w:rPr/>
        <w:t>De directeur meldt dat de NVJ heeft geopperd de onderhandelingen voor de nieuwsblad-cao te combineren met die van de huis-aan-huisblad-cao van de VSHU. Wij hebben gezegd dat wij dat wel willen, maar de VSHU niet. Verder zegt directeur ook gemeld te hebben dat de NVJ de NNP bij allerlei zaken passeert.</w:t>
      </w:r>
    </w:p>
    <w:p>
      <w:pPr>
        <w:pStyle w:val="Normal"/>
        <w:rPr>
          <w:b/>
          <w:b/>
        </w:rPr>
      </w:pPr>
      <w:r>
        <w:rPr>
          <w:b/>
        </w:rPr>
        <w:t>- Contributiecommissie</w:t>
      </w:r>
    </w:p>
    <w:p>
      <w:pPr>
        <w:pStyle w:val="Normal"/>
        <w:rPr/>
      </w:pPr>
      <w:r>
        <w:rPr/>
        <w:t>Eric Kooij heeft aangegeven graag in de commissie zitting te willen nemen. De directeur zegt dat dat nog niet is gehonoreerd, maar dat niet helemaal duidelijk is waarom. Verder meldt hij dat de commissie op 25 juni de eerste bijeenkomst heeft gehouden. De commissieleden hebben uitgebreid met elkaar kennisgemaakt. Wij konden uitleggen waarom wij bepaalde dingen hebben gedaan, zoals we het hebben gedaan. Ze begrepen het goed. De leden willen zich wel wat inlezen in de oude en de nieuwe regeling. Maar we hebben daarbij geen haast. Het is misschien wel goed Eric er alsnog bij te betrekken. De bestuursleden stemmen daarmee in.</w:t>
      </w:r>
    </w:p>
    <w:p>
      <w:pPr>
        <w:pStyle w:val="Normal"/>
        <w:rPr>
          <w:b/>
          <w:b/>
        </w:rPr>
      </w:pPr>
      <w:r>
        <w:rPr>
          <w:b/>
        </w:rPr>
        <w:t>- 8 oktober subsidiebijeenkomst en tendermanagement gemeentepagina’s</w:t>
      </w:r>
    </w:p>
    <w:p>
      <w:pPr>
        <w:pStyle w:val="Normal"/>
        <w:rPr/>
      </w:pPr>
      <w:r>
        <w:rPr/>
        <w:t>De bijeenkomst waar Frank de Winter en Appeldoorn Tendermanagement presentaties verzorgen zijn gericht op uitgevers en verkoopleiders. Ook de NNP moet kijken naar subsidiemogelijkheden. Wij gaan in ieder geval de mogelijkheden van O&amp;O-fondsen onderzoeken. De bestuursleden zeggen dit een goede zaak te vinden.</w:t>
      </w:r>
    </w:p>
    <w:p>
      <w:pPr>
        <w:pStyle w:val="Normal"/>
        <w:rPr>
          <w:b/>
          <w:b/>
        </w:rPr>
      </w:pPr>
      <w:r>
        <w:rPr>
          <w:b/>
        </w:rPr>
        <w:t>- Van Speijkprijs</w:t>
      </w:r>
    </w:p>
    <w:p>
      <w:pPr>
        <w:pStyle w:val="Normal"/>
        <w:rPr/>
      </w:pPr>
      <w:r>
        <w:rPr/>
        <w:t>De voorzitter roept in herinnering dat het bestuur hiermee in principe akkoord is gegaan. De vraag was of René Houweling en ik daar energie in zouden willen steken. De directeur licht toe dat de vraag aan beide heren is of zij een pad willen uitstippelen en een structuur willen neerzetten.</w:t>
      </w:r>
    </w:p>
    <w:p>
      <w:pPr>
        <w:pStyle w:val="Normal"/>
        <w:rPr/>
      </w:pPr>
      <w:r>
        <w:rPr/>
      </w:r>
    </w:p>
    <w:p>
      <w:pPr>
        <w:pStyle w:val="Normal"/>
        <w:rPr>
          <w:i/>
          <w:i/>
        </w:rPr>
      </w:pPr>
      <w:r>
        <w:rPr>
          <w:i/>
        </w:rPr>
        <w:t>Ingekomen stukken:</w:t>
      </w:r>
    </w:p>
    <w:p>
      <w:pPr>
        <w:pStyle w:val="Normal"/>
        <w:rPr>
          <w:b/>
          <w:b/>
        </w:rPr>
      </w:pPr>
      <w:r>
        <w:rPr>
          <w:b/>
        </w:rPr>
        <w:t>- Afscheid Henk Ymker op donderdag 24 september 2009 van 16.00 tot 18.00 uur in Steenwijk</w:t>
      </w:r>
    </w:p>
    <w:p>
      <w:pPr>
        <w:pStyle w:val="Normal"/>
        <w:rPr/>
      </w:pPr>
      <w:r>
        <w:rPr/>
        <w:t>De directeur geeft aan verhinderd te zijn. René Houweling gaat er wel naartoe. De directeur vraagt hem Henk Ymker namens de NNP iets aan te bieden. René stemt daarmee in.</w:t>
      </w:r>
    </w:p>
    <w:p>
      <w:pPr>
        <w:pStyle w:val="Normal"/>
        <w:rPr/>
      </w:pPr>
      <w:r>
        <w:rPr/>
      </w:r>
    </w:p>
    <w:p>
      <w:pPr>
        <w:pStyle w:val="Normal"/>
        <w:rPr>
          <w:b/>
          <w:b/>
        </w:rPr>
      </w:pPr>
      <w:r>
        <w:rPr>
          <w:b/>
        </w:rPr>
        <w:t>- Brief van de VSHU</w:t>
      </w:r>
    </w:p>
    <w:p>
      <w:pPr>
        <w:pStyle w:val="Normal"/>
        <w:rPr/>
      </w:pPr>
      <w:r>
        <w:rPr>
          <w:rFonts w:eastAsia="Times New Roman"/>
        </w:rPr>
        <w:t xml:space="preserve"> </w:t>
      </w:r>
      <w:r>
        <w:rPr/>
        <w:t>Wordt voor kennisgeving aangenomen.</w:t>
      </w:r>
    </w:p>
    <w:p>
      <w:pPr>
        <w:pStyle w:val="Normal"/>
        <w:rPr/>
      </w:pPr>
      <w:r>
        <w:rPr/>
      </w:r>
    </w:p>
    <w:p>
      <w:pPr>
        <w:pStyle w:val="Normal"/>
        <w:numPr>
          <w:ilvl w:val="0"/>
          <w:numId w:val="2"/>
        </w:numPr>
        <w:rPr>
          <w:b/>
          <w:b/>
          <w:i/>
          <w:i/>
        </w:rPr>
      </w:pPr>
      <w:r>
        <w:rPr>
          <w:b/>
          <w:i/>
        </w:rPr>
        <w:t>Actie bureau: Agenderen herbenoeming Henk Koppelaar en Guido Verhagen voor ALV 2010</w:t>
      </w:r>
    </w:p>
    <w:p>
      <w:pPr>
        <w:pStyle w:val="Normal"/>
        <w:numPr>
          <w:ilvl w:val="0"/>
          <w:numId w:val="2"/>
        </w:numPr>
        <w:rPr>
          <w:b/>
          <w:b/>
          <w:i/>
          <w:i/>
        </w:rPr>
      </w:pPr>
      <w:r>
        <w:rPr>
          <w:b/>
          <w:i/>
        </w:rPr>
        <w:t>Actie bureau: Leden-prioriteitenlijstje vervaardigen voor bestuursbezoeken</w:t>
      </w:r>
    </w:p>
    <w:p>
      <w:pPr>
        <w:pStyle w:val="Normal"/>
        <w:numPr>
          <w:ilvl w:val="0"/>
          <w:numId w:val="2"/>
        </w:numPr>
        <w:rPr>
          <w:b/>
          <w:b/>
          <w:i/>
          <w:i/>
        </w:rPr>
      </w:pPr>
      <w:r>
        <w:rPr>
          <w:b/>
          <w:i/>
        </w:rPr>
        <w:t>Actie René Houweling: Bellen met Gerard Brouwer van Holland Combinatie</w:t>
      </w:r>
    </w:p>
    <w:p>
      <w:pPr>
        <w:pStyle w:val="Normal"/>
        <w:numPr>
          <w:ilvl w:val="0"/>
          <w:numId w:val="2"/>
        </w:numPr>
        <w:rPr>
          <w:b/>
          <w:b/>
          <w:i/>
          <w:i/>
        </w:rPr>
      </w:pPr>
      <w:r>
        <w:rPr>
          <w:b/>
          <w:i/>
        </w:rPr>
        <w:t>Actie directeur: Eric Kooy (Rodi) benaderen over deelname aan Contributiecommissie</w:t>
      </w:r>
    </w:p>
    <w:p>
      <w:pPr>
        <w:pStyle w:val="Normal"/>
        <w:rPr>
          <w:b/>
          <w:b/>
          <w:i/>
          <w:i/>
        </w:rPr>
      </w:pPr>
      <w:r>
        <w:rPr>
          <w:b/>
          <w:i/>
        </w:rPr>
      </w:r>
    </w:p>
    <w:p>
      <w:pPr>
        <w:pStyle w:val="Normal"/>
        <w:rPr>
          <w:b/>
          <w:b/>
        </w:rPr>
      </w:pPr>
      <w:r>
        <w:rPr>
          <w:b/>
        </w:rPr>
        <w:t>3. Samenvatting AB-vergadering 14 mei 2009</w:t>
      </w:r>
    </w:p>
    <w:p>
      <w:pPr>
        <w:pStyle w:val="Normal"/>
        <w:rPr/>
      </w:pPr>
      <w:r>
        <w:rPr/>
        <w:t>Wordt zonder op- of aanmerkingen vastgesteld.</w:t>
      </w:r>
    </w:p>
    <w:p>
      <w:pPr>
        <w:pStyle w:val="Normal"/>
        <w:rPr/>
      </w:pPr>
      <w:r>
        <w:rPr/>
      </w:r>
    </w:p>
    <w:p>
      <w:pPr>
        <w:pStyle w:val="Normal"/>
        <w:rPr/>
      </w:pPr>
      <w:r>
        <w:rPr>
          <w:b/>
        </w:rPr>
        <w:t>4. Samenvatting 88</w:t>
      </w:r>
      <w:r>
        <w:rPr>
          <w:b/>
          <w:vertAlign w:val="superscript"/>
        </w:rPr>
        <w:t>ste</w:t>
      </w:r>
      <w:r>
        <w:rPr>
          <w:b/>
        </w:rPr>
        <w:t xml:space="preserve"> ALV 16 april 2009</w:t>
      </w:r>
    </w:p>
    <w:p>
      <w:pPr>
        <w:pStyle w:val="Normal"/>
        <w:rPr/>
      </w:pPr>
      <w:r>
        <w:rPr/>
        <w:t>De bestuursleden stemmen met de samenvatting in.</w:t>
      </w:r>
    </w:p>
    <w:p>
      <w:pPr>
        <w:pStyle w:val="Normal"/>
        <w:rPr/>
      </w:pPr>
      <w:r>
        <w:rPr/>
      </w:r>
    </w:p>
    <w:p>
      <w:pPr>
        <w:pStyle w:val="Normal"/>
        <w:rPr>
          <w:b/>
          <w:b/>
        </w:rPr>
      </w:pPr>
      <w:r>
        <w:rPr>
          <w:b/>
        </w:rPr>
        <w:t xml:space="preserve">5. Innovatie: </w:t>
      </w:r>
    </w:p>
    <w:p>
      <w:pPr>
        <w:pStyle w:val="Normal"/>
        <w:rPr>
          <w:b/>
          <w:b/>
        </w:rPr>
      </w:pPr>
      <w:r>
        <w:rPr>
          <w:b/>
        </w:rPr>
        <w:t>- Knooppunt Onbegrensd</w:t>
      </w:r>
    </w:p>
    <w:p>
      <w:pPr>
        <w:pStyle w:val="Normal"/>
        <w:rPr>
          <w:b/>
          <w:b/>
        </w:rPr>
      </w:pPr>
      <w:r>
        <w:rPr>
          <w:b/>
        </w:rPr>
        <w:t>- Stand van zaken aanvraag bij SvdP voor dotatie uit het innovatiefonds van minister Plasterk</w:t>
      </w:r>
    </w:p>
    <w:p>
      <w:pPr>
        <w:pStyle w:val="Normal"/>
        <w:rPr/>
      </w:pPr>
      <w:r>
        <w:rPr/>
        <w:t>Voor wat betreft het onderzoek in het kader van Knooppunt Onbegrensd, geeft de directeur aan een moment te willen zoeken om de uitkomsten naar buiten te brengen. René Houweling stelt vast dat de resultaten geen verrassingen vertoonden; zij onderschrijven alleen maar de noodzaak om te vernieuwen. De aanbevelingen van Veldkamp vond hij een wassen neus. De secretaris licht toe wat de achtergronden van het onderzoek waren en geeft aan dat het voor het Stimuleringsfonds van belang is dat de uitkomsten gekoppeld worden aan het tweede onderzoek ‘Blauwdruk Lokale Media’. Met beide onderzoeken in de hand kunnen concrete aanvragen bij het Stimuleringsfonds worden ingediend.</w:t>
      </w:r>
    </w:p>
    <w:p>
      <w:pPr>
        <w:pStyle w:val="Normal"/>
        <w:rPr/>
      </w:pPr>
      <w:r>
        <w:rPr/>
        <w:t xml:space="preserve">Ten aanzien van de aanvraag voor een dotatie uit het innovatiefonds van minister Plasterk, meldt de directeur dat de brief, waarover in de Extra AB-vergadering van 27 augustus is gesproken, inmiddels is verstuurd. Het in de aanvraag genoemde bedrag van acht miljoen euro is gewijzigd in ‘een substantieel bedrag’. Onze brief gaat over het hele medialandschap, aldus de directeur, maar wel vanuit het perspectief van lokale media. De aanvraag is overigens verstuurd naar het Stimuleringsfonds en niet naar de minister. Deze heeft alleen een kopie gehad en een begeleidend schrijven. Dat heeft te maken met het feit dat het Stimuleringsfonds zorgt voor de verdeling van de gelden. Qua contacten is dat wel gunstig voor ons, aldus de directeur. Niettemin begrijpt het Stimuleringsfonds niet zo goed waar wij mee bezig zijn Het probleem is dat het gaat over innovatie die je niet ziet. Knooppunt Onbegrensd is anders. Vandaar dat wij een comité van aanbeveling hebben samengesteld. Dat ziet er op toe dat het goed gaat. Wij zijn door het bestuur van het Stimuleringsfonds uitgenodigd om de aanvraag op 23 september te komen toelichten. Afgesproken is dat Wim van Dinten en de directeur naar Den Haag gaan. Wij willen in de tussentijd ook de druk opbouwen. De komende week gaan wij Kamerleden benaderen en het verhaal uitleggen. </w:t>
      </w:r>
    </w:p>
    <w:p>
      <w:pPr>
        <w:pStyle w:val="Normal"/>
        <w:rPr/>
      </w:pPr>
      <w:r>
        <w:rPr/>
        <w:t>In het kader van het onderzoekstraject van Knooppunt Onbegrensd staan er ook enkele studiereizen op het programma. Per reis kunnen twee bestuursleden mee. Als geïnteresseerden melden zich: René Houweling, René de Lange, Henk Banda, Guido Verhagen en Henk Koppelaar. Rick den Besten heeft aangegeven ook geïnteresseerd te zijn.</w:t>
      </w:r>
    </w:p>
    <w:p>
      <w:pPr>
        <w:pStyle w:val="Normal"/>
        <w:rPr/>
      </w:pPr>
      <w:r>
        <w:rPr/>
      </w:r>
    </w:p>
    <w:p>
      <w:pPr>
        <w:pStyle w:val="Normal"/>
        <w:rPr>
          <w:b/>
          <w:b/>
        </w:rPr>
      </w:pPr>
      <w:r>
        <w:rPr>
          <w:b/>
        </w:rPr>
        <w:t>6. Bestuurssamenstelling</w:t>
      </w:r>
    </w:p>
    <w:p>
      <w:pPr>
        <w:pStyle w:val="Normal"/>
        <w:rPr/>
      </w:pPr>
      <w:r>
        <w:rPr/>
        <w:t>De voorzitter stelt de bestuurssamenstelling aan de orde. Als Henk Banda ermee stopt zal in zijn plaats een nieuw bestuurslid gezocht moeten worden. De vraag is verder hoe de gezondheidstoestand van de Paul Janssen zich ontwikkelt. Guido zegt dat Paul daarover in de novembervergadering waarschijnlijk zelf uitsluitsel kan geven.</w:t>
      </w:r>
    </w:p>
    <w:p>
      <w:pPr>
        <w:pStyle w:val="Normal"/>
        <w:rPr/>
      </w:pPr>
      <w:r>
        <w:rPr/>
        <w:t>René Houweling oppert Peter Idema (NDC) in de plaats van Henk. De directeur geeft aan dat wij wel moeten letten op eventuele gevoeligheden. Een belangrijke pré is dat NDC betrokken wil zijn bij de vereniging en opereert in het noorden van het land.</w:t>
      </w:r>
    </w:p>
    <w:p>
      <w:pPr>
        <w:pStyle w:val="Normal"/>
        <w:rPr/>
      </w:pPr>
      <w:r>
        <w:rPr/>
        <w:t>Ten aanzien van de samenstelling van de Toelatingscommissie geeft Henk Banda aan dat hij daar wel graag deel van zou willen blijven uitmaken. Het bestuur besluit Henk vanaf oktober 2009 tot en met de ALV van 2010 te benoemen tot adviserend bestuurslid. Bovendien zal voor zijn plaats in het bestuur de blik gericht worden op Peter Idema.</w:t>
      </w:r>
    </w:p>
    <w:p>
      <w:pPr>
        <w:pStyle w:val="Normal"/>
        <w:rPr/>
      </w:pPr>
      <w:r>
        <w:rPr/>
      </w:r>
    </w:p>
    <w:p>
      <w:pPr>
        <w:pStyle w:val="Normal"/>
        <w:rPr/>
      </w:pPr>
      <w:r>
        <w:rPr/>
        <w:t>Roland de Winter verlaat hierna, in verband met andere verplichtingen, de vergadering.</w:t>
      </w:r>
    </w:p>
    <w:p>
      <w:pPr>
        <w:pStyle w:val="Normal"/>
        <w:rPr/>
      </w:pPr>
      <w:r>
        <w:rPr/>
      </w:r>
    </w:p>
    <w:p>
      <w:pPr>
        <w:pStyle w:val="Normal"/>
        <w:rPr/>
      </w:pPr>
      <w:r>
        <w:rPr>
          <w:b/>
        </w:rPr>
        <w:t>7. NNP-jubileumjaar 2010.</w:t>
      </w:r>
      <w:r>
        <w:rPr/>
        <w:t xml:space="preserve"> </w:t>
      </w:r>
    </w:p>
    <w:p>
      <w:pPr>
        <w:pStyle w:val="Normal"/>
        <w:rPr/>
      </w:pPr>
      <w:r>
        <w:rPr/>
        <w:t>De kosten voor een nieuwe serie Banda-trofeeën (€5000,-) vinden de bestuursleden te hoog. Guido oppert alleen een oorkonde en een dinerbon als prijs uit reiken. Een bedrag van 250 euro per prijs vinden de bestuursleden redelijk. We moeten de tering naar de nering zetten, is de algemene opinie. De directeur gaat kijken wat de mogelijkheden zijn.</w:t>
      </w:r>
    </w:p>
    <w:p>
      <w:pPr>
        <w:pStyle w:val="Normal"/>
        <w:rPr/>
      </w:pPr>
      <w:r>
        <w:rPr/>
        <w:t>De verkiezing Familiebedrijf van het Jaar gaat regionaal niet lukken. We gaan meteen landelijk. De deelnemers moeten daarvoor in hun eigen verspreidingsgebied een genomineerde kiezen. Voor de startbijeenkomst, die na de AB-vergadering plaatsvindt, hebben zich vijfentwintig deelnemers opgegeven. De NNP-leden kunnen tot mei/juni 2010 publiceren over lokale familiebedrijven. Er wordt overigens nog wel gezocht naar sponsors.</w:t>
      </w:r>
    </w:p>
    <w:p>
      <w:pPr>
        <w:pStyle w:val="Normal"/>
        <w:rPr/>
      </w:pPr>
      <w:r>
        <w:rPr/>
        <w:t>In het eerste half jaar van 2010 worden verschillende activiteiten gehouden. Het jubileumjaar zal officieel en feestelijk worden geopend, daarnaast proberen we voor de bestuursleden een studiereis te organiseren naar de BVDA in Duitsland. Verder is er de feestelijke NNP-dag en in de loop van het jaar een jubileumtrip naar Finland. Voor de NNP-dag zal ook minister Plasterk worden uitgenodigd. De penningmeester vraagt waarom. Hij zegt niets met de minister te hebben. De directeur zegt dat wij de positie missen die de NDP bijvoorbeeld wel heeft. Dat is één van de redenen om de minister wel uit te nodigen.</w:t>
      </w:r>
    </w:p>
    <w:p>
      <w:pPr>
        <w:pStyle w:val="Normal"/>
        <w:rPr/>
      </w:pPr>
      <w:r>
        <w:rPr/>
      </w:r>
    </w:p>
    <w:p>
      <w:pPr>
        <w:pStyle w:val="Normal"/>
        <w:numPr>
          <w:ilvl w:val="0"/>
          <w:numId w:val="3"/>
        </w:numPr>
        <w:rPr>
          <w:b/>
          <w:b/>
          <w:i/>
          <w:i/>
        </w:rPr>
      </w:pPr>
      <w:r>
        <w:rPr>
          <w:b/>
          <w:i/>
        </w:rPr>
        <w:t>Actie bureau: Minister Plasterk uitnodigen voor NNP-dag 2010</w:t>
      </w:r>
    </w:p>
    <w:p>
      <w:pPr>
        <w:pStyle w:val="Normal"/>
        <w:rPr>
          <w:b/>
          <w:b/>
          <w:i/>
          <w:i/>
        </w:rPr>
      </w:pPr>
      <w:r>
        <w:rPr>
          <w:b/>
          <w:i/>
        </w:rPr>
      </w:r>
    </w:p>
    <w:p>
      <w:pPr>
        <w:pStyle w:val="Normal"/>
        <w:rPr>
          <w:b/>
          <w:b/>
        </w:rPr>
      </w:pPr>
      <w:r>
        <w:rPr>
          <w:b/>
        </w:rPr>
        <w:t>8. Financiële stand van zaken</w:t>
      </w:r>
    </w:p>
    <w:p>
      <w:pPr>
        <w:pStyle w:val="Normal"/>
        <w:rPr/>
      </w:pPr>
      <w:r>
        <w:rPr/>
        <w:t>De penningmeester meldt dat Schretlen wil stoppen met het beheer van ons pakket. Het advies is om het onder te brengen bij de Rabobank, onze huisbankier. De stukken zijn inmiddels aangevraagd en zullen ter ondertekening naar de daartoe gemachtigde bestuursleden worden gestuurd. In de novembervergadering komt de penningmeester hierop terug.</w:t>
      </w:r>
    </w:p>
    <w:p>
      <w:pPr>
        <w:pStyle w:val="Normal"/>
        <w:rPr/>
      </w:pPr>
      <w:r>
        <w:rPr/>
      </w:r>
    </w:p>
    <w:p>
      <w:pPr>
        <w:pStyle w:val="Normal"/>
        <w:numPr>
          <w:ilvl w:val="0"/>
          <w:numId w:val="3"/>
        </w:numPr>
        <w:rPr>
          <w:b/>
          <w:b/>
          <w:i/>
          <w:i/>
        </w:rPr>
      </w:pPr>
      <w:r>
        <w:rPr>
          <w:b/>
          <w:i/>
        </w:rPr>
        <w:t>Actie bureau: Agenderen overname aandelenpakket van Schretlen door Rabobank voor novembervergadering</w:t>
      </w:r>
    </w:p>
    <w:p>
      <w:pPr>
        <w:pStyle w:val="Normal"/>
        <w:rPr>
          <w:b/>
          <w:b/>
          <w:i/>
          <w:i/>
        </w:rPr>
      </w:pPr>
      <w:r>
        <w:rPr>
          <w:b/>
          <w:i/>
        </w:rPr>
      </w:r>
    </w:p>
    <w:p>
      <w:pPr>
        <w:pStyle w:val="Normal"/>
        <w:rPr/>
      </w:pPr>
      <w:r>
        <w:rPr/>
      </w:r>
    </w:p>
    <w:p>
      <w:pPr>
        <w:pStyle w:val="Normal"/>
        <w:rPr>
          <w:b/>
          <w:b/>
        </w:rPr>
      </w:pPr>
      <w:r>
        <w:rPr>
          <w:b/>
        </w:rPr>
        <w:t>9. Rondvraag</w:t>
      </w:r>
    </w:p>
    <w:p>
      <w:pPr>
        <w:pStyle w:val="Normal"/>
        <w:rPr/>
      </w:pPr>
      <w:r>
        <w:rPr/>
        <w:t>De voorzitter roept in herinnering dat een uitgever heeft gevraagd om een exclusief regiolidmaatschap.</w:t>
      </w:r>
    </w:p>
    <w:p>
      <w:pPr>
        <w:pStyle w:val="Normal"/>
        <w:rPr/>
      </w:pPr>
      <w:r>
        <w:rPr/>
        <w:t>René Houweling merkt op dat een dergelijke exclusiviteit binnen de NNP onmogelijk is. Met exclusiviteit schiet je je doel als vereniging voorbij, aldus Guido. De bestuursleden besluiten het verzoek voor een exclusief regiolidmaatschap niet te honoreren.</w:t>
      </w:r>
    </w:p>
    <w:p>
      <w:pPr>
        <w:pStyle w:val="Normal"/>
        <w:rPr/>
      </w:pPr>
      <w:r>
        <w:rPr/>
        <w:t>De secretaris wordt verzocht het nieuwe Huishoudelijk Reglement uit te werken.</w:t>
      </w:r>
    </w:p>
    <w:p>
      <w:pPr>
        <w:pStyle w:val="Normal"/>
        <w:rPr/>
      </w:pPr>
      <w:r>
        <w:rPr/>
        <w:t>De directeur meldt nog dat hij Roland zal vragen de advertentieverkoop van NNP Nieuws te verzorgen.</w:t>
      </w:r>
    </w:p>
    <w:p>
      <w:pPr>
        <w:pStyle w:val="Normal"/>
        <w:rPr/>
      </w:pPr>
      <w:r>
        <w:rPr/>
        <w:t>Verder worden de volgende afspraken gemaakt: er zullen kranten worden aangevraagd van aspirant-leden en van door bestuursleden te bezoeken (nieuwe) leden. Aandacht zal ook worden besteed aan de NNP-documentatiemap.</w:t>
      </w:r>
    </w:p>
    <w:p>
      <w:pPr>
        <w:pStyle w:val="Normal"/>
        <w:rPr/>
      </w:pPr>
      <w:r>
        <w:rPr/>
        <w:t>De stichting Auspiciën zal worden gemeld dat de NNP wil inhaken op de Van Speijkprijs.</w:t>
      </w:r>
    </w:p>
    <w:p>
      <w:pPr>
        <w:pStyle w:val="Normal"/>
        <w:rPr/>
      </w:pPr>
      <w:r>
        <w:rPr/>
        <w:t>Guido vraagt of de definitieve versie van de aanvraag in het kader van het Innovatiefonds van minister Plasterk naar de bestuursleden kan worden gestuurd.</w:t>
      </w:r>
    </w:p>
    <w:p>
      <w:pPr>
        <w:pStyle w:val="Normal"/>
        <w:rPr/>
      </w:pPr>
      <w:r>
        <w:rPr/>
        <w:t>René Houweling gaat in op de opzeggingen. Het gaat moeilijk in de branche. Hoe kunnen wij zorgen dat wij grote en kleine leden binden aan de NNP? Wij kunnen nog niet duidelijk genoeg maken wat wij kunnen betekenen. De voorzitter is van mening dat wij ons als NNP meer moeten profileren. Is dat het?, vraagt Guido. Degenen die niet willen kun je echt niet binden. Misschien dat je nog kans maakt bij de groep ‘lauwe’ leden. René Houweling schetst een tijdsbeeld. Wat zie je? Overnames, samenwerkingsverbanden, opheffingen. Waarop moeten wij ons focussen? Er speelt van alles en wij moeten steeds blijven aanhaken. Gezien de complexiteit van het onderwerp en de beperkte beschikbare tijd wordt besloten dit als agendapunt te agenderen voor de AB-vergadering van 12 november 2009.</w:t>
      </w:r>
    </w:p>
    <w:p>
      <w:pPr>
        <w:pStyle w:val="Normal"/>
        <w:rPr/>
      </w:pPr>
      <w:r>
        <w:rPr/>
      </w:r>
    </w:p>
    <w:p>
      <w:pPr>
        <w:pStyle w:val="Normal"/>
        <w:numPr>
          <w:ilvl w:val="0"/>
          <w:numId w:val="3"/>
        </w:numPr>
        <w:rPr>
          <w:b/>
          <w:b/>
          <w:i/>
          <w:i/>
        </w:rPr>
      </w:pPr>
      <w:r>
        <w:rPr>
          <w:b/>
          <w:i/>
        </w:rPr>
        <w:t>Actie directeur: Paul Thoen melden dat een exclusief regiolidmaatschap niet mogelijk is</w:t>
      </w:r>
    </w:p>
    <w:p>
      <w:pPr>
        <w:pStyle w:val="Normal"/>
        <w:numPr>
          <w:ilvl w:val="0"/>
          <w:numId w:val="3"/>
        </w:numPr>
        <w:rPr>
          <w:b/>
          <w:b/>
          <w:i/>
          <w:i/>
        </w:rPr>
      </w:pPr>
      <w:r>
        <w:rPr>
          <w:b/>
          <w:i/>
        </w:rPr>
        <w:t>Actie bureau: Bestuursleden definitieve aanvraag XenY richting Stimuleringsfonds toesturen</w:t>
      </w:r>
    </w:p>
    <w:p>
      <w:pPr>
        <w:pStyle w:val="Normal"/>
        <w:numPr>
          <w:ilvl w:val="0"/>
          <w:numId w:val="3"/>
        </w:numPr>
        <w:rPr>
          <w:b/>
          <w:b/>
          <w:i/>
          <w:i/>
        </w:rPr>
      </w:pPr>
      <w:r>
        <w:rPr>
          <w:b/>
          <w:i/>
        </w:rPr>
        <w:t>Actie bureau: De stichting Auspiciën melden dat de NNP wil inhaken op de Van Speijkprijs.</w:t>
      </w:r>
    </w:p>
    <w:p>
      <w:pPr>
        <w:pStyle w:val="Normal"/>
        <w:numPr>
          <w:ilvl w:val="0"/>
          <w:numId w:val="3"/>
        </w:numPr>
        <w:rPr>
          <w:b/>
          <w:b/>
          <w:i/>
          <w:i/>
        </w:rPr>
      </w:pPr>
      <w:r>
        <w:rPr>
          <w:b/>
          <w:i/>
        </w:rPr>
        <w:t>Actie bureau: Voor de AB-vergadering van 12 november het onderwerp ‘De positie van de NNP in de huidige economische situatie’ agenderen</w:t>
      </w:r>
    </w:p>
    <w:p>
      <w:pPr>
        <w:pStyle w:val="Normal"/>
        <w:rPr>
          <w:b/>
          <w:b/>
          <w:i/>
          <w:i/>
        </w:rPr>
      </w:pPr>
      <w:r>
        <w:rPr>
          <w:b/>
          <w:i/>
        </w:rPr>
      </w:r>
    </w:p>
    <w:p>
      <w:pPr>
        <w:pStyle w:val="Normal"/>
        <w:rPr>
          <w:i/>
          <w:i/>
        </w:rPr>
      </w:pPr>
      <w:r>
        <w:rPr>
          <w:i/>
        </w:rPr>
        <w:t>NB: Een integrale audioregistratie van de vergadering is als mp3-bestand te vinden op de bestuurswebsite.</w:t>
      </w:r>
    </w:p>
    <w:p>
      <w:pPr>
        <w:pStyle w:val="Normal"/>
        <w:rPr>
          <w:i/>
          <w:i/>
        </w:rPr>
      </w:pPr>
      <w:r>
        <w:rPr>
          <w:i/>
        </w:rPr>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8"/>
                <w:szCs w:val="28"/>
              </w:rPr>
              <w:t>Besluiten AB-vergadering 14 september 2009:</w:t>
            </w:r>
          </w:p>
          <w:p>
            <w:pPr>
              <w:pStyle w:val="Normal"/>
              <w:rPr/>
            </w:pPr>
            <w:r>
              <w:rPr/>
              <w:t>- Toelatingsprocedure t.b.v. zondagskranten wordt niet gewijzigd.</w:t>
            </w:r>
          </w:p>
          <w:p>
            <w:pPr>
              <w:pStyle w:val="Normal"/>
              <w:rPr/>
            </w:pPr>
            <w:r>
              <w:rPr/>
              <w:t>- De Eerdse Krant en ‘Hallo Horst aan de Maas’ krijgen een aspirant-lidmaatschap aangeboden</w:t>
            </w:r>
          </w:p>
          <w:p>
            <w:pPr>
              <w:pStyle w:val="Normal"/>
              <w:jc w:val="both"/>
              <w:rPr/>
            </w:pPr>
            <w:r>
              <w:rPr/>
              <w:t>- Eric Kooy (Rodi) als lid opnemen in Contributiecommissie</w:t>
            </w:r>
          </w:p>
          <w:p>
            <w:pPr>
              <w:pStyle w:val="Normal"/>
              <w:spacing w:before="0" w:after="200"/>
              <w:contextualSpacing/>
              <w:jc w:val="both"/>
              <w:rPr>
                <w:smallCaps/>
              </w:rPr>
            </w:pPr>
            <w:r>
              <w:rPr/>
              <w:t>- Afwijzing verzoek om een exclusief regiolidmaatschap</w:t>
            </w:r>
          </w:p>
        </w:tc>
      </w:tr>
    </w:tbl>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ctiepunten naar aanleiding AB-vergadering 14 september 2009:</w:t>
            </w:r>
          </w:p>
          <w:p>
            <w:pPr>
              <w:pStyle w:val="Normal"/>
              <w:numPr>
                <w:ilvl w:val="0"/>
                <w:numId w:val="4"/>
              </w:numPr>
              <w:rPr/>
            </w:pPr>
            <w:r>
              <w:rPr/>
              <w:t>Agenderen herbenoeming Henk Koppelaar en Guido Verhagen voor ALV 2010.</w:t>
            </w:r>
          </w:p>
          <w:p>
            <w:pPr>
              <w:pStyle w:val="Normal"/>
              <w:numPr>
                <w:ilvl w:val="0"/>
                <w:numId w:val="4"/>
              </w:numPr>
              <w:rPr/>
            </w:pPr>
            <w:r>
              <w:rPr/>
              <w:t>Actie bureau: Leden-prioriteitenlijstje vervaardigen voor bestuursbezoeken</w:t>
            </w:r>
          </w:p>
          <w:p>
            <w:pPr>
              <w:pStyle w:val="Normal"/>
              <w:numPr>
                <w:ilvl w:val="0"/>
                <w:numId w:val="4"/>
              </w:numPr>
              <w:rPr>
                <w:b/>
                <w:b/>
              </w:rPr>
            </w:pPr>
            <w:r>
              <w:rPr/>
              <w:t>Actie René Houweling:</w:t>
            </w:r>
            <w:r>
              <w:rPr>
                <w:b/>
              </w:rPr>
              <w:t xml:space="preserve"> </w:t>
            </w:r>
            <w:r>
              <w:rPr/>
              <w:t>Bellen met Gerard Brouwer van Holland Combinatie</w:t>
            </w:r>
          </w:p>
          <w:p>
            <w:pPr>
              <w:pStyle w:val="Normal"/>
              <w:numPr>
                <w:ilvl w:val="0"/>
                <w:numId w:val="4"/>
              </w:numPr>
              <w:rPr/>
            </w:pPr>
            <w:r>
              <w:rPr/>
              <w:t>Actie directeur: Eric Kooy (Rodi) benaderen over deelname aan Contributiecommissie</w:t>
            </w:r>
          </w:p>
          <w:p>
            <w:pPr>
              <w:pStyle w:val="Normal"/>
              <w:numPr>
                <w:ilvl w:val="0"/>
                <w:numId w:val="4"/>
              </w:numPr>
              <w:rPr/>
            </w:pPr>
            <w:r>
              <w:rPr/>
              <w:t>Actie bureau: Minister Plasterk uitnodigen voor NNP-dag 2010</w:t>
            </w:r>
          </w:p>
          <w:p>
            <w:pPr>
              <w:pStyle w:val="Normal"/>
              <w:numPr>
                <w:ilvl w:val="0"/>
                <w:numId w:val="4"/>
              </w:numPr>
              <w:rPr/>
            </w:pPr>
            <w:r>
              <w:rPr/>
              <w:t>Actie bureau: Agenderen overname aandelenpakket van Schretlen door Rabobank voor novembervergadering</w:t>
            </w:r>
          </w:p>
          <w:p>
            <w:pPr>
              <w:pStyle w:val="Normal"/>
              <w:numPr>
                <w:ilvl w:val="0"/>
                <w:numId w:val="4"/>
              </w:numPr>
              <w:rPr/>
            </w:pPr>
            <w:r>
              <w:rPr/>
              <w:t>Actie directeur: Paul Thoen melden dat een exclusief regiolidmaatschap niet mogelijk is</w:t>
            </w:r>
          </w:p>
          <w:p>
            <w:pPr>
              <w:pStyle w:val="Normal"/>
              <w:numPr>
                <w:ilvl w:val="0"/>
                <w:numId w:val="4"/>
              </w:numPr>
              <w:rPr/>
            </w:pPr>
            <w:r>
              <w:rPr/>
              <w:t>Actie bureau: Bestuursleden definitieve aanvraag XenY richting Stimuleringsfonds toesturen</w:t>
            </w:r>
          </w:p>
          <w:p>
            <w:pPr>
              <w:pStyle w:val="Normal"/>
              <w:numPr>
                <w:ilvl w:val="0"/>
                <w:numId w:val="4"/>
              </w:numPr>
              <w:rPr/>
            </w:pPr>
            <w:r>
              <w:rPr/>
              <w:t>Actie bureau: De stichting Auspiciën melden dat de NNP wil inhaken op de Van Speijkprijs.</w:t>
            </w:r>
          </w:p>
          <w:p>
            <w:pPr>
              <w:pStyle w:val="Normal"/>
              <w:numPr>
                <w:ilvl w:val="0"/>
                <w:numId w:val="4"/>
              </w:numPr>
              <w:spacing w:before="0" w:after="200"/>
              <w:contextualSpacing/>
              <w:rPr/>
            </w:pPr>
            <w:r>
              <w:rPr/>
              <w:t>Actie bureau: Voor de AB-vergadering van 12 november het onderwerp ‘De positie van de NNP in de huidige economische situatie’ agenderen</w:t>
            </w:r>
          </w:p>
        </w:tc>
      </w:tr>
    </w:tbl>
    <w:p>
      <w:pPr>
        <w:pStyle w:val="Normal"/>
        <w:rPr/>
      </w:pPr>
      <w:r>
        <w:rPr/>
      </w:r>
    </w:p>
    <w:p>
      <w:pPr>
        <w:pStyle w:val="Normal"/>
        <w:rPr>
          <w:i/>
          <w:i/>
          <w:sz w:val="20"/>
          <w:szCs w:val="20"/>
        </w:rPr>
      </w:pPr>
      <w:r>
        <w:rPr>
          <w:i/>
          <w:sz w:val="20"/>
          <w:szCs w:val="20"/>
        </w:rPr>
        <w:t>jvdh, hoevelaken 200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4"/>
        </w:rPr>
      </w:pPr>
      <w:r>
        <w:rPr>
          <w:sz w:val="20"/>
          <w:szCs w:val="24"/>
        </w:rPr>
      </w:r>
    </w:p>
    <w:p>
      <w:pPr>
        <w:pStyle w:val="Normal"/>
        <w:rPr>
          <w:szCs w:val="24"/>
        </w:rPr>
      </w:pPr>
      <w:r>
        <w:rPr>
          <w:szCs w:val="24"/>
        </w:rPr>
        <w:t>Voor akkoo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before="0" w:after="200"/>
        <w:contextualSpacing/>
        <w:rPr>
          <w:sz w:val="20"/>
          <w:szCs w:val="20"/>
        </w:rPr>
      </w:pPr>
      <w:r>
        <w:rPr>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p>
    <w:pPr>
      <w:pStyle w:val="Footer"/>
      <w:jc w:val="center"/>
      <w:rPr>
        <w:i/>
        <w:i/>
        <w:sz w:val="22"/>
      </w:rPr>
    </w:pPr>
    <w:r>
      <w:rPr>
        <w:i/>
        <w:sz w:val="22"/>
      </w:rPr>
      <w:t>Samenvatting vergadering Algemeen Bestuur donderdag 14 september 2009</w:t>
    </w:r>
  </w:p>
  <w:p>
    <w:pPr>
      <w:pStyle w:val="Footer"/>
      <w:spacing w:before="0" w:after="200"/>
      <w:contextualSpacing/>
      <w:jc w:val="center"/>
      <w:rPr/>
    </w:pPr>
    <w:r>
      <w:rPr/>
      <w:t xml:space="preserve">Pagin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van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kern w:val="2"/>
      <w:sz w:val="32"/>
      <w:szCs w:val="32"/>
      <w:lang w:val="en-US"/>
    </w:rPr>
  </w:style>
  <w:style w:type="character" w:styleId="Kop2Char">
    <w:name w:val="Kop 2 Char"/>
    <w:basedOn w:val="Standaardalinealettertype"/>
    <w:qFormat/>
    <w:rPr>
      <w:rFonts w:ascii="Arial" w:hAnsi="Arial" w:cs="Arial"/>
      <w:b/>
      <w:i/>
      <w:sz w:val="28"/>
      <w:szCs w:val="28"/>
      <w:lang w:val="en-US"/>
    </w:rPr>
  </w:style>
  <w:style w:type="character" w:styleId="KoptekstChar">
    <w:name w:val="Koptekst Char"/>
    <w:basedOn w:val="Standaardalinealettertype"/>
    <w:qFormat/>
    <w:rPr>
      <w:rFonts w:eastAsia="Calibri"/>
      <w:sz w:val="24"/>
      <w:szCs w:val="22"/>
    </w:rPr>
  </w:style>
  <w:style w:type="character" w:styleId="VoettekstChar">
    <w:name w:val="Voettekst Char"/>
    <w:basedOn w:val="Standaardalinealettertype"/>
    <w:qFormat/>
    <w:rPr>
      <w:rFonts w:eastAsia="Calibri"/>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7:00Z</dcterms:created>
  <dc:creator>Jan van der Hoeven</dc:creator>
  <dc:description/>
  <cp:keywords/>
  <dc:language>en-US</dc:language>
  <cp:lastModifiedBy>Jan van der Hoeven</cp:lastModifiedBy>
  <dcterms:modified xsi:type="dcterms:W3CDTF">2009-10-29T15:52:00Z</dcterms:modified>
  <cp:revision>97</cp:revision>
  <dc:subject/>
  <dc:title/>
</cp:coreProperties>
</file>