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menvatting vergadering Algemeen Bestuur NNP</w:t>
      </w:r>
    </w:p>
    <w:p>
      <w:pPr>
        <w:pStyle w:val="Normal"/>
        <w:jc w:val="center"/>
        <w:rPr>
          <w:b/>
          <w:b/>
        </w:rPr>
      </w:pPr>
      <w:r>
        <w:rPr>
          <w:b/>
        </w:rPr>
        <w:t xml:space="preserve">Gehouden op donderdag 19 maart 2009 </w:t>
      </w:r>
    </w:p>
    <w:p>
      <w:pPr>
        <w:pStyle w:val="Normal"/>
        <w:jc w:val="center"/>
        <w:rPr>
          <w:b/>
          <w:b/>
        </w:rPr>
      </w:pPr>
      <w:r>
        <w:rPr>
          <w:b/>
        </w:rPr>
        <w:t>ten kantore van de NNP in Hoevelaken</w:t>
      </w:r>
    </w:p>
    <w:p>
      <w:pPr>
        <w:pStyle w:val="Normal"/>
        <w:jc w:val="center"/>
        <w:rPr>
          <w:b/>
          <w:b/>
        </w:rPr>
      </w:pPr>
      <w:r>
        <w:rPr>
          <w:b/>
        </w:rPr>
      </w:r>
    </w:p>
    <w:p>
      <w:pPr>
        <w:pStyle w:val="Normal"/>
        <w:rPr>
          <w:b/>
          <w:b/>
          <w:i/>
          <w:i/>
        </w:rPr>
      </w:pPr>
      <w:r>
        <w:rPr>
          <w:b/>
          <w:i/>
        </w:rPr>
      </w:r>
    </w:p>
    <w:p>
      <w:pPr>
        <w:pStyle w:val="Normal"/>
        <w:rPr/>
      </w:pPr>
      <w:r>
        <w:rPr>
          <w:b/>
          <w:i/>
        </w:rPr>
        <w:t>Aanwezig van het bestuur:</w:t>
      </w:r>
      <w:r>
        <w:rPr>
          <w:i/>
        </w:rPr>
        <w:t xml:space="preserve"> Paul Janssen (voorzitter), Henk Koppelaar (penningmeester), Henk Banda, Rick den Besten, René Houweling, Guido Verhagen, Roland de Winter</w:t>
      </w:r>
    </w:p>
    <w:p>
      <w:pPr>
        <w:pStyle w:val="Normal"/>
        <w:rPr/>
      </w:pPr>
      <w:r>
        <w:rPr>
          <w:b/>
          <w:i/>
        </w:rPr>
        <w:t>Van het bureau:</w:t>
      </w:r>
      <w:r>
        <w:rPr>
          <w:i/>
        </w:rPr>
        <w:t xml:space="preserve"> Paul Bos, Ans van Sligtenhorst, Jan van der Hoeven</w:t>
      </w:r>
    </w:p>
    <w:p>
      <w:pPr>
        <w:pStyle w:val="Normal"/>
        <w:rPr>
          <w:i/>
          <w:i/>
        </w:rPr>
      </w:pPr>
      <w:r>
        <w:rPr>
          <w:b/>
          <w:i/>
        </w:rPr>
        <w:t>Met kennisgeving afwezig:</w:t>
      </w:r>
      <w:r>
        <w:rPr>
          <w:i/>
        </w:rPr>
        <w:t xml:space="preserve"> René de Lange (vice-voorzitter)</w:t>
      </w:r>
    </w:p>
    <w:p>
      <w:pPr>
        <w:pStyle w:val="Normal"/>
        <w:rPr>
          <w:i/>
          <w:i/>
        </w:rPr>
      </w:pPr>
      <w:r>
        <w:rPr>
          <w:i/>
        </w:rPr>
      </w:r>
    </w:p>
    <w:p>
      <w:pPr>
        <w:pStyle w:val="Normal"/>
        <w:rPr>
          <w:b/>
          <w:b/>
        </w:rPr>
      </w:pPr>
      <w:r>
        <w:rPr>
          <w:b/>
        </w:rPr>
        <w:t>1. Opening</w:t>
      </w:r>
    </w:p>
    <w:p>
      <w:pPr>
        <w:pStyle w:val="Normal"/>
        <w:rPr/>
      </w:pPr>
      <w:r>
        <w:rPr/>
        <w:t>De voorzitter heet alle bestuursleden welkom en meldt dat vice-voorzitter René de Lange door omstandigheden de vergadering niet kan bijwonen. Verder geeft hij aan dat na agendapunt 8 het onderwerp Financiële zaken zal worden ingevoegd.</w:t>
      </w:r>
    </w:p>
    <w:p>
      <w:pPr>
        <w:pStyle w:val="Normal"/>
        <w:rPr/>
      </w:pPr>
      <w:r>
        <w:rPr/>
        <w:t>De voorzitter spreekt vervolgens zijn waardering uit voor de uitnodigingskrant die ter gelegenheid van de NNP-dag op 16 april is verspreid. Bovendien meldt hij dat zich een nieuw lid heeft aangemeld: de Nieuwe Bathmense Krant van Uitgeverij Katern in Bathmen.</w:t>
      </w:r>
    </w:p>
    <w:p>
      <w:pPr>
        <w:pStyle w:val="Normal"/>
        <w:rPr/>
      </w:pPr>
      <w:r>
        <w:rPr/>
        <w:t>De directeur krijgt hierna het woord over de ochtendbijeenkomst, waar een aantal NNP-leden aanwezig was om input te geven voor het gesprek dat directie en voorzitter na afloop van de AB-vergadering zullen hebben met twee vertegenwoordigers van de door minister Plasterk ingestelde Commissie Brinkman, officieel de Tijdelijke Commissie Innovatie en Toekomst Pers. De NNP-leden die deze morgen als gesprekspartner fungeerden waren: Roland Dear (Nederlandse Weekbladen Groep), Ton Roskam (BDU uitgevers), Adri de Bruijn (Enter Weesp bv), Mas Boom (Boom regionale uitgevers), Wim Vorsselmans (Uitgeverij en Drukkerij Vorsselmans), Floor de Groot (Het Kontakt Edities), Roland de Winter (De Winter Drukkers &amp; Uitgevers - Bestuurslid NNP), Jeroen van ’t Leven (Uitgeverij JeVanHet), Paul Janssen (WCGO - Voorzitter NNP), Henk Koppelaar (Eilandennieuws - Penningmeester NNP).</w:t>
      </w:r>
    </w:p>
    <w:p>
      <w:pPr>
        <w:pStyle w:val="Normal"/>
        <w:rPr/>
      </w:pPr>
      <w:r>
        <w:rPr/>
        <w:t>De directeur geeft aan de leden die uitgenodigd waren voor deze bijeenkomst er vrijwel allemaal waren, hetgeen getuigt van betrokkenheid. We hebben onder meer besproken wat er aan de hand is in de lokale samenleving. Daarbij kwam een aantal maatschappelijke items aan bod. Verder is doorgepraat over de vraag wat onze positie is en wat wij nodig hebben om die positie te versterken - nu en in de toekomst. Wij vragen visie van de minister voor onze positie; de positie in de haarvaten van de samenleving. Dat kost niets. Daarnaast vragen wij (ook in financiële zin) de mogelijkheid om die positie uit te bouwen. De wereld is aan het veranderen en wij moeten niet op voorhand vasthouden aan de (papieren) krant. Geef ons innovatieruimte en -budget om dat te gaan verkennen. Voor onszelf is er uitgekomen dat wij één gezicht moeten tonen. Dat kan door gewoon te blijven doen wat je nu al doet en door daarnaast bijvoorbeeld vier keer per jaar landelijk iets te doen met hetgeen er aan de hand is in Nederland.</w:t>
      </w:r>
    </w:p>
    <w:p>
      <w:pPr>
        <w:pStyle w:val="Normal"/>
        <w:rPr/>
      </w:pPr>
      <w:r>
        <w:rPr/>
        <w:t>De derde lijn is wellicht de ontwikkeling van vakmanschap, te beginnen bij de journalistieke medewerker, om mee te kunnen in de nieuwe tijd. En dat gekoppeld aan het begrip opleiding.</w:t>
      </w:r>
    </w:p>
    <w:p>
      <w:pPr>
        <w:pStyle w:val="Normal"/>
        <w:rPr/>
      </w:pPr>
      <w:r>
        <w:rPr/>
        <w:t>De vraag die uiteindelijk resteerde was: wanneer gaan we eens iets gezamenlijks doen?</w:t>
      </w:r>
    </w:p>
    <w:p>
      <w:pPr>
        <w:pStyle w:val="Normal"/>
        <w:rPr/>
      </w:pPr>
      <w:r>
        <w:rPr/>
        <w:t>De voorzitter vult aan dat de afspraak is gemaakt met dezelfde groep door te praten op de middag van de Vooravond, 15 april, om 13.00 uur.</w:t>
      </w:r>
    </w:p>
    <w:p>
      <w:pPr>
        <w:pStyle w:val="Normal"/>
        <w:rPr/>
      </w:pPr>
      <w:r>
        <w:rPr/>
        <w:t>De directeur geeft aan dat een nieuw item ook is het aanvragen van subsidies. De grote jongens hebben mensen speciaal voor subsidieaanvragen. Wij kunnen dat niet faciliteren door gebrek aan menskracht. Wij willen dan ook uitbreiding van het bureau gedurende de periode van innovatie.</w:t>
      </w:r>
    </w:p>
    <w:p>
      <w:pPr>
        <w:pStyle w:val="Normal"/>
        <w:rPr/>
      </w:pPr>
      <w:r>
        <w:rPr/>
        <w:t>Ook het financieren van onderzoeken is aan de orde geweest, aldus de voorzitter. René Houweling merkt op dat buurtsupers verdwijnen, maar dat deze ook een sociale functie hebben. En daar zijn subsidies voor beschikbaar. De lokale krant heeft echter ook zo’n functie.</w:t>
      </w:r>
    </w:p>
    <w:p>
      <w:pPr>
        <w:pStyle w:val="Normal"/>
        <w:rPr/>
      </w:pPr>
      <w:r>
        <w:rPr/>
        <w:t>De voorzitter heeft de bijeenkomst als positief ervaren: eindelijk is vanuit de leden gekomen dat we moeten gaan samenwerken.</w:t>
      </w:r>
    </w:p>
    <w:p>
      <w:pPr>
        <w:pStyle w:val="Normal"/>
        <w:rPr/>
      </w:pPr>
      <w:r>
        <w:rPr/>
        <w:t>Roland de Winter geeft aan dat iemand voor hem op het gebied van subsidies actief is. Hij werkt op ‘no cure no pay-basis’. Roland geeft verder aan dat hij met Kliknieuws-mobiel wil verdergaan. RegioMobiel zegt hij namelijk ondoorzichtig te vinden. Bovendien blijft in zijn optiek teveel geld hangen bij de telefoonmaatschappij.</w:t>
      </w:r>
    </w:p>
    <w:p>
      <w:pPr>
        <w:pStyle w:val="Normal"/>
        <w:rPr/>
      </w:pPr>
      <w:r>
        <w:rPr/>
      </w:r>
    </w:p>
    <w:p>
      <w:pPr>
        <w:pStyle w:val="Normal"/>
        <w:rPr>
          <w:b/>
          <w:b/>
        </w:rPr>
      </w:pPr>
      <w:r>
        <w:rPr>
          <w:b/>
        </w:rPr>
        <w:t>2. Mededelingen en ingekomen stukken</w:t>
      </w:r>
    </w:p>
    <w:p>
      <w:pPr>
        <w:pStyle w:val="Normal"/>
        <w:rPr/>
      </w:pPr>
      <w:r>
        <w:rPr/>
        <w:t>- Brief naar Plasterk. Wordt voor kennisgeving aangenomen. Roland de Winter zal het bureau de reactie opsturen die hij naar aanleiding van zijn schrijven van de minister heeft ontvangen.</w:t>
      </w:r>
    </w:p>
    <w:p>
      <w:pPr>
        <w:pStyle w:val="Normal"/>
        <w:rPr/>
      </w:pPr>
      <w:r>
        <w:rPr/>
        <w:t>- Brief naar Mecom. Wordt voor kennisgeving aangenomen.</w:t>
      </w:r>
    </w:p>
    <w:p>
      <w:pPr>
        <w:pStyle w:val="Normal"/>
        <w:rPr/>
      </w:pPr>
      <w:r>
        <w:rPr/>
        <w:t>- Verzoek vervaardiging overzicht drukkers naar aanleiding van vraag van Henry Drost.</w:t>
      </w:r>
    </w:p>
    <w:p>
      <w:pPr>
        <w:pStyle w:val="Normal"/>
        <w:rPr/>
      </w:pPr>
      <w:r>
        <w:rPr/>
        <w:t>De directeur geeft aan dat een aantal leden stopt met drukken. De vraag rijst dan welke leden drukcapaciteit hebben. Is een inventarisatie iets voor de NNP? Of hoort het thuis in het commercieel platform?</w:t>
      </w:r>
    </w:p>
    <w:p>
      <w:pPr>
        <w:pStyle w:val="Normal"/>
        <w:rPr/>
      </w:pPr>
      <w:r>
        <w:rPr/>
        <w:t>De voorzitter meent dat het laatste het geval is.</w:t>
      </w:r>
    </w:p>
    <w:p>
      <w:pPr>
        <w:pStyle w:val="Normal"/>
        <w:rPr/>
      </w:pPr>
      <w:r>
        <w:rPr/>
        <w:t>René Houweling vraagt zich evenwel af of je zo’n overzicht niet juist vanuit de NNP, als branchevereniging, moet maken.</w:t>
      </w:r>
    </w:p>
    <w:p>
      <w:pPr>
        <w:pStyle w:val="Normal"/>
        <w:rPr/>
      </w:pPr>
      <w:r>
        <w:rPr/>
        <w:t>Henk Banda is van mening dat het handiger is om het KVGO-handboek erbij te pakken, omdat daar alles in staat.</w:t>
      </w:r>
    </w:p>
    <w:p>
      <w:pPr>
        <w:pStyle w:val="Normal"/>
        <w:rPr/>
      </w:pPr>
      <w:r>
        <w:rPr/>
        <w:t>René oppert dat het vooral om het gemak gaat. We zouden het als bureau kunnen doen; een stukje service.</w:t>
      </w:r>
    </w:p>
    <w:p>
      <w:pPr>
        <w:pStyle w:val="Normal"/>
        <w:rPr/>
      </w:pPr>
      <w:r>
        <w:rPr/>
        <w:t>De directeur doet de suggestie als NNP een objectief lijstje te maken, zonder bedrijven aan te bevelen. Daarmee stemmen de bestuursleden in.</w:t>
      </w:r>
    </w:p>
    <w:p>
      <w:pPr>
        <w:pStyle w:val="Normal"/>
        <w:rPr/>
      </w:pPr>
      <w:r>
        <w:rPr>
          <w:b/>
          <w:i/>
        </w:rPr>
        <w:t>Actie bureau: Objectieve lijst met NNP-drukkers vervaardigen ten behoeve van de aangesloten leden.</w:t>
      </w:r>
    </w:p>
    <w:p>
      <w:pPr>
        <w:pStyle w:val="Normal"/>
        <w:rPr>
          <w:b/>
          <w:b/>
          <w:i/>
          <w:i/>
        </w:rPr>
      </w:pPr>
      <w:r>
        <w:rPr>
          <w:b/>
          <w:i/>
        </w:rPr>
      </w:r>
    </w:p>
    <w:p>
      <w:pPr>
        <w:pStyle w:val="Normal"/>
        <w:rPr/>
      </w:pPr>
      <w:r>
        <w:rPr/>
        <w:t>- Stand van zaken CAO (afspraak VSHU – Daan van Ee; suggestie voorzitter onderhandelingsdelegatie; suggestie tweede lid Raad van Uitvoering).</w:t>
      </w:r>
    </w:p>
    <w:p>
      <w:pPr>
        <w:pStyle w:val="Normal"/>
        <w:rPr/>
      </w:pPr>
      <w:r>
        <w:rPr/>
        <w:t>De directeur meldt dat er een afspraak is gemaakt voor een ontmoeting met Daan van Ee, voorzitter van de onderhandelingsdelegatie van de VSHU om kennis te maken en te bezien of er ten opzichte van de CAO raakvlakken zijn. De directeur zal samen met de secretaris naar Van Ee gaan. Ten aanzien van de benoeming van een voorzitter voor de NNP-onderhandelingsdelegatie doet Henk Banda enkele suggesties en noemt onder meer Ton Roskam en Henk Ymker.</w:t>
      </w:r>
    </w:p>
    <w:p>
      <w:pPr>
        <w:pStyle w:val="Normal"/>
        <w:rPr/>
      </w:pPr>
      <w:r>
        <w:rPr/>
        <w:t>Besloten wordt in eerste instantie Henk Ymker te vragen en in tweede instantie Ton Roskam. René Houweling vraagt zich nog af in hoeverre er iemand vanuit NDC gevraagd zou kunnen worden.</w:t>
      </w:r>
    </w:p>
    <w:p>
      <w:pPr>
        <w:pStyle w:val="Normal"/>
        <w:rPr>
          <w:b/>
          <w:b/>
          <w:i/>
          <w:i/>
        </w:rPr>
      </w:pPr>
      <w:r>
        <w:rPr>
          <w:b/>
          <w:i/>
        </w:rPr>
        <w:t>Actie directie: Henk Ymker vragen als voorzitter van de NNP-onderhandelingsdelegatie CAO-Nieuwsblad te willen optreden.</w:t>
      </w:r>
    </w:p>
    <w:p>
      <w:pPr>
        <w:pStyle w:val="Normal"/>
        <w:rPr>
          <w:b/>
          <w:b/>
          <w:i/>
          <w:i/>
        </w:rPr>
      </w:pPr>
      <w:r>
        <w:rPr>
          <w:b/>
          <w:i/>
        </w:rPr>
      </w:r>
    </w:p>
    <w:p>
      <w:pPr>
        <w:pStyle w:val="Normal"/>
        <w:rPr/>
      </w:pPr>
      <w:r>
        <w:rPr/>
        <w:t>- Van Speykprijs.</w:t>
      </w:r>
    </w:p>
    <w:p>
      <w:pPr>
        <w:pStyle w:val="Normal"/>
        <w:rPr/>
      </w:pPr>
      <w:r>
        <w:rPr/>
        <w:t>De directeur licht toe dat het om en nieuwe prijs gaat, die ten doel heeft innovatie te stimuleren. Per saldo gaat het er om de interactiviteit op algemeen commercieel gebied te stimuleren. Er is een geldbedrag mee te winnen van 10.000 euro. Het is wel de bedoeling dat het in de eigen branche wordt georganiseerd. Hij geeft aan te willen onderzoeken of het mogelijk is daaraan als branche deel te nemen. Overigens zou dat pas in 2010 het geval kunnen zijn.</w:t>
      </w:r>
    </w:p>
    <w:p>
      <w:pPr>
        <w:pStyle w:val="Normal"/>
        <w:rPr/>
      </w:pPr>
      <w:r>
        <w:rPr/>
        <w:t>De voorzitter vindt het een goed idee. De overige bestuursleden kunnen er ook mee instemmen.</w:t>
      </w:r>
    </w:p>
    <w:p>
      <w:pPr>
        <w:pStyle w:val="Normal"/>
        <w:rPr>
          <w:b/>
          <w:b/>
          <w:i/>
          <w:i/>
        </w:rPr>
      </w:pPr>
      <w:r>
        <w:rPr>
          <w:b/>
          <w:i/>
        </w:rPr>
        <w:t>Actie directie: Onderzoeken mogelijkheden om als branche deel te nemen aan strijd om Van Speykprijs.</w:t>
      </w:r>
    </w:p>
    <w:p>
      <w:pPr>
        <w:pStyle w:val="Normal"/>
        <w:rPr>
          <w:b/>
          <w:b/>
          <w:i/>
          <w:i/>
        </w:rPr>
      </w:pPr>
      <w:r>
        <w:rPr>
          <w:b/>
          <w:i/>
        </w:rPr>
      </w:r>
    </w:p>
    <w:p>
      <w:pPr>
        <w:pStyle w:val="Normal"/>
        <w:rPr/>
      </w:pPr>
      <w:r>
        <w:rPr/>
        <w:t>Ingekomen stukken:</w:t>
      </w:r>
    </w:p>
    <w:p>
      <w:pPr>
        <w:pStyle w:val="Normal"/>
        <w:rPr/>
      </w:pPr>
      <w:r>
        <w:rPr/>
        <w:t>- Columnbijdrage directeur NNP in laatste editie De Journalist.</w:t>
      </w:r>
    </w:p>
    <w:p>
      <w:pPr>
        <w:pStyle w:val="Normal"/>
        <w:rPr/>
      </w:pPr>
      <w:r>
        <w:rPr/>
        <w:t>De voorzitter zegt de column erg goed te hebben gevonden.</w:t>
      </w:r>
    </w:p>
    <w:p>
      <w:pPr>
        <w:pStyle w:val="Normal"/>
        <w:rPr/>
      </w:pPr>
      <w:r>
        <w:rPr/>
        <w:t>- De Week Van, nieuwe krant in ’s Hertogenbosch.</w:t>
      </w:r>
    </w:p>
    <w:p>
      <w:pPr>
        <w:pStyle w:val="Normal"/>
        <w:rPr/>
      </w:pPr>
      <w:r>
        <w:rPr/>
        <w:t>Ook in Utrecht is een nieuwe krant van start gegaan. De directeur geeft aan dat geprobeerd zal worden deze nieuwe kranten als lid binnen te halen. Ze zullen ook worden uitgenodigd voor de NNP-dag.</w:t>
      </w:r>
    </w:p>
    <w:p>
      <w:pPr>
        <w:pStyle w:val="Normal"/>
        <w:rPr/>
      </w:pPr>
      <w:r>
        <w:rPr/>
        <w:t xml:space="preserve">Guido oppert nieuwe kranten een gratis lidmaatschap van een jaar aan te bieden. Volgens de directeur is dat iets om te overwegen. De voorzitter vraagt rond en concludeert dat alle bestuursleden kunnen instemmen met een lidmaatschap, waarvan het eerste jaar voor nieuw gestarte kranten gratis is. </w:t>
      </w:r>
    </w:p>
    <w:p>
      <w:pPr>
        <w:pStyle w:val="Normal"/>
        <w:rPr/>
      </w:pPr>
      <w:r>
        <w:rPr/>
      </w:r>
    </w:p>
    <w:p>
      <w:pPr>
        <w:pStyle w:val="Normal"/>
        <w:rPr>
          <w:b/>
          <w:b/>
        </w:rPr>
      </w:pPr>
      <w:r>
        <w:rPr>
          <w:b/>
        </w:rPr>
        <w:t>3. Samenvatting AB-vergadering 8 januari 2009</w:t>
      </w:r>
    </w:p>
    <w:p>
      <w:pPr>
        <w:pStyle w:val="Normal"/>
        <w:rPr/>
      </w:pPr>
      <w:r>
        <w:rPr/>
        <w:t>Naar aanleiding van de samenvatting wordt opgemerkt dat een afspraak is gemaakt met de voorzitter van de VSHU. Er staat ook een afspraak op het programma met Theo Bouman van de Raad voor de Journalistiek.</w:t>
      </w:r>
    </w:p>
    <w:p>
      <w:pPr>
        <w:pStyle w:val="Normal"/>
        <w:rPr/>
      </w:pPr>
      <w:r>
        <w:rPr/>
        <w:t>De voorzitter vraagt hoe het staat met de lijst van potentiële leden. De directeur antwoordt dat deze wegens drukte op het bureau wat verlaat is. De lijst zal voor de volgende AB-vergadering klaar zijn.</w:t>
      </w:r>
    </w:p>
    <w:p>
      <w:pPr>
        <w:pStyle w:val="Normal"/>
        <w:rPr/>
      </w:pPr>
      <w:r>
        <w:rPr/>
        <w:t>Pag. 6, lid 4: de voorzitter geeft aan bij Hans van Hoeckel (Boerenbond, Deurne) te zijn geweest. Deze zou bekijken of het mogelijk is een tweede RegioMedia op te zetten. Tot op heden heeft de voorzitter daar nog niets over gehoord.</w:t>
      </w:r>
    </w:p>
    <w:p>
      <w:pPr>
        <w:pStyle w:val="Normal"/>
        <w:rPr/>
      </w:pPr>
      <w:r>
        <w:rPr/>
        <w:t>Over de internetbijeenkomst bij Vorsselmans (pag. 6, lid 4) merkt de directeur op dat het een geslaagde bijeenkomst was. De voorzitter zegt er een goed gevoel aan te hebben overgehouden.</w:t>
      </w:r>
    </w:p>
    <w:p>
      <w:pPr>
        <w:pStyle w:val="Normal"/>
        <w:rPr/>
      </w:pPr>
      <w:r>
        <w:rPr/>
        <w:t>Pag.6, lid 5: Een voorbeeld van de opzet van een NNP-informatiemap wordt getoond. Er wordt positief op gereageerd.</w:t>
      </w:r>
    </w:p>
    <w:p>
      <w:pPr>
        <w:pStyle w:val="Normal"/>
        <w:rPr/>
      </w:pPr>
      <w:r>
        <w:rPr/>
        <w:t>Ten aanzien van de profilering van de NNP, merkt René Houweling op: Wij zouden ons als NNP meer moeten profileren, maar wat doen wij eigenlijk? Hoe kun je op een actieve manier je activiteiten naar buiten blijven brengen?</w:t>
      </w:r>
    </w:p>
    <w:p>
      <w:pPr>
        <w:pStyle w:val="Normal"/>
        <w:rPr/>
      </w:pPr>
      <w:r>
        <w:rPr/>
        <w:t>Roland de Winter is van mening dat de vrijblijvendheid om lid te worden er af moet. Er zijn ook verplichtingen aan een lidmaatschap verbonden.</w:t>
      </w:r>
    </w:p>
    <w:p>
      <w:pPr>
        <w:pStyle w:val="Normal"/>
        <w:rPr/>
      </w:pPr>
      <w:r>
        <w:rPr/>
        <w:t>René stelt vast dat de Uitnodigingskrant een goed voorbeeld is van positieve communicatie.</w:t>
      </w:r>
    </w:p>
    <w:p>
      <w:pPr>
        <w:pStyle w:val="Normal"/>
        <w:rPr/>
      </w:pPr>
      <w:r>
        <w:rPr/>
        <w:t>Pag. 8, lid 9: De potentiële leden voor de Contributiecommissie moeten op korte termijn benaderd worden, zodat zij genoemd kunnen worden op de ALV van 16 april.</w:t>
      </w:r>
    </w:p>
    <w:p>
      <w:pPr>
        <w:pStyle w:val="Normal"/>
        <w:rPr/>
      </w:pPr>
      <w:r>
        <w:rPr/>
        <w:t>Pag. 9, lid 10: Op de ALV moeten de leden worden geïnformeerd over de regio-indeling van de bestuursleden en de bezoeken die zij gaan afleggen.</w:t>
      </w:r>
    </w:p>
    <w:p>
      <w:pPr>
        <w:pStyle w:val="Normal"/>
        <w:rPr/>
      </w:pPr>
      <w:r>
        <w:rPr/>
        <w:t>Pag. 9, lid 12: Besloten wordt de bijeenkomst over bezorging even te parkeren tot na de NNP-dag van 16 april.</w:t>
      </w:r>
    </w:p>
    <w:p>
      <w:pPr>
        <w:pStyle w:val="Normal"/>
        <w:rPr/>
      </w:pPr>
      <w:r>
        <w:rPr/>
        <w:t>De bestuursleden stemmen in met de samenvatting van de AB-vergadering van 8 januari 2009.</w:t>
      </w:r>
    </w:p>
    <w:p>
      <w:pPr>
        <w:pStyle w:val="Normal"/>
        <w:rPr/>
      </w:pPr>
      <w:r>
        <w:rPr>
          <w:b/>
          <w:i/>
        </w:rPr>
        <w:t>Actie bureau: Lijst vervaardigen van potentiële leden ten behoeve van AB-vergadering 14 mei 2009.</w:t>
      </w:r>
    </w:p>
    <w:p>
      <w:pPr>
        <w:pStyle w:val="Normal"/>
        <w:rPr>
          <w:b/>
          <w:b/>
          <w:i/>
          <w:i/>
        </w:rPr>
      </w:pPr>
      <w:r>
        <w:rPr>
          <w:b/>
          <w:i/>
        </w:rPr>
        <w:t>Actie Bureau: Benaderen potentiële leden Contributiecommissie.</w:t>
      </w:r>
    </w:p>
    <w:p>
      <w:pPr>
        <w:pStyle w:val="Normal"/>
        <w:rPr>
          <w:b/>
          <w:b/>
          <w:i/>
          <w:i/>
        </w:rPr>
      </w:pPr>
      <w:r>
        <w:rPr>
          <w:b/>
          <w:i/>
        </w:rPr>
      </w:r>
    </w:p>
    <w:p>
      <w:pPr>
        <w:pStyle w:val="Normal"/>
        <w:rPr>
          <w:b/>
          <w:b/>
        </w:rPr>
      </w:pPr>
      <w:r>
        <w:rPr>
          <w:b/>
        </w:rPr>
        <w:t>4. Stand van zaken aanvraag Knooppunt Onbegrensd</w:t>
      </w:r>
    </w:p>
    <w:p>
      <w:pPr>
        <w:pStyle w:val="Normal"/>
        <w:rPr/>
      </w:pPr>
      <w:r>
        <w:rPr/>
        <w:t>De voorzitter doet verslag van het bezoek dat hij samen met de vice-voorzitter en de secretaris heeft gebracht aan het bestuur van het Stimuleringsfonds voor de Pers om de ingediende aanvraag toe te lichten. Onze aanvraag bestaat uit elf onderdelen. Het bestuur van het Stimuleringsfonds heeft aangegeven dit niet in één keer te willen uitvoeren, maar in fases. Wij hebben de indruk dat de meeste onderdelen wel positief ontvangen zijn, aldus de voorzitter. In eerste instantie gaat het bestuur onder voorwaarden akkoord met twee uit te voeren onderzoeken. De voorzitter merkt op dat de directeur van het SvdP heeft aangegeven dat er potjes zijn bij Economische Zaken waar we als NNP toch eens naar zouden moeten kijken. Het zijn potjes voor media, waar je gebruik van kunt maken. De grote dagbladuitgevers doen dat al langer. De voorzitter is van mening dat het bureau hier eens aandacht aan moet schenken. Verder merkt hij op dat er zelfs een centraal Europees fonds is voor media. Wegener heeft daar 6,2 miljoen euro uitgesleept.</w:t>
      </w:r>
    </w:p>
    <w:p>
      <w:pPr>
        <w:pStyle w:val="Normal"/>
        <w:rPr/>
      </w:pPr>
      <w:r>
        <w:rPr/>
        <w:t>De penningmeester vindt dat wij eigenlijk iemand zouden moeten hebben die zich in deze materie kan verdiepen. De voorzitter is van mening dat wij als NNP moeten kijken hoe wij gepast gebruik kunnen maken van de beschikbare subsidiemogelijkheden. Waarom zouden wij er als vereniging niet induiken, vraagt hij zich af.</w:t>
      </w:r>
    </w:p>
    <w:p>
      <w:pPr>
        <w:pStyle w:val="Normal"/>
        <w:rPr/>
      </w:pPr>
      <w:r>
        <w:rPr/>
        <w:t>Roland merkt op dat een zekere Frank de Winter als subsidioloog enig werk verricht voor zijn bedrijf. Hij geeft aan hem te zullen vragen contact op te nemen met de NNP.</w:t>
      </w:r>
    </w:p>
    <w:p>
      <w:pPr>
        <w:pStyle w:val="Normal"/>
        <w:rPr/>
      </w:pPr>
      <w:r>
        <w:rPr/>
        <w:t>De directeur geeft aan dat er inmiddels ook gesprekken zijn gevoerd met een subsidioloog in verband met subsidies van Syntens. Wij zijn dat traject aan het onderzoeken, licht hij toe. Eén van de hoofdlijnen wordt de komende tijd het exploreren van de beschikbaarheid van subsidies om de winkel te verbouwen.</w:t>
      </w:r>
    </w:p>
    <w:p>
      <w:pPr>
        <w:pStyle w:val="Normal"/>
        <w:rPr/>
      </w:pPr>
      <w:r>
        <w:rPr/>
        <w:t xml:space="preserve">De voorzitter vraagt het bestuur in te stemmen met de vaststelling dat dit soort subsidiezaken centraal en niet individueel dient te worden geregeld. Het bestuur is het daarmee eens. Vervolgens licht de secretaris de voorlopige opzet van de twee onderzoeken toe. Het gaat om een onderzoek getiteld ‘De lokale krant doorgeklikt’, naar analogie van het onderzoek ‘De krant doorgeklikt’ van het Stimuleringsfonds. Het NNP-onderzoek heeft een ‘state of the art’ ten doel voor wat betreft lokale nieuwsmedia in Nederland. Alle NNP-leden worden bij dit onderzoek betrokken om een zo goed mogelijk beeld van mogelijkheden en onmogelijkheden te genereren. Het tweede onderzoek betreft een kwantitatief lezersonderzoek op titelniveau, met als titel ‘Blauwdruk lokale nieuwsmedia’. Doel is een voor de NNP bruikbare blauwdruk te krijgen van de wensen van de lezers, op basis van criteria als onder meer culturele identiteit, die – gekoppeld aan het eerste onderzoek – concrete aanbevelingen voor individuele uitgevers moeten opleveren. </w:t>
      </w:r>
    </w:p>
    <w:p>
      <w:pPr>
        <w:pStyle w:val="Normal"/>
        <w:rPr>
          <w:b/>
          <w:b/>
          <w:i/>
          <w:i/>
        </w:rPr>
      </w:pPr>
      <w:r>
        <w:rPr>
          <w:b/>
          <w:i/>
        </w:rPr>
        <w:t>Actie Roland: Frank de Winter vragen contact op te nemen met NNP over subsidies.</w:t>
      </w:r>
    </w:p>
    <w:p>
      <w:pPr>
        <w:pStyle w:val="Normal"/>
        <w:rPr>
          <w:b/>
          <w:b/>
          <w:i/>
          <w:i/>
        </w:rPr>
      </w:pPr>
      <w:r>
        <w:rPr>
          <w:b/>
          <w:i/>
        </w:rPr>
      </w:r>
    </w:p>
    <w:p>
      <w:pPr>
        <w:pStyle w:val="Normal"/>
        <w:rPr>
          <w:b/>
          <w:b/>
        </w:rPr>
      </w:pPr>
      <w:r>
        <w:rPr>
          <w:b/>
        </w:rPr>
        <w:t>5. NNP-dag</w:t>
      </w:r>
    </w:p>
    <w:p>
      <w:pPr>
        <w:pStyle w:val="Normal"/>
        <w:rPr/>
      </w:pPr>
      <w:r>
        <w:rPr/>
        <w:t>De directeur meldt dat zich voor de Vooravond op 15 april twaalf personen hebben aangemeld. Negen hunner maken gebruik van de overnachtingsmogelijkheid in De Pauwenhof. Er zal ook een bezoek worden gebracht aan Wifac.</w:t>
      </w:r>
    </w:p>
    <w:p>
      <w:pPr>
        <w:pStyle w:val="Normal"/>
        <w:rPr/>
      </w:pPr>
      <w:r>
        <w:rPr/>
        <w:t>De NNP-dag van 16 april begint om 11.00 uur met de Algemene Ledenvergadering. Om 14.00 uur is dan de ontvangst van de middaggasten. Het plenaire programma start om 14.30 uur, met een optreden van achtereenvolgens de voorzitter, de directeur en Stephan Fellinger. Later die middag worden de NNP-prijzen uitgereikt. De directeur meldt verder het volgende aantal inzendingen: A.M. Banda-prijs: 16; Prijs voor de Nieuwsbladfotografie: 37; Prijs voor de Nieuwsbladjournalistiek: 68.</w:t>
      </w:r>
    </w:p>
    <w:p>
      <w:pPr>
        <w:pStyle w:val="Normal"/>
        <w:rPr/>
      </w:pPr>
      <w:r>
        <w:rPr/>
        <w:t>Overigens heeft een aantal leden publicaties ingezonden van titels die niet bij de NNP zijn aangesloten. Deze zijn niet betrokken in de jurering. Er waren onder meer inzendingen van zondagskranten. Het bestuur heeft in het verleden besloten zondagskranten uit te sluiten van lidmaatschap, daar op dat moment al dit soort titels niet voldeed aan de toelatingscriteria. Wellicht zal de discussie daarover heropend moeten worden, aldus de directeur. Guido is van mening dat niet nu even een aangepast besluit moet worden genomen. De voorzitter geeft aan dat het onderwerp in de volgende AB-vergadering aan de orde zal worden gesteld en als zodanig geagendeerd voor 14 mei.</w:t>
      </w:r>
    </w:p>
    <w:p>
      <w:pPr>
        <w:pStyle w:val="Normal"/>
        <w:rPr/>
      </w:pPr>
      <w:r>
        <w:rPr/>
        <w:t xml:space="preserve">De directeur laat weten dat de MediaBeurs volgeboekt is. Overigens is een verzoek gekomen van de vertegenwoordiger van huisaanhuis.nu ook op de beurs te staan. Aangezien het een hier altijd problematisch geval betreft, vraagt de directeur het bestuur een standpuntbepaling ten aanzien van huisaanhuis.nu. </w:t>
      </w:r>
    </w:p>
    <w:p>
      <w:pPr>
        <w:pStyle w:val="Normal"/>
        <w:rPr/>
      </w:pPr>
      <w:r>
        <w:rPr/>
        <w:t>De voorzitter merkt op dat de bewuste persoon momenteel doelbewust adverteerders aan het weghalen is bij Regiomedia. Hij zegt met hem geen zaken te willen doen. Hij heeft ons ongevraagd op zijn site gezet, evenals alle andere collega’s van Regiomedia. Ik heb hem gebeld en kreeg zijn baas ook aan de telefoon. Die heb ik verteld dat ik dit zou aankaarten bij zowel de NNP als bij Regiomedia. Ik heb ook gezegd dat ik het niet kies vindt wat huisaanhuis.nu aan het doen is. Ik heb bovendien kanttekeningen geplaatst bij de persoon waar wij contact mee hebben gehad. Wij hebben besloten advertenties die via huisaanhuis.nu binnenkomen niet te plaatsen. Guido ondersteunt het relaas van de voorzitter. René Houweling is van mening dat de manier van zaken doen van huisaanhuis.nu van geen kanten klopt. Zij gaan met mijn merk aan de haal en daar pas ik voor. Guido vindt dat op huisaanhuis.nu het predikaat ‘onbetrouwbaar’ van toepassing is. De voorzitter vindt het grootste bezwaar dat bedrijven zonder toestemming op de site en in een boekje staan. De penningmeester stelt dat als de MediaBeurs vol is, deze ook geen plaats meer biedt voor huisaanhuis.nu.</w:t>
      </w:r>
    </w:p>
    <w:p>
      <w:pPr>
        <w:pStyle w:val="Normal"/>
        <w:rPr/>
      </w:pPr>
      <w:r>
        <w:rPr/>
        <w:t xml:space="preserve">Guido vraagt zich af hoe je je als NNP opstelt richting huisaanhuis.nu. Je doet wel of geen zaken met hen, merkt hij op. Verder betwijfelt hij of huisaanhuis.nu een plaatsje op de MediaBeurs moet krijgen. </w:t>
      </w:r>
    </w:p>
    <w:p>
      <w:pPr>
        <w:pStyle w:val="Normal"/>
        <w:rPr/>
      </w:pPr>
      <w:r>
        <w:rPr/>
        <w:t>De directeur stelt voor een brief richting huisaanhuis.nu te sturen.</w:t>
      </w:r>
    </w:p>
    <w:p>
      <w:pPr>
        <w:pStyle w:val="Normal"/>
        <w:rPr/>
      </w:pPr>
      <w:r>
        <w:rPr/>
        <w:t xml:space="preserve">De voorzitter is het daarmee eens. Deze firma is niet kosher bezig. Hij meent dat het goed is eerst op ‘speaking terms’ te komen en de klachten te inventariseren. Dan kunnen wij zeggen: ga je eerst maar beter gedragen. </w:t>
      </w:r>
    </w:p>
    <w:p>
      <w:pPr>
        <w:pStyle w:val="Normal"/>
        <w:rPr/>
      </w:pPr>
      <w:r>
        <w:rPr/>
        <w:t>Als we met z’n allen afspreken geen zaken meer met hem te doen, is het snel afgelopen, aldus Guido.</w:t>
      </w:r>
    </w:p>
    <w:p>
      <w:pPr>
        <w:pStyle w:val="Normal"/>
        <w:rPr/>
      </w:pPr>
      <w:r>
        <w:rPr/>
        <w:t>De voorzitter concludeert dat het bureau een brief voor huisaanhuis.nu zal concipiëren, waarin wordt verwezen naar de AB-vergadering en het gesprek dat de voorzitter heeft gehad. In de brief zal een uitnodiging voor een onderhoud worden vervat.</w:t>
      </w:r>
    </w:p>
    <w:p>
      <w:pPr>
        <w:pStyle w:val="Normal"/>
        <w:rPr>
          <w:b/>
          <w:b/>
          <w:i/>
          <w:i/>
        </w:rPr>
      </w:pPr>
      <w:r>
        <w:rPr>
          <w:b/>
          <w:i/>
        </w:rPr>
        <w:t>Actie bureau: Brief richting huisaanhuis.nu met daarin verwoord het standpunt van het bestuur en een uitnodiging voor een gesprek.</w:t>
      </w:r>
    </w:p>
    <w:p>
      <w:pPr>
        <w:pStyle w:val="Normal"/>
        <w:rPr>
          <w:b/>
          <w:b/>
          <w:i/>
          <w:i/>
        </w:rPr>
      </w:pPr>
      <w:r>
        <w:rPr>
          <w:b/>
          <w:i/>
        </w:rPr>
      </w:r>
    </w:p>
    <w:p>
      <w:pPr>
        <w:pStyle w:val="Normal"/>
        <w:rPr>
          <w:b/>
          <w:b/>
        </w:rPr>
      </w:pPr>
      <w:r>
        <w:rPr>
          <w:b/>
        </w:rPr>
        <w:t>6. Stand van zaken jubileum 2010</w:t>
      </w:r>
    </w:p>
    <w:p>
      <w:pPr>
        <w:pStyle w:val="Normal"/>
        <w:rPr/>
      </w:pPr>
      <w:r>
        <w:rPr/>
        <w:t>De directeur geeft aan ten aanzien van het jubileum in 2010 iets te willen presenteren in de ALV van 16 april. Er zijn overigens gesprekken gevoerd met het Centrum van het Familiebedrijf (CFB) en inmiddels hebben drie leden van de jubileumcommissie met een student een bezoek gebracht aan enkele leden om informatie te verzamelen over de vraag hoe de plannen vallen bij de leden. We kunnen de conclusies op de ALV presenteren. Als de ALV vervolgens met de plannen instemt kan een en ander worden gemeld op de NNP-dag. De reeds genoemde student zou in de ogen van de directeur overigens ook een goede projectleider zijn.</w:t>
      </w:r>
    </w:p>
    <w:p>
      <w:pPr>
        <w:pStyle w:val="Normal"/>
        <w:rPr/>
      </w:pPr>
      <w:r>
        <w:rPr/>
        <w:t>Guido vraagt hoe de gesprekken zijn verlopen.</w:t>
      </w:r>
    </w:p>
    <w:p>
      <w:pPr>
        <w:pStyle w:val="Normal"/>
        <w:rPr/>
      </w:pPr>
      <w:r>
        <w:rPr/>
        <w:t xml:space="preserve">De directeur antwoordt dat de respons nog niet helemaal helder is. </w:t>
      </w:r>
    </w:p>
    <w:p>
      <w:pPr>
        <w:pStyle w:val="Normal"/>
        <w:rPr/>
      </w:pPr>
      <w:r>
        <w:rPr/>
        <w:t>Guido vraagt of de voorgenomen trip naar New York op eenzelfde manier wordt uitgetest.</w:t>
      </w:r>
    </w:p>
    <w:p>
      <w:pPr>
        <w:pStyle w:val="Normal"/>
        <w:rPr/>
      </w:pPr>
      <w:r>
        <w:rPr/>
        <w:t>De directeur geeft aan dat er twee voorstellen komen: een small- en een XL-editie. Uitgangspunt is wel dat ‘de accountant’ instemt met een trip naar New York.</w:t>
      </w:r>
    </w:p>
    <w:p>
      <w:pPr>
        <w:pStyle w:val="Normal"/>
        <w:rPr/>
      </w:pPr>
      <w:r>
        <w:rPr/>
      </w:r>
    </w:p>
    <w:p>
      <w:pPr>
        <w:pStyle w:val="Normal"/>
        <w:rPr/>
      </w:pPr>
      <w:r>
        <w:rPr/>
        <w:t>De voorzitter stelt voor eerst het toegevoegde agendapunt ‘Financiële Zaken’ te behandelen.</w:t>
      </w:r>
    </w:p>
    <w:p>
      <w:pPr>
        <w:pStyle w:val="Normal"/>
        <w:rPr/>
      </w:pPr>
      <w:r>
        <w:rPr/>
        <w:t>Het bestuur stemt hiermee in.</w:t>
      </w:r>
    </w:p>
    <w:p>
      <w:pPr>
        <w:pStyle w:val="Normal"/>
        <w:rPr/>
      </w:pPr>
      <w:r>
        <w:rPr/>
      </w:r>
    </w:p>
    <w:p>
      <w:pPr>
        <w:pStyle w:val="Normal"/>
        <w:rPr>
          <w:b/>
          <w:b/>
        </w:rPr>
      </w:pPr>
      <w:r>
        <w:rPr>
          <w:b/>
        </w:rPr>
        <w:t>9. Financiële zaken</w:t>
      </w:r>
    </w:p>
    <w:p>
      <w:pPr>
        <w:pStyle w:val="Normal"/>
        <w:rPr/>
      </w:pPr>
      <w:r>
        <w:rPr/>
        <w:t>De penningmeester meldt dat de beleggingsportefeuille wat tikken heeft gehad.</w:t>
      </w:r>
    </w:p>
    <w:p>
      <w:pPr>
        <w:pStyle w:val="Normal"/>
        <w:rPr/>
      </w:pPr>
      <w:r>
        <w:rPr/>
        <w:t>Met de exploitatie als zodanig is niets mis, aldus de penningmeester. Het enige is dat je rente-inkomsten misloopt.</w:t>
      </w:r>
    </w:p>
    <w:p>
      <w:pPr>
        <w:pStyle w:val="Normal"/>
        <w:rPr/>
      </w:pPr>
      <w:r>
        <w:rPr/>
        <w:t>De voorzitter heeft de cijfers bekeken en geeft aan dat ze hem wel rauw op het dak vallen. Het is een beduidende aanslag op het eigen vermogen van de vereniging.</w:t>
      </w:r>
    </w:p>
    <w:p>
      <w:pPr>
        <w:pStyle w:val="Normal"/>
        <w:rPr/>
      </w:pPr>
      <w:r>
        <w:rPr/>
        <w:t>Guido geeft aan dat de vraag is of je in de begroting een dergelijk groot exploitatietekort van accepteert.</w:t>
      </w:r>
    </w:p>
    <w:p>
      <w:pPr>
        <w:pStyle w:val="Normal"/>
        <w:rPr/>
      </w:pPr>
      <w:r>
        <w:rPr/>
        <w:t>De penningmeester meldt dat de kascontrolecommissie heel nuchter was. Die stelde vast dat de vereniging actief is en dat het tekort van 28.000 op de normale exploitatie voor de commissie geen probleem is.</w:t>
      </w:r>
    </w:p>
    <w:p>
      <w:pPr>
        <w:pStyle w:val="Normal"/>
        <w:rPr/>
      </w:pPr>
      <w:r>
        <w:rPr/>
        <w:t>De voorzitter is van mening dat bepaalde dingen toch beter begroot moeten worden. Als we in een bepaald kwartaal uit de begroting lopen, dan moet dat wel in het bestuur gemeld worden.</w:t>
      </w:r>
    </w:p>
    <w:p>
      <w:pPr>
        <w:pStyle w:val="Normal"/>
        <w:rPr/>
      </w:pPr>
      <w:r>
        <w:rPr/>
        <w:t>De penningmeest merkt op dat dat wat moeilijk is. Je hebt geen grip op iets wat buiten de exploitatie om loopt.</w:t>
      </w:r>
    </w:p>
    <w:p>
      <w:pPr>
        <w:pStyle w:val="Normal"/>
        <w:rPr/>
      </w:pPr>
      <w:r>
        <w:rPr/>
        <w:t>Guido dringt aan op kostenbeheersing door dingen ook echt binnen de begroting te houden.</w:t>
      </w:r>
    </w:p>
    <w:p>
      <w:pPr>
        <w:pStyle w:val="Normal"/>
        <w:rPr/>
      </w:pPr>
      <w:r>
        <w:rPr/>
        <w:t>De directeur vindt een actieprogrammaatje op z’n plaats. Op de NNP-dag zou je bijvoorbeeld kunnen zeggen dat NNP Nieuws goed is bevallen, maar dat het in het vervolg wel kostenneutraal moet.</w:t>
      </w:r>
    </w:p>
    <w:p>
      <w:pPr>
        <w:pStyle w:val="Normal"/>
        <w:rPr/>
      </w:pPr>
      <w:r>
        <w:rPr/>
        <w:t>Henk Banda is van mening dat je aan 2008 niets meer kunt doen.</w:t>
      </w:r>
    </w:p>
    <w:p>
      <w:pPr>
        <w:pStyle w:val="Normal"/>
        <w:rPr/>
      </w:pPr>
      <w:r>
        <w:rPr/>
        <w:t>De voorzitter zegt te opteren voor een eerdere begroting en tussentijdse rapportages. We moeten ons verantwoorden naar de leden, dus we moeten eerder en adequater reageren op wijzigingen. Dan kunnen we de leden ook duidelijk maken wat wij er als bestuur aan gedaan hebben.</w:t>
      </w:r>
    </w:p>
    <w:p>
      <w:pPr>
        <w:pStyle w:val="Normal"/>
        <w:rPr/>
      </w:pPr>
      <w:r>
        <w:rPr/>
        <w:t>Als je iets begroot, moet je ook binnen die begroting blijven. Bovendien: als je deze lijn doortrekt, wanneer is het potje dan leeg?</w:t>
      </w:r>
    </w:p>
    <w:p>
      <w:pPr>
        <w:pStyle w:val="Normal"/>
        <w:rPr/>
      </w:pPr>
      <w:r>
        <w:rPr/>
        <w:t>De penningmeester denkt dat je dit nog drie jaar zou kunnen volhouden.</w:t>
      </w:r>
    </w:p>
    <w:p>
      <w:pPr>
        <w:pStyle w:val="Normal"/>
        <w:rPr/>
      </w:pPr>
      <w:r>
        <w:rPr/>
        <w:t>Roland merkt op dat het aandelenpakket los moet staan van de rest.</w:t>
      </w:r>
    </w:p>
    <w:p>
      <w:pPr>
        <w:pStyle w:val="Normal"/>
        <w:rPr/>
      </w:pPr>
      <w:r>
        <w:rPr/>
        <w:t>René Houweling oppert een begroting per activiteit.</w:t>
      </w:r>
    </w:p>
    <w:p>
      <w:pPr>
        <w:pStyle w:val="Normal"/>
        <w:rPr/>
      </w:pPr>
      <w:r>
        <w:rPr/>
        <w:t>De penningmeester geeft aan dat de grote klappen zijn gekomen door zaken die je niet ion de hand hebt.</w:t>
      </w:r>
    </w:p>
    <w:p>
      <w:pPr>
        <w:pStyle w:val="Normal"/>
        <w:rPr/>
      </w:pPr>
      <w:r>
        <w:rPr/>
        <w:t>De voorzitter is van mening dat een exploitatietekort van 54.000 euro teveel is. 20.000 euro kan ik nog wel verkopen, maar die andere 34.000 absoluut niet. Hoe vertel ik dit aan de leden? Ik vind dat we maatregelen moeten nemen en de begroting voor 2009 nauw moeten volgen.</w:t>
      </w:r>
    </w:p>
    <w:p>
      <w:pPr>
        <w:pStyle w:val="Normal"/>
        <w:rPr/>
      </w:pPr>
      <w:r>
        <w:rPr/>
        <w:t xml:space="preserve">Vervolgens wordt gezamenlijk de exploitatie doorgenomen. Door een aantal wijzigingen toe te passen (een vordering tegenover kosten, een prijs die niet is uitgereikt, bepaalde bedragen als langjarige afschrijvingen en dergelijke) wordt een bedrag van 20.000 euro van het exploitatietekort afgehaald. </w:t>
      </w:r>
    </w:p>
    <w:p>
      <w:pPr>
        <w:pStyle w:val="Normal"/>
        <w:rPr/>
      </w:pPr>
      <w:r>
        <w:rPr/>
        <w:t>Afgesproken wordt dat er een bespreking door het DB wordt gehouden over de financiën. Er zal aansluitend ook een nieuwe begroting worden gemaakt, waarin alle zaken nog eens kritisch bekeken zijn. Het DB zal zich op 7 april 20090 om 09.30 uur ten kantore van de NNP over deze zaak buigen.</w:t>
      </w:r>
    </w:p>
    <w:p>
      <w:pPr>
        <w:pStyle w:val="Normal"/>
        <w:rPr/>
      </w:pPr>
      <w:r>
        <w:rPr/>
        <w:t>De voorzitter sluit vervolgens voortijdig de vergadering, aangezien de vertegenwoordigers van de Commissie Brinkman, Rimmer Mulder en Bart Brouwers, zijn gearriveerd.</w:t>
      </w:r>
    </w:p>
    <w:p>
      <w:pPr>
        <w:pStyle w:val="Normal"/>
        <w:rPr/>
      </w:pPr>
      <w:r>
        <w:rPr/>
        <w:t>De resterende twee agendapunten worden geagendeerd voor de AB-vergadering van 14 mei 2009.</w:t>
      </w:r>
    </w:p>
    <w:p>
      <w:pPr>
        <w:pStyle w:val="Normal"/>
        <w:rPr>
          <w:b/>
          <w:b/>
          <w:i/>
          <w:i/>
        </w:rPr>
      </w:pPr>
      <w:r>
        <w:rPr>
          <w:b/>
          <w:i/>
        </w:rPr>
        <w:t>Actie bureau: Resterende agendapunten agenderen voor AB-vergadering 14 mei.</w:t>
      </w:r>
    </w:p>
    <w:p>
      <w:pPr>
        <w:pStyle w:val="Normal"/>
        <w:rPr>
          <w:b/>
          <w:b/>
          <w:i/>
          <w:i/>
        </w:rPr>
      </w:pPr>
      <w:r>
        <w:rPr>
          <w:b/>
          <w:i/>
        </w:rPr>
      </w:r>
    </w:p>
    <w:p>
      <w:pPr>
        <w:pStyle w:val="Normal"/>
        <w:rPr>
          <w:b/>
          <w:b/>
          <w:i/>
          <w:i/>
        </w:rPr>
      </w:pPr>
      <w:r>
        <w:rPr>
          <w:b/>
          <w:i/>
        </w:rPr>
        <w:t>Actiepunten:</w:t>
      </w:r>
    </w:p>
    <w:p>
      <w:pPr>
        <w:pStyle w:val="Normal"/>
        <w:rPr>
          <w:b/>
          <w:b/>
          <w:i/>
          <w:i/>
        </w:rPr>
      </w:pPr>
      <w:r>
        <w:rPr>
          <w:b/>
          <w:i/>
        </w:rPr>
        <w:t>Actie bureau: Objectieve lijst met NNP-drukkers vervaardigen ten behoeve van de aangesloten leden.</w:t>
      </w:r>
    </w:p>
    <w:p>
      <w:pPr>
        <w:pStyle w:val="Normal"/>
        <w:rPr>
          <w:b/>
          <w:b/>
          <w:i/>
          <w:i/>
        </w:rPr>
      </w:pPr>
      <w:r>
        <w:rPr>
          <w:b/>
          <w:i/>
        </w:rPr>
        <w:t>Actie directie: Henk Ymker vragen als voorzitter van de NNP-onderhandelingsdelegatie CAO-Nieuwsblad te willen optreden.</w:t>
      </w:r>
    </w:p>
    <w:p>
      <w:pPr>
        <w:pStyle w:val="Normal"/>
        <w:rPr>
          <w:b/>
          <w:b/>
          <w:i/>
          <w:i/>
        </w:rPr>
      </w:pPr>
      <w:r>
        <w:rPr>
          <w:b/>
          <w:i/>
        </w:rPr>
        <w:t>Actie directie: Onderzoeken mogelijkheden om als branche deel te nemen aan strijd om Van Speykprijs.</w:t>
      </w:r>
    </w:p>
    <w:p>
      <w:pPr>
        <w:pStyle w:val="Normal"/>
        <w:rPr>
          <w:b/>
          <w:b/>
          <w:i/>
          <w:i/>
        </w:rPr>
      </w:pPr>
      <w:r>
        <w:rPr>
          <w:b/>
          <w:i/>
        </w:rPr>
        <w:t>Actie bureau: Lijst vervaardigen van potentiële leden ten behoeve van AB-vergadering 14 mei 2009.</w:t>
      </w:r>
    </w:p>
    <w:p>
      <w:pPr>
        <w:pStyle w:val="Normal"/>
        <w:rPr>
          <w:b/>
          <w:b/>
          <w:i/>
          <w:i/>
        </w:rPr>
      </w:pPr>
      <w:r>
        <w:rPr>
          <w:b/>
          <w:i/>
        </w:rPr>
        <w:t>Actie Bureau: Benaderen potentiële leden Contributiecommissie.</w:t>
      </w:r>
    </w:p>
    <w:p>
      <w:pPr>
        <w:pStyle w:val="Normal"/>
        <w:rPr>
          <w:b/>
          <w:b/>
          <w:i/>
          <w:i/>
        </w:rPr>
      </w:pPr>
      <w:r>
        <w:rPr>
          <w:b/>
          <w:i/>
        </w:rPr>
        <w:t>Actie Roland: Frank de Winter vragen contact op te nemen met NNP over subsidies.</w:t>
      </w:r>
    </w:p>
    <w:p>
      <w:pPr>
        <w:pStyle w:val="Normal"/>
        <w:rPr>
          <w:b/>
          <w:b/>
          <w:i/>
          <w:i/>
        </w:rPr>
      </w:pPr>
      <w:r>
        <w:rPr>
          <w:b/>
          <w:i/>
        </w:rPr>
        <w:t>Actie bureau: Brief richting huisaanhuis.nu met daarin verwoord het standpunt van het bestuur en een uitnodiging voor een gesprek.</w:t>
      </w:r>
    </w:p>
    <w:p>
      <w:pPr>
        <w:pStyle w:val="Normal"/>
        <w:rPr>
          <w:b/>
          <w:b/>
          <w:i/>
          <w:i/>
        </w:rPr>
      </w:pPr>
      <w:r>
        <w:rPr>
          <w:b/>
          <w:i/>
        </w:rPr>
        <w:t>Actie bureau: Resterende agendapunten agenderen voor AB-vergadering 14 mei.</w:t>
      </w:r>
    </w:p>
    <w:p>
      <w:pPr>
        <w:pStyle w:val="Normal"/>
        <w:rPr>
          <w:b/>
          <w:b/>
          <w:i/>
          <w:i/>
        </w:rPr>
      </w:pPr>
      <w:r>
        <w:rPr>
          <w:b/>
          <w:i/>
        </w:rPr>
      </w:r>
    </w:p>
    <w:p>
      <w:pPr>
        <w:pStyle w:val="Normal"/>
        <w:rPr>
          <w:b/>
          <w:b/>
          <w:i/>
          <w:i/>
        </w:rPr>
      </w:pPr>
      <w:r>
        <w:rPr>
          <w:b/>
          <w:i/>
        </w:rPr>
      </w:r>
    </w:p>
    <w:p>
      <w:pPr>
        <w:pStyle w:val="Normal"/>
        <w:rPr/>
      </w:pPr>
      <w:r>
        <w:rPr/>
      </w:r>
    </w:p>
    <w:p>
      <w:pPr>
        <w:pStyle w:val="Normal"/>
        <w:rPr/>
      </w:pPr>
      <w:r>
        <w:rPr>
          <w:i/>
          <w:sz w:val="20"/>
          <w:szCs w:val="20"/>
        </w:rPr>
        <w:t>jvdh, hoevelaken 2009</w:t>
      </w:r>
    </w:p>
    <w:p>
      <w:pPr>
        <w:pStyle w:val="Normal"/>
        <w:rPr>
          <w:i/>
          <w:i/>
          <w:sz w:val="20"/>
          <w:szCs w:val="20"/>
        </w:rPr>
      </w:pPr>
      <w:r>
        <w:rPr>
          <w:i/>
          <w:sz w:val="20"/>
          <w:szCs w:val="20"/>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oor akkoor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ab/>
        <w:tab/>
        <w:tab/>
        <w:t>……………………………………</w:t>
      </w:r>
    </w:p>
    <w:p>
      <w:pPr>
        <w:pStyle w:val="Normal"/>
        <w:rPr>
          <w:szCs w:val="24"/>
        </w:rPr>
      </w:pPr>
      <w:r>
        <w:rPr>
          <w:szCs w:val="24"/>
        </w:rPr>
        <w:t>Voorzitter</w:t>
        <w:tab/>
        <w:tab/>
        <w:tab/>
        <w:tab/>
        <w:tab/>
        <w:tab/>
        <w:t>Bureau</w:t>
      </w:r>
    </w:p>
    <w:p>
      <w:pPr>
        <w:pStyle w:val="Normal"/>
        <w:rPr>
          <w:szCs w:val="24"/>
        </w:rPr>
      </w:pPr>
      <w:r>
        <w:rPr>
          <w:szCs w:val="24"/>
        </w:rPr>
      </w:r>
    </w:p>
    <w:p>
      <w:pPr>
        <w:pStyle w:val="Normal"/>
        <w:rPr>
          <w:szCs w:val="24"/>
        </w:rPr>
      </w:pPr>
      <w:r>
        <w:rPr>
          <w:szCs w:val="24"/>
        </w:rPr>
      </w:r>
    </w:p>
    <w:p>
      <w:pPr>
        <w:pStyle w:val="Normal"/>
        <w:spacing w:before="0" w:after="200"/>
        <w:contextualSpacing/>
        <w:rPr>
          <w:szCs w:val="24"/>
        </w:rPr>
      </w:pPr>
      <w:r>
        <w:rPr>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i/>
        <w:i/>
        <w:sz w:val="22"/>
      </w:rPr>
    </w:pPr>
    <w:r>
      <w:rPr>
        <w:b/>
        <w:i/>
        <w:sz w:val="22"/>
      </w:rPr>
      <w:t>Samenvatting vergadering Algemeen Bestuur donderdag 19 maart 2009</w:t>
    </w:r>
  </w:p>
  <w:p>
    <w:pPr>
      <w:pStyle w:val="Footer"/>
      <w:spacing w:lineRule="auto" w:line="240"/>
      <w:jc w:val="center"/>
      <w:rPr/>
    </w:pPr>
    <w:r>
      <w:rPr/>
      <w:t xml:space="preserve">Pagina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van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spacing w:before="0" w:after="200"/>
      <w:contextualSpacing/>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Times New Roman" w:hAnsi="Times New Roman" w:eastAsia="Calibri" w:cs="Times New Roman"/>
      <w:color w:val="auto"/>
      <w:sz w:val="24"/>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Times New Roman" w:hAnsi="Times New Roman" w:cs="Times New Roman"/>
      <w:sz w:val="24"/>
      <w:szCs w:val="22"/>
    </w:rPr>
  </w:style>
  <w:style w:type="character" w:styleId="VoettekstChar">
    <w:name w:val="Voettekst Char"/>
    <w:basedOn w:val="Standaardalinealettertype"/>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3:00Z</dcterms:created>
  <dc:creator>Jan van der Hoeven</dc:creator>
  <dc:description/>
  <cp:keywords/>
  <dc:language>en-US</dc:language>
  <cp:lastModifiedBy>Jan van der Hoeven</cp:lastModifiedBy>
  <dcterms:modified xsi:type="dcterms:W3CDTF">2009-05-04T12:18:00Z</dcterms:modified>
  <cp:revision>82</cp:revision>
  <dc:subject/>
  <dc:title/>
</cp:coreProperties>
</file>