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301240" cy="11823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5" r="-8" b="-15"/>
                    <a:stretch>
                      <a:fillRect/>
                    </a:stretch>
                  </pic:blipFill>
                  <pic:spPr bwMode="auto">
                    <a:xfrm>
                      <a:off x="0" y="0"/>
                      <a:ext cx="2301240" cy="11823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pPr>
      <w:r>
        <w:rPr>
          <w:b/>
        </w:rPr>
        <w:t>gehouden op woensdag 26 mei 2010</w:t>
      </w:r>
    </w:p>
    <w:p>
      <w:pPr>
        <w:pStyle w:val="Normal"/>
        <w:jc w:val="center"/>
        <w:rPr>
          <w:b/>
          <w:b/>
        </w:rPr>
      </w:pPr>
      <w:r>
        <w:rPr>
          <w:b/>
        </w:rPr>
        <w:t>ten kantore van de NNP in Hoevelaken</w:t>
      </w:r>
    </w:p>
    <w:p>
      <w:pPr>
        <w:pStyle w:val="Normal"/>
        <w:rPr>
          <w:b/>
          <w:b/>
        </w:rPr>
      </w:pPr>
      <w:r>
        <w:rPr>
          <w:b/>
        </w:rPr>
      </w:r>
    </w:p>
    <w:p>
      <w:pPr>
        <w:pStyle w:val="Normal"/>
        <w:rPr>
          <w:b/>
          <w:b/>
          <w:i/>
          <w:i/>
        </w:rPr>
      </w:pPr>
      <w:r>
        <w:rPr>
          <w:b/>
          <w:i/>
        </w:rPr>
      </w:r>
    </w:p>
    <w:p>
      <w:pPr>
        <w:pStyle w:val="Normal"/>
        <w:rPr/>
      </w:pPr>
      <w:r>
        <w:rPr>
          <w:b/>
          <w:i/>
        </w:rPr>
        <w:t>Aanwezig van het bestuur:</w:t>
      </w:r>
      <w:r>
        <w:rPr>
          <w:i/>
        </w:rPr>
        <w:t xml:space="preserve"> Paul Janssen (voorzitter), Henk Koppelaar (penningmeester), René Houweling, René de Lange, Guido Verhagen </w:t>
      </w:r>
    </w:p>
    <w:p>
      <w:pPr>
        <w:pStyle w:val="Normal"/>
        <w:rPr/>
      </w:pPr>
      <w:r>
        <w:rPr>
          <w:b/>
          <w:i/>
        </w:rPr>
        <w:t>Afwezig van het bestuur:</w:t>
      </w:r>
      <w:r>
        <w:rPr>
          <w:i/>
        </w:rPr>
        <w:t>, Rick den Besten,Roland de Winter</w:t>
      </w:r>
    </w:p>
    <w:p>
      <w:pPr>
        <w:pStyle w:val="Normal"/>
        <w:rPr/>
      </w:pPr>
      <w:r>
        <w:rPr>
          <w:b/>
          <w:i/>
        </w:rPr>
        <w:t>Aanwezig van het bureau:</w:t>
      </w:r>
      <w:r>
        <w:rPr>
          <w:i/>
        </w:rPr>
        <w:t xml:space="preserve"> Paul Bos(directeur), Ans van Sligtenhorst (secretaresse), Jan van der Hoeven (secretaris)</w:t>
      </w:r>
    </w:p>
    <w:p>
      <w:pPr>
        <w:pStyle w:val="Normal"/>
        <w:rPr>
          <w:i/>
          <w:i/>
        </w:rPr>
      </w:pPr>
      <w:r>
        <w:rPr>
          <w:i/>
        </w:rPr>
      </w:r>
    </w:p>
    <w:p>
      <w:pPr>
        <w:pStyle w:val="Normal"/>
        <w:rPr>
          <w:b/>
          <w:b/>
        </w:rPr>
      </w:pPr>
      <w:r>
        <w:rPr>
          <w:b/>
        </w:rPr>
        <w:t>1. Opening en welkom door de voorzitter</w:t>
      </w:r>
    </w:p>
    <w:p>
      <w:pPr>
        <w:pStyle w:val="Normal"/>
        <w:rPr>
          <w:b/>
          <w:b/>
        </w:rPr>
      </w:pPr>
      <w:r>
        <w:rPr>
          <w:b/>
        </w:rPr>
      </w:r>
    </w:p>
    <w:p>
      <w:pPr>
        <w:pStyle w:val="Normal"/>
        <w:rPr>
          <w:b/>
          <w:b/>
        </w:rPr>
      </w:pPr>
      <w:r>
        <w:rPr>
          <w:b/>
        </w:rPr>
        <w:t>2. Mededelingen en ingekomen</w:t>
      </w:r>
    </w:p>
    <w:p>
      <w:pPr>
        <w:pStyle w:val="Normal"/>
        <w:rPr/>
      </w:pPr>
      <w:r>
        <w:rPr>
          <w:b/>
          <w:i/>
        </w:rPr>
        <w:t>- StemWijzer.</w:t>
      </w:r>
      <w:r>
        <w:rPr/>
        <w:t xml:space="preserve"> Het bestuur van het Stimuleringsfonds voor de Pers heeft de subsidie voor de StemWijzer toegekend. </w:t>
      </w:r>
    </w:p>
    <w:p>
      <w:pPr>
        <w:pStyle w:val="Normal"/>
        <w:rPr/>
      </w:pPr>
      <w:r>
        <w:rPr>
          <w:b/>
          <w:i/>
        </w:rPr>
        <w:t>- Toelating leden.</w:t>
      </w:r>
      <w:r>
        <w:rPr/>
        <w:t xml:space="preserve"> De Toelatingscommissie adviseert Salland Centraal toe te laten tot de vereniging. De leden hebben ingestemd met toelating van de Stadskoerier en De Swollenaer (BrugMedia) en Typisch Hengelo (Typische Uitgaven). </w:t>
      </w:r>
    </w:p>
    <w:p>
      <w:pPr>
        <w:pStyle w:val="Normal"/>
        <w:rPr/>
      </w:pPr>
      <w:r>
        <w:rPr>
          <w:b/>
          <w:i/>
        </w:rPr>
        <w:t>- Overleg met NDC.</w:t>
      </w:r>
      <w:r>
        <w:rPr/>
        <w:t xml:space="preserve"> Er zal een afspraak gemaakt worden op 28 mei. Daarbij zullen aanwezig zijn Paul Bos, René de Lange, René Houweling en de secretaris. Namens NDC zullen Peter Idema en Cees Anceaux aanwezig zijn. Het gesprek vindt plaats in Hoevelaken.</w:t>
      </w:r>
    </w:p>
    <w:p>
      <w:pPr>
        <w:pStyle w:val="Normal"/>
        <w:rPr/>
      </w:pPr>
      <w:r>
        <w:rPr>
          <w:b/>
          <w:i/>
        </w:rPr>
        <w:t>- Overleg huuraanpassing</w:t>
      </w:r>
      <w:r>
        <w:rPr/>
        <w:t xml:space="preserve"> </w:t>
      </w:r>
      <w:r>
        <w:rPr>
          <w:b/>
          <w:i/>
        </w:rPr>
        <w:t>bij verlengen huurcontract.</w:t>
      </w:r>
      <w:r>
        <w:rPr/>
        <w:t xml:space="preserve"> Het contract loopt af op 30 juni 2012. Aangezien de opzegtermijn één jaar is, moet voor 30 juni 2011 een gesprek worden aangegaan met de verhuurder . Bij enkele bestuursleden rijst de vraag of we als NNP aan de Hogebrinkerweg in Hoevelaken willen blijven. René de Lange vindt de uitstraling wat minder. Hij wijst er op dat de KVGO beschikt over een representatieve locatie, centraal in Amstelveen, die ook verhuurd wordt. Hij benadrukt dat het slechts een gedachte is die bij hem leeft. Guido is van mening dat Amstelveen bepaald niet centraal ligt. De directeur merkt op dat wij hier wel een goede ruimte hebben maar dat die nog niet optimaal benut wordt. Misschien kan er effectiever gebruik van worden gemaakt. De voorzitter oppert het komend jaar de situatie aan de Hogebrinkerweg in Hoevelaken te evalueren. Hij vraagt wie dat op zich wil nemen. Daarbij moet worden gekeken naar zaken als het woon-werkverkeer, faciliteiten en uiteraard de prijs. De voorzitter verzoekt de penningmeester vervolgens om zich daarover te buigen. Die geeft aan dat te zullen doen in overleg met de directeur.</w:t>
      </w:r>
    </w:p>
    <w:p>
      <w:pPr>
        <w:pStyle w:val="Normal"/>
        <w:rPr/>
      </w:pPr>
      <w:r>
        <w:rPr/>
      </w:r>
    </w:p>
    <w:p>
      <w:pPr>
        <w:pStyle w:val="Normal"/>
        <w:rPr/>
      </w:pPr>
      <w:r>
        <w:rPr>
          <w:b/>
          <w:i/>
        </w:rPr>
        <w:t>- Aanbod Rodi voor vervaardiging uitnodigingskrant.</w:t>
      </w:r>
      <w:r>
        <w:rPr/>
        <w:t xml:space="preserve"> Het standpunt van het bureau wordt voor kennisgeving aangenomen.</w:t>
      </w:r>
    </w:p>
    <w:p>
      <w:pPr>
        <w:pStyle w:val="Normal"/>
        <w:rPr/>
      </w:pPr>
      <w:r>
        <w:rPr>
          <w:b/>
          <w:i/>
        </w:rPr>
        <w:t>- Onderzoek naar mediabestedingen.</w:t>
      </w:r>
      <w:r>
        <w:rPr/>
        <w:t xml:space="preserve"> Naar aanleiding van het onderzoek naar de mediabestedingen in de pers heeft het Stimuleringsfonds de betrokken ministeries laten weten dat het al direct bezwaar gemaakt heeft tegen de totale opzet van het onderzoek. Niet alleen dat bepaalde partijen buiten de boot vallen, ook het feit dat volgens het Fonds voorbij wordt gegaan aan de meest belangrijke vragen. De waarde van het onderzoek wordt dan ook vrij gering geacht. Het bestuur van het Fonds bespreekt daarom binnenkort of het zelf een onderzoek zal gaan opzetten.</w:t>
      </w:r>
    </w:p>
    <w:p>
      <w:pPr>
        <w:pStyle w:val="Normal"/>
        <w:rPr/>
      </w:pPr>
      <w:r>
        <w:rPr/>
        <w:t xml:space="preserve">René Houweling doet de suggestie alle hoofdredacteuren een brief te laten sturen naar de minister. In zijn optiek kom je daarmee sterker over. De voorzitter vindt dat een goed idee, maar Guido vraagt zich af of het praktisch realiseerbaar is. Hoofdredacteuren zijn allergisch voor sturing, zegt hij. De directeur zegt het wel te willen proberen. </w:t>
      </w:r>
    </w:p>
    <w:p>
      <w:pPr>
        <w:pStyle w:val="Normal"/>
        <w:rPr/>
      </w:pPr>
      <w:r>
        <w:rPr>
          <w:b/>
          <w:i/>
        </w:rPr>
        <w:t>- Facturering Het Kontakt-Veluws Nieuwsblad.</w:t>
      </w:r>
      <w:r>
        <w:rPr/>
        <w:t xml:space="preserve"> Chris Ouweneel/Het Kontakt -Veluws Nieuwsblad over de hem toegezonden factuur. De voorzitter geeft aan dat het hier twee BV's betreft, die beide verschillende facturen ontvangen. Na enige discussie over dit onderwerp en het opvoeren van praktijkvoorbeelden, stemt het bestuur ermee in dat ook in dit geval de contributiestaffel wordt toegepast.</w:t>
      </w:r>
    </w:p>
    <w:p>
      <w:pPr>
        <w:pStyle w:val="Normal"/>
        <w:rPr/>
      </w:pPr>
      <w:r>
        <w:rPr>
          <w:b/>
          <w:i/>
        </w:rPr>
        <w:t xml:space="preserve"> </w:t>
      </w:r>
      <w:r>
        <w:rPr>
          <w:b/>
          <w:i/>
        </w:rPr>
        <w:t>- Documentatiemap.</w:t>
      </w:r>
      <w:r>
        <w:rPr/>
        <w:t xml:space="preserve"> De bestuursleden zijn blij met de documentatiemap en zullen de inhoud nalopen om te zien of er nog aanvullingen noodzakelijk zijn.</w:t>
      </w:r>
    </w:p>
    <w:p>
      <w:pPr>
        <w:pStyle w:val="Normal"/>
        <w:rPr/>
      </w:pPr>
      <w:r>
        <w:rPr>
          <w:b/>
          <w:i/>
        </w:rPr>
        <w:t>- Afwijzing projectaanvraag</w:t>
      </w:r>
      <w:r>
        <w:rPr/>
        <w:t xml:space="preserve"> ‘Innovatie-agenda Lokale Journalistiek 2010-2015’ in kader ‘Plasterkfonds’ door Stimuleringsfonds voor de Pers. De voorzitter geeft aan dat de afwijzing van de projectaanvraag bij agendapunt 6 behandeld zal worden.</w:t>
      </w:r>
    </w:p>
    <w:p>
      <w:pPr>
        <w:pStyle w:val="Normal"/>
        <w:rPr/>
      </w:pPr>
      <w:r>
        <w:rPr>
          <w:b/>
          <w:i/>
        </w:rPr>
        <w:t>- Brief ROTA.</w:t>
      </w:r>
      <w:r>
        <w:rPr/>
        <w:t xml:space="preserve"> Het bestuur van de ROTA geeft hierin aan verheugd te zijn met het besluit van de leden om het lidmaatschap van ROTA voort te zetten. Verder wordt gemeld dat de basisbijdrage voor 2010 gehandhaafd blijft op € 3000 per jaar. In december, bij de vaststelling van de jaarlijkse begroting, zal het bestuur van de ROTA een besluit nemen over de jaarbijdrage voor 2011. </w:t>
      </w:r>
    </w:p>
    <w:p>
      <w:pPr>
        <w:pStyle w:val="Normal"/>
        <w:rPr/>
      </w:pPr>
      <w:r>
        <w:rPr>
          <w:b/>
          <w:i/>
        </w:rPr>
        <w:t>- CAO.</w:t>
      </w:r>
      <w:r>
        <w:rPr/>
        <w:t xml:space="preserve"> Bauke Hoekstra heeft te kennen gegeven dat hij wel wil optreden als voorzitter van de NNP-delegatie bij de onderhandelingen over een nieuwe Nieuwsblad-CAO. Hij heeft daarbij echter wel aangegeven dat zijn voorkeur uitgaat naar een bescheiden loonsverhoging in plaats van de instelling van een opleidingsfonds, zoals dat in de nieuwste Grafimedia-CAO is opgenomen. Het bestuur is van mening dat Bauke als voorzitter de ruimte heeft en moet hebben om te onderhandelen. De secretaris zal ervoor zorgen dat Bauke Hoekstra en Paul Gengler, woordvoerder van de delegatie, met elkaar in contact treden.</w:t>
      </w:r>
    </w:p>
    <w:p>
      <w:pPr>
        <w:pStyle w:val="Normal"/>
        <w:rPr/>
      </w:pPr>
      <w:r>
        <w:rPr>
          <w:b/>
          <w:i/>
        </w:rPr>
        <w:t>-A&amp;O-fonds.</w:t>
      </w:r>
      <w:r>
        <w:rPr/>
        <w:t xml:space="preserve"> Paul Gengler heeft een offerte uitgebracht naar aanleiding van de vraag van het bestuur om een concreet advies uit te brengen over de oprichting van een A&amp;O-fonds voor de nieuwsbladsector. Daarbij zullen de organisatievorm, de doelstelling en statuten, de uitvoeringsorganisatie en administratie, de inkomsten en kosten, en de bestuursstructuur en -samenstelling worden betrokken. René de Lange vindt de kosten acceptabel, evenals René Houweling. De directeur vraagt wat de volgende stap is als dit advies is uitgebracht. Aangezien de offerte pas vlak voor de vergadering is binnengekomen, hebben niet alle bestuursleden en kennis van kunnen nemen. De voorzitter is van mening dat met een definitief besluit niet tot de septembervergadering gewacht kan worden. Hij oppert dat de bestuursleden de stukken thuis doornemen en schriftelijk of mondeling reageren naar de secretaris, zodat het tempo er ingehouden wordt. De directeur geeft aan dat op die manier toegewerkt kan worden naar de ALV die in november gehouden wordt. Besloten wordt dat alle bestuursleden voor 1 juli de secretaris laten weten of zij kunnen instemmen met de voorgestelde offerte en werkwijze. Aan de hand daarvan zal Paul Gengler wel of geen groen licht krijgen en al dan niet aan de slag kunnen gaan. In de AB-vergadering van september zal het besluit dan bekrachtigd kunnen worden. De secretaris zal overigens onderzoeken in hoeverre het mogelijk is de kosten van het advies vanuit een andere dan NNP-bron te financieren. De directeur geeft aan dat hij met Paul Gengler zal overleggen om een toelichting te verzorgen op de ALV in november.</w:t>
      </w:r>
    </w:p>
    <w:p>
      <w:pPr>
        <w:pStyle w:val="Normal"/>
        <w:rPr/>
      </w:pPr>
      <w:r>
        <w:rPr>
          <w:b/>
          <w:i/>
        </w:rPr>
        <w:t>-Jonge-journalistenregeling.</w:t>
      </w:r>
      <w:r>
        <w:rPr/>
        <w:t xml:space="preserve"> De secretaris meldt dat na langdurig overleg met het Stimuleringsfonds voor de Pers een (zoals het nu lijkt definitieve) formulering voor de jonge-journalistenregeling  (‘jojoregeling’) nieuwsblad is gegenereerd, waarmee het bestuur van het fonds waarschijnlijk gaat instemmen. Die formulering houdt in dat alleen betaalde nieuwsbladen betrokken worden in de jonge-journalistenregeling. Het bleek een onmogelijkheid te zijn ook onbetaalde nieuwsbladen in de regeling op te nemen. In principe gaat het om tien jonge journalisten, gedurende een periode van twee jaar, die eventueel in een roulatiesysteem worden ingezet. De kosten, € 600.000,-, zullen bij goedkeuring door het Stimuleringsfonds worden gedragen. De secretaris geeft aan dat het óf deze regeling óf niets is.</w:t>
      </w:r>
    </w:p>
    <w:p>
      <w:pPr>
        <w:pStyle w:val="Normal"/>
        <w:rPr/>
      </w:pPr>
      <w:r>
        <w:rPr/>
        <w:t>Het bestuur beaamt dat er geen andere mogelijkheden zijn en dat deze constructie goed is uit te leggen.</w:t>
      </w:r>
    </w:p>
    <w:p>
      <w:pPr>
        <w:pStyle w:val="Normal"/>
        <w:rPr/>
      </w:pPr>
      <w:r>
        <w:rPr>
          <w:b/>
          <w:i/>
        </w:rPr>
        <w:t>- Commissie Keurmerk.</w:t>
      </w:r>
      <w:r>
        <w:rPr/>
        <w:t xml:space="preserve"> De directeur licht toe dat tijdens de vergadering van de commissie Evaluatie Contributie het begrip keurmerk aan de orde is geweest, als een soort ISO-certificaat. In de commissie werd gedacht over de instelling van een onafhankelijke Keurmerk-commissie die elk jaar de kwaliteit van de producten bekijkt, beoordeelt en "sterren" toekent. De commissieleden zijn van mening dat hierover serieus nagedacht moet worden. Bovendien: als het status geeft mag het ook kosten, aldus de commissieleden. De directeur vraagt zich af of het een idee is een aantal leden te vragen met elkaar te bespreken hoe je zoiets moet aanpakken en het bestuur daarover advies te geven. René Houweling zegt te vinden dat het lidmaatschap van de NNP het keurmerk moet zijn. Hij noemt daarbij dat je ook het onderscheid tussen A- en B-leden kunt aanbrengen. De directeur is van mening dat het NNP-logo kwaliteit aangeeft, maar dat je daar ook sterren aan kunnen koppelen. Maar die kwaliteitstoekenning moet dan wel serieus bewaakt worden. De voorzitter zegt dat hij voor de instelling van een dergelijke commissie is. Drie of vier leden die deel uitmaken van deze commissie lijkt het bestuur voldoende. Het bestuur gaat akkoord met de instelling van deze commissie en de directeur geeft aan dat hij het op de rails zal zetten.</w:t>
      </w:r>
    </w:p>
    <w:p>
      <w:pPr>
        <w:pStyle w:val="Normal"/>
        <w:rPr/>
      </w:pPr>
      <w:r>
        <w:rPr/>
        <w:t>De directeur meldt dat Adri de Bruijn heeft aangegeven,dat hij bij de NNP informatie over de actuele marktsituatie mist; per maand een soort update welke ontwikkelingen zich in de markt voordoen. Het spreekt ons wel aan, aldus de directeur, maar weten er niet goed raad mee. René de Lange doet de suggestie achter de website iets Facebook-achtigs te implementeren. Dan krijg je vanzelf reacties, meent hij. Bovendien is een nieuwsbrief in zijn optiek altijd te laat. De directeur is van mening dat als je iets doet, je dat inderdaad via social media moet doen. De bestuursleden worden opgeroepen hierover na te denken.</w:t>
      </w:r>
    </w:p>
    <w:p>
      <w:pPr>
        <w:pStyle w:val="Normal"/>
        <w:rPr/>
      </w:pPr>
      <w:r>
        <w:rPr/>
        <w:t>Guido geeft aan dat het KVGO per e-mail regelmatig informatie rondstuurt. Meestal een stuk of drie actuele berichtjes, zegt hij. Zoiets zou je misschien kunnen laten doen door een stagiair. De voorzitter vindt het geen slecht idee. De directeur geeft aan dit te zullen oppakken in overleg met het bureau.</w:t>
      </w:r>
    </w:p>
    <w:p>
      <w:pPr>
        <w:pStyle w:val="Normal"/>
        <w:rPr/>
      </w:pPr>
      <w:r>
        <w:rPr/>
      </w:r>
    </w:p>
    <w:p>
      <w:pPr>
        <w:pStyle w:val="Normal"/>
        <w:rPr>
          <w:b/>
          <w:b/>
          <w:i/>
          <w:i/>
        </w:rPr>
      </w:pPr>
      <w:r>
        <w:rPr>
          <w:b/>
          <w:i/>
        </w:rPr>
        <w:t>Besluit:</w:t>
      </w:r>
    </w:p>
    <w:p>
      <w:pPr>
        <w:pStyle w:val="Normal"/>
        <w:rPr>
          <w:b/>
          <w:b/>
          <w:i/>
          <w:i/>
        </w:rPr>
      </w:pPr>
      <w:r>
        <w:rPr>
          <w:b/>
          <w:i/>
        </w:rPr>
        <w:t>- Ten aanzien van de facturatie richting Chris Ouweneel/Het Kontakt - Veluws Nieuwsblad wordt besloten de contributiestaffel te hanteren.</w:t>
      </w:r>
    </w:p>
    <w:p>
      <w:pPr>
        <w:pStyle w:val="Normal"/>
        <w:rPr>
          <w:b/>
          <w:b/>
          <w:i/>
          <w:i/>
        </w:rPr>
      </w:pPr>
      <w:r>
        <w:rPr>
          <w:b/>
          <w:i/>
        </w:rPr>
        <w:t>- Het bestuur stemt in met de concept Jonge-Journalistenregeling.</w:t>
      </w:r>
    </w:p>
    <w:p>
      <w:pPr>
        <w:pStyle w:val="Normal"/>
        <w:rPr>
          <w:b/>
          <w:b/>
          <w:i/>
          <w:i/>
        </w:rPr>
      </w:pPr>
      <w:r>
        <w:rPr>
          <w:b/>
          <w:i/>
        </w:rPr>
      </w:r>
    </w:p>
    <w:p>
      <w:pPr>
        <w:pStyle w:val="Normal"/>
        <w:rPr>
          <w:i/>
          <w:i/>
        </w:rPr>
      </w:pPr>
      <w:r>
        <w:rPr>
          <w:i/>
        </w:rPr>
        <w:t>Actie:</w:t>
      </w:r>
    </w:p>
    <w:p>
      <w:pPr>
        <w:pStyle w:val="Normal"/>
        <w:rPr>
          <w:i/>
          <w:i/>
        </w:rPr>
      </w:pPr>
      <w:r>
        <w:rPr>
          <w:i/>
        </w:rPr>
        <w:t>- Afspraak met NDC op 28 mei.</w:t>
      </w:r>
    </w:p>
    <w:p>
      <w:pPr>
        <w:pStyle w:val="Normal"/>
        <w:rPr/>
      </w:pPr>
      <w:r>
        <w:rPr>
          <w:i/>
        </w:rPr>
        <w:t>- Penningmeester en directeur gaan zich bezighouden met kantoorlocatie.</w:t>
      </w:r>
    </w:p>
    <w:p>
      <w:pPr>
        <w:pStyle w:val="Normal"/>
        <w:rPr>
          <w:i/>
          <w:i/>
        </w:rPr>
      </w:pPr>
      <w:r>
        <w:rPr>
          <w:i/>
        </w:rPr>
        <w:t>- Directeur inventariseert mogelijkheden van collectieve of individuele hoofdredacteurenbrief naar minister van OCW.</w:t>
      </w:r>
    </w:p>
    <w:p>
      <w:pPr>
        <w:pStyle w:val="Normal"/>
        <w:rPr>
          <w:i/>
          <w:i/>
        </w:rPr>
      </w:pPr>
      <w:r>
        <w:rPr>
          <w:i/>
        </w:rPr>
        <w:t>- Bestuursleden reageren voor 1 juli op offerte advies A&amp;O-fonds naar de secretaris.</w:t>
      </w:r>
    </w:p>
    <w:p>
      <w:pPr>
        <w:pStyle w:val="Normal"/>
        <w:rPr>
          <w:i/>
          <w:i/>
        </w:rPr>
      </w:pPr>
      <w:r>
        <w:rPr>
          <w:i/>
        </w:rPr>
        <w:t>- Definitieve goedkeuring door het bestuur agenderen voor AB-vergadering van 9 september.</w:t>
      </w:r>
    </w:p>
    <w:p>
      <w:pPr>
        <w:pStyle w:val="Normal"/>
        <w:rPr>
          <w:i/>
          <w:i/>
        </w:rPr>
      </w:pPr>
      <w:r>
        <w:rPr>
          <w:i/>
        </w:rPr>
        <w:t>- Secretaris onderzoekt subsidiemogelijkheden onderzoeks- en advieskosten instelling A&amp;O-fonds.</w:t>
      </w:r>
    </w:p>
    <w:p>
      <w:pPr>
        <w:pStyle w:val="Normal"/>
        <w:rPr/>
      </w:pPr>
      <w:r>
        <w:rPr>
          <w:i/>
        </w:rPr>
        <w:t>- Bestuursleden lopen de inhoud van de documentatiemap na op lacunes.</w:t>
      </w:r>
    </w:p>
    <w:p>
      <w:pPr>
        <w:pStyle w:val="Normal"/>
        <w:rPr>
          <w:i/>
          <w:i/>
        </w:rPr>
      </w:pPr>
      <w:r>
        <w:rPr>
          <w:i/>
        </w:rPr>
        <w:t>- Directeur gaat leden benaderen over deelname aan onderzoekscommissie NNP-Keurmerk</w:t>
      </w:r>
    </w:p>
    <w:p>
      <w:pPr>
        <w:pStyle w:val="Normal"/>
        <w:rPr>
          <w:i/>
          <w:i/>
        </w:rPr>
      </w:pPr>
      <w:r>
        <w:rPr>
          <w:i/>
        </w:rPr>
        <w:t>- Directeur overlegt met bureau over informatievoorziening richting leden.</w:t>
      </w:r>
    </w:p>
    <w:p>
      <w:pPr>
        <w:pStyle w:val="Normal"/>
        <w:rPr>
          <w:i/>
          <w:i/>
        </w:rPr>
      </w:pPr>
      <w:r>
        <w:rPr>
          <w:i/>
        </w:rPr>
      </w:r>
    </w:p>
    <w:p>
      <w:pPr>
        <w:pStyle w:val="Normal"/>
        <w:rPr>
          <w:b/>
          <w:b/>
        </w:rPr>
      </w:pPr>
      <w:r>
        <w:rPr>
          <w:b/>
        </w:rPr>
        <w:t>3. Samenvatting AB-vergadering 18 maart 2010</w:t>
      </w:r>
    </w:p>
    <w:p>
      <w:pPr>
        <w:pStyle w:val="Normal"/>
        <w:rPr/>
      </w:pPr>
      <w:r>
        <w:rPr/>
        <w:t>Pagina 3, laatste alinea: Is er al gekeken naar de pensioensituatie van de bureaumedewerkers? Antwoord: Is in handen gelegd van Paul Gengler.</w:t>
      </w:r>
    </w:p>
    <w:p>
      <w:pPr>
        <w:pStyle w:val="Normal"/>
        <w:rPr/>
      </w:pPr>
      <w:r>
        <w:rPr/>
        <w:t>Pagina 4: De voorzitter geeft aan nog contact te zullen opnemen met Roland</w:t>
      </w:r>
    </w:p>
    <w:p>
      <w:pPr>
        <w:pStyle w:val="Normal"/>
        <w:rPr/>
      </w:pPr>
      <w:r>
        <w:rPr/>
        <w:t>Pagina 9: De voorzitter heeft Bauke benaderd, maar deze heeft negatief gereageerd</w:t>
      </w:r>
    </w:p>
    <w:p>
      <w:pPr>
        <w:pStyle w:val="Normal"/>
        <w:rPr/>
      </w:pPr>
      <w:r>
        <w:rPr/>
        <w:t>Pagina cijfers 12: Guido meldt dat de directeur en Dirk Bouman afspraken hebben gemaakt over de Gemeenteprijs.</w:t>
      </w:r>
    </w:p>
    <w:p>
      <w:pPr>
        <w:pStyle w:val="Normal"/>
        <w:rPr/>
      </w:pPr>
      <w:r>
        <w:rPr/>
      </w:r>
    </w:p>
    <w:p>
      <w:pPr>
        <w:pStyle w:val="Normal"/>
        <w:rPr>
          <w:b/>
          <w:b/>
        </w:rPr>
      </w:pPr>
      <w:r>
        <w:rPr>
          <w:b/>
        </w:rPr>
        <w:t>4. Collectieve ongevallenverzekering voor bezorgers. Besluitvorming voorstel collectief verzekeringspakket Boogaards met premie-berekenmodule.</w:t>
      </w:r>
    </w:p>
    <w:p>
      <w:pPr>
        <w:pStyle w:val="Normal"/>
        <w:rPr/>
      </w:pPr>
      <w:r>
        <w:rPr/>
        <w:t>Guido geeft aan dat het voorstel voor een collectief verzekeringspakket voordelig is. Vooral kleinere uitgevers hebben er volgens hem voordeel bij, waarbij hij echter aantekent dat de verzuimverzekering niet goedkoper is. Guido van mening dat een termijn van vijf jaar wel erg lang is. Daar komt bij dat de betrokken partij niet altijd even betrouwbaar is gebleken. Hij is dan ook van mening dat het verstandig is een tweede verzekeraar om een soortgelijke offerte te vragen. Daarna stelt hij voor een bepaald percentage (een zogeheten kick-backfee) naar de verenigingskas te laten vloeien. De penningmeester noemt het feit dat hij van een andere verzekeraar een aanbod heeft gekregen dat hem 50 % scheelt op jaarbasis. Hij zegt een en ander bij die verzekeraar wel te willen navragen.</w:t>
      </w:r>
    </w:p>
    <w:p>
      <w:pPr>
        <w:pStyle w:val="Normal"/>
        <w:rPr/>
      </w:pPr>
      <w:r>
        <w:rPr/>
        <w:t>René Houweling is met Guido van mening dat er verschillende offertes moeten komen. Misschien nog wel twee, aldus Guido. Guido vraagt zich overigens af wie een verzuimverzekering heeft. Hij zegt het misschien wel interessant kan zijn om dat met Centraal Beheer te regelen. De voorzitter vat samen dat het bestuur besluit nog één of twee andere partijen te vragen. Daarbij moet wel sprake zijn van soortgelijke offertes. De penningmeester en Guido verklaren zich bereid zich daarmee bezig te houden. René Houweling zegt hen eventueel wel te kunnen helpen aan het adres van de DBA Advies in Barneveld.</w:t>
      </w:r>
    </w:p>
    <w:p>
      <w:pPr>
        <w:pStyle w:val="Normal"/>
        <w:rPr/>
      </w:pPr>
      <w:r>
        <w:rPr/>
      </w:r>
    </w:p>
    <w:p>
      <w:pPr>
        <w:pStyle w:val="Normal"/>
        <w:rPr>
          <w:b/>
          <w:b/>
          <w:i/>
          <w:i/>
        </w:rPr>
      </w:pPr>
      <w:r>
        <w:rPr>
          <w:b/>
          <w:i/>
        </w:rPr>
        <w:t>Besluit:</w:t>
      </w:r>
    </w:p>
    <w:p>
      <w:pPr>
        <w:pStyle w:val="Normal"/>
        <w:rPr>
          <w:b/>
          <w:b/>
          <w:i/>
          <w:i/>
        </w:rPr>
      </w:pPr>
      <w:r>
        <w:rPr>
          <w:b/>
          <w:i/>
        </w:rPr>
        <w:t>Bestuur besluit nog één of twee andere verzekeringspartijen te vragen om een offerte voor een collectief NNP-verzekeringspakket.</w:t>
      </w:r>
    </w:p>
    <w:p>
      <w:pPr>
        <w:pStyle w:val="Normal"/>
        <w:rPr>
          <w:b/>
          <w:b/>
          <w:i/>
          <w:i/>
        </w:rPr>
      </w:pPr>
      <w:r>
        <w:rPr>
          <w:b/>
          <w:i/>
        </w:rPr>
      </w:r>
    </w:p>
    <w:p>
      <w:pPr>
        <w:pStyle w:val="Normal"/>
        <w:rPr>
          <w:i/>
          <w:i/>
        </w:rPr>
      </w:pPr>
      <w:r>
        <w:rPr>
          <w:i/>
        </w:rPr>
        <w:t>Actie:</w:t>
      </w:r>
    </w:p>
    <w:p>
      <w:pPr>
        <w:pStyle w:val="Normal"/>
        <w:rPr>
          <w:i/>
          <w:i/>
        </w:rPr>
      </w:pPr>
      <w:r>
        <w:rPr>
          <w:i/>
        </w:rPr>
        <w:t>Penningmeester en Guido Verhagen zullen nog één of twee verzekeraars om een offerte vragen.</w:t>
      </w:r>
    </w:p>
    <w:p>
      <w:pPr>
        <w:pStyle w:val="Normal"/>
        <w:rPr>
          <w:i/>
          <w:i/>
        </w:rPr>
      </w:pPr>
      <w:r>
        <w:rPr>
          <w:i/>
        </w:rPr>
      </w:r>
    </w:p>
    <w:p>
      <w:pPr>
        <w:pStyle w:val="Normal"/>
        <w:rPr/>
      </w:pPr>
      <w:r>
        <w:rPr/>
        <w:t>5. Opzet en reglement van Speijkprijs. Op nadrukkelijk verzoek van de Stichting Auspiciën, zo meldt de directeur, zijn de reglementen van de van Speijkprijs aangepast. Het gaat vooral om de naamgeving en het prijzengeld. Zo zal de naam NNP-van Speijk Innovatieprijs worden en een deel van het beschikbaar gestelde geld moeten worden besteed aan de pitch in verband met de landelijke Van Speijkprijs. Als het bestuur van de Stichting Auspiciën zich akkoord verklaart met de reglementen, op 2 juni, dan zal de NNP van Speijk Innovatieprijs in gang worden gezet richting leden, aldus de directeur.</w:t>
      </w:r>
    </w:p>
    <w:p>
      <w:pPr>
        <w:pStyle w:val="Normal"/>
        <w:rPr/>
      </w:pPr>
      <w:r>
        <w:rPr/>
        <w:t>De bestuursleden gaan akkoord met de voorgestelde aanpassing van de reglementen.</w:t>
      </w:r>
    </w:p>
    <w:p>
      <w:pPr>
        <w:pStyle w:val="Normal"/>
        <w:rPr/>
      </w:pPr>
      <w:r>
        <w:rPr/>
      </w:r>
    </w:p>
    <w:p>
      <w:pPr>
        <w:pStyle w:val="Normal"/>
        <w:rPr>
          <w:b/>
          <w:b/>
          <w:i/>
          <w:i/>
        </w:rPr>
      </w:pPr>
      <w:r>
        <w:rPr>
          <w:b/>
          <w:i/>
        </w:rPr>
        <w:t>Besluit:</w:t>
      </w:r>
    </w:p>
    <w:p>
      <w:pPr>
        <w:pStyle w:val="Normal"/>
        <w:rPr>
          <w:b/>
          <w:b/>
          <w:i/>
          <w:i/>
        </w:rPr>
      </w:pPr>
      <w:r>
        <w:rPr>
          <w:b/>
          <w:i/>
        </w:rPr>
        <w:t xml:space="preserve"> </w:t>
      </w:r>
      <w:r>
        <w:rPr>
          <w:b/>
          <w:i/>
        </w:rPr>
        <w:t>Het bestuur stemt in met de aanpassing van de reglementen voor de NNP-Van Speijk Innovatieprijs.</w:t>
      </w:r>
    </w:p>
    <w:p>
      <w:pPr>
        <w:pStyle w:val="Normal"/>
        <w:rPr>
          <w:b/>
          <w:b/>
          <w:i/>
          <w:i/>
        </w:rPr>
      </w:pPr>
      <w:r>
        <w:rPr>
          <w:b/>
          <w:i/>
        </w:rPr>
      </w:r>
    </w:p>
    <w:p>
      <w:pPr>
        <w:pStyle w:val="Normal"/>
        <w:rPr/>
      </w:pPr>
      <w:r>
        <w:rPr>
          <w:b/>
        </w:rPr>
        <w:t>6. Naar aanleiding van afwijzing projectaanvraag ‘Innovatie-agenda Lokale Journalistiek 2010-2015’ door Stimuleringsfonds voor de Pers. Hoe nu verder? En wat zijn de consequenties in begrotingstechnische zin? Stand van zaken ‘Knooppunt Onbegrensd’.</w:t>
      </w:r>
    </w:p>
    <w:p>
      <w:pPr>
        <w:pStyle w:val="Normal"/>
        <w:rPr/>
      </w:pPr>
      <w:r>
        <w:rPr/>
        <w:t>De voorzitter doet verslag van het gesprek dat hij heeft gehad met de voorzitter van het Stimuleringsfonds voor de Pers. Bij die gelegenheid liet deze weten het ook jammer te vinden dat de aanvraag van de NNP niet gehonoreerd kon worden. In oktober 2009 is een delegatie van de NNP op bezoek geweest bij het Stimuleringsfonds en in dat gesprek zijn zaken aan de orde gekomen en lijnen gesteld. En die heeft het fonds niet teruggevonden in de aanvraag. De voorzitter denkt dat het fonds er zelf mee zit dat de toewijzingscommissie een negatief advies heeft gegeven. Een van de punten die werd genoemd is dat de activiteiten die voor de uitgevers werden opgevoerd te vrijblijvend zijn. Er zou meer van de uitgevers zelf moeten komen. De voorzitter geeft aan dat hij een aantal zaken nog niet concreet genoeg vindt en te oppervlakkig. Het zou een goede zaak zijn als onderzocht wordt welke uitgevers zouden willen meedoen om van daaruit te gaan werken naar een platform. De voorzitter geeft ook aan dat hij de indruk heeft dat de term platform te concurrerend is voor het Stimuleringsfonds. Daarnaast zou het goed zijn om te kijken of er ook andere partijen zijn die in financiële zin hun medewerking willen verlenen.</w:t>
      </w:r>
    </w:p>
    <w:p>
      <w:pPr>
        <w:pStyle w:val="Normal"/>
        <w:rPr/>
      </w:pPr>
      <w:r>
        <w:rPr/>
        <w:t>René Houweling concludeert dat het dus anders zou moeten. De directeur zegt dat we niet met de NNP moeten beginnen, maar met een tiental leden dat zich committeert. In dat traject is de NNP dienstbaar. René de Lange is van mening dat die leden zich dan ook financieel moeten committeren. Volgens Guido ben je er niet met zo'n aanvraag. Het Stimuleringsfonds wil concrete projecten. Je kunt dus ook werken via een andere lijn: vanuit de NNP projecten organiseren, zoals de opleiding van lokale journalisten en zaken als nieuwe media. Volgens de directeur is het dan goed de leden er op te laten intekenen en op die manier commitment te creëren. Guido vraagt hoe de projectleiders reageerden. De directeur meldt dat Stephan Fellinger graag wil meedenken over bijvoorbeeld co-financiering, Erik Stevens begrijpt het niet en Wim van Dinten wil evalueren, maar het is de vraag of hij in de tweede ronde wil meedoen.</w:t>
      </w:r>
    </w:p>
    <w:p>
      <w:pPr>
        <w:pStyle w:val="Normal"/>
        <w:rPr/>
      </w:pPr>
      <w:r>
        <w:rPr/>
        <w:t>René de Lange concludeert dat de toewijzingscommissie wil dat uitgevers zelf aan het roer zitten. Als dat de manier is, dan moet het zo, zegt hij. De directeur stelt vast dat in de aanvraag drie personen erg geprofileerd zijn. Hij ervaart nogal wat dubbele boodschappen in de boodschap van de voorzitter van het fonds.</w:t>
      </w:r>
    </w:p>
    <w:p>
      <w:pPr>
        <w:pStyle w:val="Normal"/>
        <w:rPr/>
      </w:pPr>
      <w:r>
        <w:rPr/>
        <w:t>Guido: Het is best duidelijk: zij willen niet zoveel geld stoppen in zo'n infrastructuur.</w:t>
      </w:r>
    </w:p>
    <w:p>
      <w:pPr>
        <w:pStyle w:val="Normal"/>
        <w:rPr/>
      </w:pPr>
      <w:r>
        <w:rPr/>
        <w:t>De directeur geeft aan dat hij van plan is samen met de secretaris een nieuwe architectuur te ontwerpen, bijvoorbeeld met 15 leden die passen binnen het nieuwe scenario.</w:t>
      </w:r>
    </w:p>
    <w:p>
      <w:pPr>
        <w:pStyle w:val="Normal"/>
        <w:rPr/>
      </w:pPr>
      <w:r>
        <w:rPr/>
        <w:t>De nieuwe aanvraag voor de tweede tranche van het Plasterkfonds moet voor 15 september zijn ingediend bij het Stimuleringsfonds.</w:t>
      </w:r>
    </w:p>
    <w:p>
      <w:pPr>
        <w:pStyle w:val="Normal"/>
        <w:rPr/>
      </w:pPr>
      <w:r>
        <w:rPr/>
      </w:r>
    </w:p>
    <w:p>
      <w:pPr>
        <w:pStyle w:val="Normal"/>
        <w:rPr>
          <w:b/>
          <w:b/>
        </w:rPr>
      </w:pPr>
      <w:r>
        <w:rPr>
          <w:b/>
        </w:rPr>
        <w:t>7. Bestuurssamenstelling</w:t>
      </w:r>
    </w:p>
    <w:p>
      <w:pPr>
        <w:pStyle w:val="Normal"/>
        <w:rPr/>
      </w:pPr>
      <w:r>
        <w:rPr/>
        <w:t>De voorzitter meldt dat Bauke Hoekstra desgevraagd geen zitting in het bestuur van de NNP wil nemen. Hij kwam wel met het alternatief van Johan van der Kolk, zijn financieel directeur.</w:t>
      </w:r>
    </w:p>
    <w:p>
      <w:pPr>
        <w:pStyle w:val="Normal"/>
        <w:rPr/>
      </w:pPr>
      <w:r>
        <w:rPr/>
        <w:t>René Houweling is van mening dat een nieuw bestuurslid een uitgever moet zijn, hoewel iemand als Van der Kolk goed zou kunnen meedraaien in de commissie Marketing &amp; Sales en van daaruit kan doorgroeien naar een bestuursfunctie.</w:t>
      </w:r>
    </w:p>
    <w:p>
      <w:pPr>
        <w:pStyle w:val="Normal"/>
        <w:rPr/>
      </w:pPr>
      <w:r>
        <w:rPr/>
        <w:t>Nadat een aantal namen de revue zijn gepasseerd, wordt besloten dat René Houweling Peter Hens zal benaderen en de voorzitter Wim Vorsselmans voor een bestuursfunctie.</w:t>
      </w:r>
    </w:p>
    <w:p>
      <w:pPr>
        <w:pStyle w:val="Normal"/>
        <w:rPr/>
      </w:pPr>
      <w:r>
        <w:rPr/>
      </w:r>
    </w:p>
    <w:p>
      <w:pPr>
        <w:pStyle w:val="Normal"/>
        <w:rPr>
          <w:i/>
          <w:i/>
        </w:rPr>
      </w:pPr>
      <w:r>
        <w:rPr>
          <w:i/>
        </w:rPr>
        <w:t>Actie:</w:t>
      </w:r>
    </w:p>
    <w:p>
      <w:pPr>
        <w:pStyle w:val="Normal"/>
        <w:rPr>
          <w:i/>
          <w:i/>
        </w:rPr>
      </w:pPr>
      <w:r>
        <w:rPr>
          <w:i/>
        </w:rPr>
        <w:t>- René Houweling benadert Peter Hens, de voorzitter Wim Vorsselmans</w:t>
      </w:r>
    </w:p>
    <w:p>
      <w:pPr>
        <w:pStyle w:val="Normal"/>
        <w:rPr>
          <w:i/>
          <w:i/>
        </w:rPr>
      </w:pPr>
      <w:r>
        <w:rPr>
          <w:i/>
        </w:rPr>
      </w:r>
    </w:p>
    <w:p>
      <w:pPr>
        <w:pStyle w:val="Normal"/>
        <w:rPr>
          <w:b/>
          <w:b/>
        </w:rPr>
      </w:pPr>
      <w:r>
        <w:rPr>
          <w:b/>
        </w:rPr>
        <w:t>8. Programma/stand van zaken NNP jubileumdag 16 september.</w:t>
      </w:r>
    </w:p>
    <w:p>
      <w:pPr>
        <w:pStyle w:val="Normal"/>
        <w:rPr/>
      </w:pPr>
      <w:r>
        <w:rPr/>
        <w:t>Voor wat betreft de hoofdspreker doet de directeur twee suggesties: in de eerste plaats Annemarie Jorritsma en in de tweede plaats Loek Hermans. René de Lange vraagt hoe het met de Vooravond zit. Ans meldt dat er geen Vooravond is, maar dat de NNP-jubileumdag wordt afgesloten met een feestavond, waarna de mogelijkheid bestaat voor een overnachting.</w:t>
      </w:r>
    </w:p>
    <w:p>
      <w:pPr>
        <w:pStyle w:val="Normal"/>
        <w:rPr/>
      </w:pPr>
      <w:r>
        <w:rPr/>
        <w:t>Er wordt nog even nagedacht over de aanvangstijden van de diverse programmaonderdelen. De directeur meldt dat als er geen sponsors komen het Centrum van het Familiebedrijf zich bereid heeft verklaard als sponsor op te treden. Verder laat hij weten dat op de uitreiking van de prijs voor het Familiebedrijf van het Jaar 2010, Marlies van Wijhe zal fungeren als gastspreker. Zij is zakenvrouw van het jaar 2010 en directeur van familiebedrijf van Wijhe Verven.</w:t>
      </w:r>
    </w:p>
    <w:p>
      <w:pPr>
        <w:pStyle w:val="Normal"/>
        <w:rPr/>
      </w:pPr>
      <w:r>
        <w:rPr/>
        <w:t>Thema voor de jubileumdag zal worden ‘Stilstaan bij beweging’. De directeur vraagt nog of deelnemers aan de NNP-dag ook deze keer 25 euro moeten betalen. De penningmeester is van mening dat, hoewel het een jubileumjaar is, wij dat gewoon moeten doen. De andere bestuursleden vinden dat ook.</w:t>
      </w:r>
    </w:p>
    <w:p>
      <w:pPr>
        <w:pStyle w:val="Normal"/>
        <w:rPr/>
      </w:pPr>
      <w:r>
        <w:rPr/>
        <w:t>Ook de jubileumtrip naar België wordt nog even aan de orde gesteld. Het verzoek luidt het programma zo goed mogelijk te laten aansluiten op de beleving en de activiteiten van uitgevers.</w:t>
      </w:r>
    </w:p>
    <w:p>
      <w:pPr>
        <w:pStyle w:val="Normal"/>
        <w:rPr/>
      </w:pPr>
      <w:r>
        <w:rPr/>
      </w:r>
    </w:p>
    <w:p>
      <w:pPr>
        <w:pStyle w:val="Normal"/>
        <w:rPr/>
      </w:pPr>
      <w:r>
        <w:rPr>
          <w:b/>
        </w:rPr>
        <w:t>9. Stand van zaken Gemeenteprijs</w:t>
      </w:r>
    </w:p>
    <w:p>
      <w:pPr>
        <w:pStyle w:val="Normal"/>
        <w:rPr/>
      </w:pPr>
      <w:r>
        <w:rPr/>
        <w:t>De directeur meldt dat Dirk Bouman in de commissie Marketing &amp; Sales de ideeën zal presenteren. Na de zomer kan een en ander dan in gang gezet worden. Misschien dat de ALV in november gecombineerd kan worden met de uitreiking van de Gemeenteprijs. Hij is van mening dat er meer aanleidingen gecreëerd moeten worden om mensen bij elkaar te krijgen.</w:t>
      </w:r>
    </w:p>
    <w:p>
      <w:pPr>
        <w:pStyle w:val="Normal"/>
        <w:rPr/>
      </w:pPr>
      <w:r>
        <w:rPr/>
      </w:r>
    </w:p>
    <w:p>
      <w:pPr>
        <w:pStyle w:val="Normal"/>
        <w:rPr>
          <w:b/>
          <w:b/>
        </w:rPr>
      </w:pPr>
      <w:r>
        <w:rPr>
          <w:b/>
        </w:rPr>
        <w:t>10. Financiële zaken</w:t>
      </w:r>
    </w:p>
    <w:p>
      <w:pPr>
        <w:pStyle w:val="Normal"/>
        <w:rPr/>
      </w:pPr>
      <w:r>
        <w:rPr/>
        <w:t>De voorzitter meldt dat, nu de subsidie niet doorgaat, opnieuw gekeken is naar de begroting. We komen € 35.000,- te kort, zegt hij. De kosten van de directeur zouden voor de helft uit subsidies worden betaald: fifty-fifty. Maar daarover is nu verschil van opinie. De directeur is van mening dat hij zijn managementvergoeding voor 100 % uit de NNP krijgt en 50% daarvan komt voor de NNP uit innovatie. De vraag die nu rijst is: splitst de directeur het of splitst de NNP dit?</w:t>
      </w:r>
    </w:p>
    <w:p>
      <w:pPr>
        <w:pStyle w:val="Normal"/>
        <w:rPr/>
      </w:pPr>
      <w:r>
        <w:rPr/>
        <w:t xml:space="preserve">De interpretatie van de voorzitter is ‘dat 50 % van de NNP komt. Punt. En dan 50 % uit innovatieprojecten’. De vraag die nu is gerezen is: loopt nu gewoon 100 % naar de NNP en wordt het dan gesplitst, of splitst de directeur het? </w:t>
      </w:r>
    </w:p>
    <w:p>
      <w:pPr>
        <w:pStyle w:val="Normal"/>
        <w:rPr/>
      </w:pPr>
      <w:r>
        <w:rPr/>
        <w:t xml:space="preserve">René de Lange is van mening dat als er een wijziging wordt toegepast op de managementfee, die wijziging ook op het managementfee-contract moet zijn overeengekomen. De subsidie laat je over de jaarrekening lopen. Daarmee geef je aan dat je daar rekening en risico van neemt. </w:t>
      </w:r>
    </w:p>
    <w:p>
      <w:pPr>
        <w:pStyle w:val="Normal"/>
        <w:rPr/>
      </w:pPr>
      <w:r>
        <w:rPr/>
        <w:t>Volgens de voorzitter staat er echter ook heel duidelijk dat het bestuur instemt met het splitsen van de managementvergoeding van de directeur. Daar kun je alle kanten mee op.</w:t>
      </w:r>
    </w:p>
    <w:p>
      <w:pPr>
        <w:pStyle w:val="Normal"/>
        <w:rPr/>
      </w:pPr>
      <w:r>
        <w:rPr/>
        <w:t xml:space="preserve">Volgens René de Lange had er dan in de stukken, die het bestuur heeft goedgekeurd, niet 40 moeten staan maar 20. </w:t>
      </w:r>
    </w:p>
    <w:p>
      <w:pPr>
        <w:pStyle w:val="Normal"/>
        <w:rPr/>
      </w:pPr>
      <w:r>
        <w:rPr/>
        <w:t>De voorzitter: We komen tekort. En dat was niet de bedoeling. 35 mille is niet niks. We hebben heel duidelijk gesproken over het vrij krijgen van 20 mille. Die kosten zouden wegvallen en daarvoor gaan we dan naar de pensioenvoorziening van de medewerkers kijken, uitbreiding van de uren en eventueel kijken naar een stagiair of hbo’er die praktijkervaring  moet opdoen, zodat ook de secretaris kan worden ontlast en andere werkzaamheden kan verrichten.</w:t>
      </w:r>
    </w:p>
    <w:p>
      <w:pPr>
        <w:pStyle w:val="Normal"/>
        <w:rPr/>
      </w:pPr>
      <w:r>
        <w:rPr/>
        <w:t>Guido geeft aan niet uit de vorige vergadering te hebben begrepen dat de managementovereenkomst zou veranderen. Wij zouden alleen proberen de helft van die managementvergoeding via subsidies binnen te halen.</w:t>
      </w:r>
    </w:p>
    <w:p>
      <w:pPr>
        <w:pStyle w:val="Normal"/>
        <w:rPr/>
      </w:pPr>
      <w:r>
        <w:rPr/>
        <w:t>De voorzitter besluit dit punt met de opmerking dat we dan toch een probleem hebben.</w:t>
      </w:r>
    </w:p>
    <w:p>
      <w:pPr>
        <w:pStyle w:val="Normal"/>
        <w:rPr/>
      </w:pPr>
      <w:r>
        <w:rPr/>
      </w:r>
    </w:p>
    <w:p>
      <w:pPr>
        <w:pStyle w:val="Normal"/>
        <w:rPr>
          <w:b/>
          <w:b/>
        </w:rPr>
      </w:pPr>
      <w:r>
        <w:rPr>
          <w:b/>
        </w:rPr>
        <w:t>11. Rondvraag</w:t>
      </w:r>
    </w:p>
    <w:p>
      <w:pPr>
        <w:pStyle w:val="Normal"/>
        <w:rPr/>
      </w:pPr>
      <w:r>
        <w:rPr/>
        <w:t xml:space="preserve">De directeur meldt dat de documentatiemappen in concept klaarliggen. De bestuursleden geven aan dat het goed zou zijn als alle leden een dergelijke map krijgen. Verder zegt de directeur een afspraak te willen maken met Den Haag Centraal. Guido verklaart zich bereid met hem mee te gaan. </w:t>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Genomen besluiten in de AB-vergadering van 18 maart 2010</w:t>
            </w:r>
          </w:p>
          <w:p>
            <w:pPr>
              <w:pStyle w:val="Normal"/>
              <w:numPr>
                <w:ilvl w:val="0"/>
                <w:numId w:val="1"/>
              </w:numPr>
              <w:rPr/>
            </w:pPr>
            <w:r>
              <w:rPr/>
              <w:t>Ten aanzien van de facturatie richting Chris Ouweneel/Het Kontakt - Veluws Nieuwsblad wordt besloten de contributiestaffel te hanteren.</w:t>
            </w:r>
          </w:p>
          <w:p>
            <w:pPr>
              <w:pStyle w:val="Normal"/>
              <w:numPr>
                <w:ilvl w:val="0"/>
                <w:numId w:val="1"/>
              </w:numPr>
              <w:rPr/>
            </w:pPr>
            <w:r>
              <w:rPr/>
              <w:t>Het bestuur stemt in met de concept Jonge-Journalistenregeling.</w:t>
            </w:r>
          </w:p>
          <w:p>
            <w:pPr>
              <w:pStyle w:val="Normal"/>
              <w:numPr>
                <w:ilvl w:val="0"/>
                <w:numId w:val="1"/>
              </w:numPr>
              <w:rPr/>
            </w:pPr>
            <w:r>
              <w:rPr/>
              <w:t>Het bestuur besluit nog één of twee andere verzekeringspartijen te vragen om een offerte voor een collectief NNP-verzekeringspakket.</w:t>
            </w:r>
          </w:p>
          <w:p>
            <w:pPr>
              <w:pStyle w:val="Normal"/>
              <w:numPr>
                <w:ilvl w:val="0"/>
                <w:numId w:val="1"/>
              </w:numPr>
              <w:rPr/>
            </w:pPr>
            <w:r>
              <w:rPr/>
              <w:t>Het bestuur stemt in met de aanpassing van de reglementen voor de NNP-Van Speijk Innovatieprijs.</w:t>
            </w:r>
          </w:p>
          <w:p>
            <w:pPr>
              <w:pStyle w:val="Normal"/>
              <w:rPr/>
            </w:pPr>
            <w:r>
              <w:rPr/>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epunten naar aanleiding van AB-vergadering 26 mei 2010:</w:t>
            </w:r>
          </w:p>
          <w:p>
            <w:pPr>
              <w:pStyle w:val="Normal"/>
              <w:numPr>
                <w:ilvl w:val="0"/>
                <w:numId w:val="2"/>
              </w:numPr>
              <w:rPr>
                <w:i/>
                <w:i/>
                <w:szCs w:val="24"/>
              </w:rPr>
            </w:pPr>
            <w:r>
              <w:rPr>
                <w:i/>
                <w:szCs w:val="24"/>
              </w:rPr>
              <w:t>Afspraak met NDC op 28 mei.</w:t>
            </w:r>
          </w:p>
          <w:p>
            <w:pPr>
              <w:pStyle w:val="Normal"/>
              <w:numPr>
                <w:ilvl w:val="0"/>
                <w:numId w:val="2"/>
              </w:numPr>
              <w:rPr>
                <w:i/>
                <w:i/>
                <w:szCs w:val="24"/>
              </w:rPr>
            </w:pPr>
            <w:r>
              <w:rPr>
                <w:i/>
                <w:szCs w:val="24"/>
              </w:rPr>
              <w:t>Penningmeester en directeur gaan zich bezighouden met kantoorlocatie.</w:t>
            </w:r>
          </w:p>
          <w:p>
            <w:pPr>
              <w:pStyle w:val="Normal"/>
              <w:numPr>
                <w:ilvl w:val="0"/>
                <w:numId w:val="2"/>
              </w:numPr>
              <w:rPr>
                <w:i/>
                <w:i/>
                <w:szCs w:val="24"/>
              </w:rPr>
            </w:pPr>
            <w:r>
              <w:rPr>
                <w:i/>
                <w:szCs w:val="24"/>
              </w:rPr>
              <w:t>Directeur inventariseert mogelijkheden van collectieve of individuele hoofdredacteurenbrief naar minister van OCW.</w:t>
            </w:r>
          </w:p>
          <w:p>
            <w:pPr>
              <w:pStyle w:val="Normal"/>
              <w:numPr>
                <w:ilvl w:val="0"/>
                <w:numId w:val="2"/>
              </w:numPr>
              <w:rPr>
                <w:i/>
                <w:i/>
                <w:szCs w:val="24"/>
              </w:rPr>
            </w:pPr>
            <w:r>
              <w:rPr>
                <w:i/>
                <w:szCs w:val="24"/>
              </w:rPr>
              <w:t>Bestuursleden reageren voor 1 juli op offerte advies A&amp;O-fonds naar de secretaris.</w:t>
            </w:r>
          </w:p>
          <w:p>
            <w:pPr>
              <w:pStyle w:val="Normal"/>
              <w:numPr>
                <w:ilvl w:val="0"/>
                <w:numId w:val="2"/>
              </w:numPr>
              <w:rPr>
                <w:i/>
                <w:i/>
                <w:szCs w:val="24"/>
              </w:rPr>
            </w:pPr>
            <w:r>
              <w:rPr>
                <w:i/>
                <w:szCs w:val="24"/>
              </w:rPr>
              <w:t>Definitieve goedkeuring door het bestuur agenderen voor AB-vergadering van 9 september.</w:t>
            </w:r>
          </w:p>
          <w:p>
            <w:pPr>
              <w:pStyle w:val="Normal"/>
              <w:numPr>
                <w:ilvl w:val="0"/>
                <w:numId w:val="2"/>
              </w:numPr>
              <w:rPr>
                <w:i/>
                <w:i/>
                <w:szCs w:val="24"/>
              </w:rPr>
            </w:pPr>
            <w:r>
              <w:rPr>
                <w:i/>
                <w:szCs w:val="24"/>
              </w:rPr>
              <w:t>Secretaris onderzoekt subsidiemogelijkheden onderzoeks- en advieskosten instelling A&amp;O-fonds.</w:t>
            </w:r>
          </w:p>
          <w:p>
            <w:pPr>
              <w:pStyle w:val="Normal"/>
              <w:numPr>
                <w:ilvl w:val="0"/>
                <w:numId w:val="2"/>
              </w:numPr>
              <w:rPr>
                <w:i/>
                <w:i/>
                <w:szCs w:val="24"/>
              </w:rPr>
            </w:pPr>
            <w:r>
              <w:rPr>
                <w:i/>
                <w:szCs w:val="24"/>
              </w:rPr>
              <w:t>Bestuursleden lopen de inhoud van de documentatiemap na op lacunes.</w:t>
            </w:r>
          </w:p>
          <w:p>
            <w:pPr>
              <w:pStyle w:val="Normal"/>
              <w:numPr>
                <w:ilvl w:val="0"/>
                <w:numId w:val="2"/>
              </w:numPr>
              <w:rPr>
                <w:i/>
                <w:i/>
                <w:szCs w:val="24"/>
              </w:rPr>
            </w:pPr>
            <w:r>
              <w:rPr>
                <w:i/>
                <w:szCs w:val="24"/>
              </w:rPr>
              <w:t>Directeur gaat leden benaderen over deelname aan onderzoekscommissie NNP-Keurmerk</w:t>
            </w:r>
          </w:p>
          <w:p>
            <w:pPr>
              <w:pStyle w:val="Normal"/>
              <w:numPr>
                <w:ilvl w:val="0"/>
                <w:numId w:val="2"/>
              </w:numPr>
              <w:rPr>
                <w:i/>
                <w:i/>
                <w:szCs w:val="24"/>
              </w:rPr>
            </w:pPr>
            <w:r>
              <w:rPr>
                <w:i/>
                <w:szCs w:val="24"/>
              </w:rPr>
              <w:t>Directeur overlegt met bureau over informatievoorziening richting leden.</w:t>
            </w:r>
          </w:p>
          <w:p>
            <w:pPr>
              <w:pStyle w:val="Normal"/>
              <w:numPr>
                <w:ilvl w:val="0"/>
                <w:numId w:val="2"/>
              </w:numPr>
              <w:rPr>
                <w:i/>
                <w:i/>
                <w:szCs w:val="24"/>
              </w:rPr>
            </w:pPr>
            <w:r>
              <w:rPr>
                <w:i/>
                <w:szCs w:val="24"/>
              </w:rPr>
              <w:t>Penningmeester en Guido Verhagen zullen nog één of twee verzekeraars om een offerte vragen.</w:t>
            </w:r>
          </w:p>
          <w:p>
            <w:pPr>
              <w:pStyle w:val="Normal"/>
              <w:numPr>
                <w:ilvl w:val="0"/>
                <w:numId w:val="2"/>
              </w:numPr>
              <w:rPr>
                <w:i/>
                <w:i/>
                <w:szCs w:val="24"/>
              </w:rPr>
            </w:pPr>
            <w:r>
              <w:rPr>
                <w:i/>
                <w:szCs w:val="24"/>
              </w:rPr>
              <w:t>René Houweling benadert Peter Hens, de voorzitter Wim Vorsselmans</w:t>
            </w:r>
          </w:p>
          <w:p>
            <w:pPr>
              <w:pStyle w:val="Normal"/>
              <w:rPr>
                <w:b/>
                <w:b/>
                <w:i/>
                <w:i/>
                <w:szCs w:val="24"/>
              </w:rPr>
            </w:pPr>
            <w:r>
              <w:rPr>
                <w:b/>
                <w:i/>
                <w:szCs w:val="24"/>
              </w:rPr>
            </w:r>
          </w:p>
        </w:tc>
      </w:tr>
    </w:tbl>
    <w:p>
      <w:pPr>
        <w:pStyle w:val="Normal"/>
        <w:rPr>
          <w:b/>
          <w:b/>
        </w:rPr>
      </w:pPr>
      <w:r>
        <w:rPr>
          <w:b/>
        </w:rPr>
      </w:r>
    </w:p>
    <w:p>
      <w:pPr>
        <w:pStyle w:val="Normal"/>
        <w:rPr>
          <w:b/>
          <w:b/>
        </w:rPr>
      </w:pPr>
      <w:r>
        <w:rPr>
          <w:b/>
        </w:rPr>
      </w:r>
    </w:p>
    <w:p>
      <w:pPr>
        <w:pStyle w:val="Normal"/>
        <w:rPr>
          <w:sz w:val="20"/>
          <w:szCs w:val="20"/>
        </w:rPr>
      </w:pPr>
      <w:r>
        <w:rPr>
          <w:sz w:val="20"/>
          <w:szCs w:val="20"/>
        </w:rPr>
        <w:t xml:space="preserve">Audioregistratie van de vergadering: </w:t>
      </w:r>
      <w:hyperlink r:id="rId3">
        <w:r>
          <w:rPr>
            <w:rStyle w:val="InternetLink"/>
            <w:sz w:val="20"/>
            <w:szCs w:val="20"/>
          </w:rPr>
          <w:t>www.nnp2.nl</w:t>
        </w:r>
      </w:hyperlink>
    </w:p>
    <w:p>
      <w:pPr>
        <w:pStyle w:val="Normal"/>
        <w:rPr>
          <w:i/>
          <w:i/>
          <w:sz w:val="20"/>
          <w:szCs w:val="20"/>
        </w:rPr>
      </w:pPr>
      <w:r>
        <w:rPr>
          <w:i/>
          <w:sz w:val="20"/>
          <w:szCs w:val="20"/>
        </w:rPr>
      </w:r>
    </w:p>
    <w:p>
      <w:pPr>
        <w:pStyle w:val="Normal"/>
        <w:rPr>
          <w:i/>
          <w:i/>
          <w:sz w:val="20"/>
          <w:szCs w:val="20"/>
        </w:rPr>
      </w:pPr>
      <w:r>
        <w:rPr>
          <w:i/>
          <w:sz w:val="20"/>
          <w:szCs w:val="20"/>
        </w:rPr>
        <w:t>Hoevelaken, jvdh</w:t>
      </w:r>
    </w:p>
    <w:p>
      <w:pPr>
        <w:pStyle w:val="Normal"/>
        <w:rPr>
          <w:i/>
          <w:i/>
          <w:sz w:val="20"/>
          <w:szCs w:val="20"/>
        </w:rPr>
      </w:pPr>
      <w:r>
        <w:rPr>
          <w:i/>
          <w:sz w:val="20"/>
          <w:szCs w:val="2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oor akkoord:</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417" w:right="1417" w:gutter="0" w:header="0" w:top="1417" w:footer="3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p>
  <w:p>
    <w:pPr>
      <w:pStyle w:val="Footer"/>
      <w:jc w:val="center"/>
      <w:rPr>
        <w:b/>
        <w:b/>
        <w:i/>
        <w:i/>
        <w:sz w:val="20"/>
        <w:szCs w:val="20"/>
      </w:rPr>
    </w:pPr>
    <w:r>
      <w:rPr>
        <w:b/>
        <w:i/>
        <w:sz w:val="20"/>
        <w:szCs w:val="20"/>
      </w:rPr>
      <w:t>Samenvatting vergadering Algemeen Bestuur NNP 26 mei 2010</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2"/>
    </w:rPr>
  </w:style>
  <w:style w:type="character" w:styleId="VoettekstChar">
    <w:name w:val="Voettekst Char"/>
    <w:basedOn w:val="Standaardalinealettertype"/>
    <w:qFormat/>
    <w:rPr>
      <w:sz w:val="24"/>
      <w:szCs w:val="22"/>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p2.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6:00Z</dcterms:created>
  <dc:creator>Jan van der Hoeven</dc:creator>
  <dc:description/>
  <dc:language>en-US</dc:language>
  <cp:lastModifiedBy>Jan van der Hoeven</cp:lastModifiedBy>
  <cp:lastPrinted>2010-08-04T14:56:00Z</cp:lastPrinted>
  <dcterms:modified xsi:type="dcterms:W3CDTF">2010-08-0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