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menvatting vergadering Algemeen Bestuur NNP</w:t>
      </w:r>
    </w:p>
    <w:p>
      <w:pPr>
        <w:pStyle w:val="Normal"/>
        <w:jc w:val="center"/>
        <w:rPr>
          <w:b/>
          <w:b/>
        </w:rPr>
      </w:pPr>
      <w:r>
        <w:rPr>
          <w:b/>
        </w:rPr>
        <w:t>Gehouden op donderdag 8 januari 2009 in Hoevelaken</w:t>
      </w:r>
    </w:p>
    <w:p>
      <w:pPr>
        <w:pStyle w:val="Normal"/>
        <w:jc w:val="center"/>
        <w:rPr>
          <w:b/>
          <w:b/>
        </w:rPr>
      </w:pPr>
      <w:r>
        <w:rPr>
          <w:b/>
        </w:rPr>
      </w:r>
    </w:p>
    <w:p>
      <w:pPr>
        <w:pStyle w:val="Normal"/>
        <w:rPr>
          <w:b/>
          <w:b/>
          <w:i/>
          <w:i/>
        </w:rPr>
      </w:pPr>
      <w:r>
        <w:rPr>
          <w:b/>
          <w:i/>
        </w:rPr>
      </w:r>
    </w:p>
    <w:p>
      <w:pPr>
        <w:pStyle w:val="Normal"/>
        <w:rPr/>
      </w:pPr>
      <w:r>
        <w:rPr>
          <w:b/>
          <w:i/>
        </w:rPr>
        <w:t>Aanwezig van het bestuur:</w:t>
      </w:r>
      <w:r>
        <w:rPr>
          <w:i/>
        </w:rPr>
        <w:t xml:space="preserve"> Paul Janssen (voorzitter), René de Lange (vice-voorzitter), Henk Koppelaar (penningmeester), Rick den Besten, Guido Verhagen</w:t>
      </w:r>
    </w:p>
    <w:p>
      <w:pPr>
        <w:pStyle w:val="Normal"/>
        <w:rPr/>
      </w:pPr>
      <w:r>
        <w:rPr>
          <w:b/>
          <w:i/>
        </w:rPr>
        <w:t>Van het bureau:</w:t>
      </w:r>
      <w:r>
        <w:rPr>
          <w:i/>
        </w:rPr>
        <w:t xml:space="preserve"> Paul Bos, Ans van Sligtenhorst, Jan van der Hoeven</w:t>
      </w:r>
    </w:p>
    <w:p>
      <w:pPr>
        <w:pStyle w:val="Normal"/>
        <w:rPr/>
      </w:pPr>
      <w:r>
        <w:rPr>
          <w:b/>
          <w:i/>
        </w:rPr>
        <w:t>Met kennisgeving afwezig:</w:t>
      </w:r>
      <w:r>
        <w:rPr>
          <w:i/>
        </w:rPr>
        <w:t xml:space="preserve"> Henk Banda, René Houweling, Roland de Winter</w:t>
      </w:r>
    </w:p>
    <w:p>
      <w:pPr>
        <w:pStyle w:val="Normal"/>
        <w:rPr>
          <w:i/>
          <w:i/>
        </w:rPr>
      </w:pPr>
      <w:r>
        <w:rPr>
          <w:i/>
        </w:rPr>
      </w:r>
    </w:p>
    <w:p>
      <w:pPr>
        <w:pStyle w:val="Normal"/>
        <w:rPr>
          <w:b/>
          <w:b/>
        </w:rPr>
      </w:pPr>
      <w:r>
        <w:rPr>
          <w:b/>
        </w:rPr>
      </w:r>
    </w:p>
    <w:p>
      <w:pPr>
        <w:pStyle w:val="Normal"/>
        <w:rPr/>
      </w:pPr>
      <w:r>
        <w:rPr>
          <w:b/>
        </w:rPr>
        <w:t>1. Opening door de voorzitter.</w:t>
      </w:r>
    </w:p>
    <w:p>
      <w:pPr>
        <w:pStyle w:val="Normal"/>
        <w:rPr/>
      </w:pPr>
      <w:r>
        <w:rPr/>
        <w:t>De voorzitter heet allen hartelijk welkom op deze eerste AB-vergadering in het nieuwe jaar.</w:t>
      </w:r>
    </w:p>
    <w:p>
      <w:pPr>
        <w:pStyle w:val="Normal"/>
        <w:rPr/>
      </w:pPr>
      <w:r>
        <w:rPr/>
      </w:r>
    </w:p>
    <w:p>
      <w:pPr>
        <w:pStyle w:val="Normal"/>
        <w:rPr>
          <w:b/>
          <w:b/>
        </w:rPr>
      </w:pPr>
      <w:r>
        <w:rPr>
          <w:b/>
        </w:rPr>
        <w:t>2. Mededelingen en ingekomen stukken.</w:t>
      </w:r>
    </w:p>
    <w:p>
      <w:pPr>
        <w:pStyle w:val="Normal"/>
        <w:rPr>
          <w:i/>
          <w:i/>
        </w:rPr>
      </w:pPr>
      <w:r>
        <w:rPr>
          <w:i/>
        </w:rPr>
        <w:t>Mededelingen:</w:t>
      </w:r>
    </w:p>
    <w:p>
      <w:pPr>
        <w:pStyle w:val="Normal"/>
        <w:rPr/>
      </w:pPr>
      <w:r>
        <w:rPr/>
        <w:t>- WGA-hiaatverzekering. Paul Bos licht toe dat het hier om een aanvullingszekerheid gaat voor het geval medewerkers arbeidsongeschikt raken. De aanvullende verzekering is per 1 januari 2009 ingegaan en heeft slechts een geringe premieverhoging tot gevolg. De dekking voorziet in 70% van het laatstverdiende loon.</w:t>
      </w:r>
    </w:p>
    <w:p>
      <w:pPr>
        <w:pStyle w:val="Normal"/>
        <w:rPr/>
      </w:pPr>
      <w:r>
        <w:rPr/>
      </w:r>
    </w:p>
    <w:p>
      <w:pPr>
        <w:pStyle w:val="Normal"/>
        <w:rPr/>
      </w:pPr>
      <w:r>
        <w:rPr/>
        <w:t>- CAO. Samenstelling Onderhandelingsdelegatie en Raad van Uitvoering. Evert-Jan Looijen wil wel deel blijven uitmaken van de Onderhandelingsdelegatie maar wil niet optreden als voorzitter. Henk Banda heeft aangegeven als reservelid van de Raad van Uitvoering te willen blijven fungeren. Henk geeft in overweging een tweede reservelid te benoemen.</w:t>
      </w:r>
    </w:p>
    <w:p>
      <w:pPr>
        <w:pStyle w:val="Normal"/>
        <w:rPr/>
      </w:pPr>
      <w:r>
        <w:rPr/>
        <w:t>Jan licht de stand van zaken nog eens toe en geeft aan dat de Onderhandelingsdelegatie een voorzitter blijft ontberen nu Evert-Jan die functie niet op zich wil nemen. De voorzitter vraagt wie van de bestuursleden zich geroepen voelt om deze taak op zich te nemen. Guido vraagt zich af waarom het een bestuurslid moet zijn. Het zou in zijn optiek ook iemand van buiten het bestuur kunnen zijn.</w:t>
      </w:r>
    </w:p>
    <w:p>
      <w:pPr>
        <w:pStyle w:val="Normal"/>
        <w:rPr/>
      </w:pPr>
      <w:r>
        <w:rPr/>
        <w:t>De directeur geeft aan dat eigenlijk gedacht is aan Guido om deze functie te vervullen. Deze zegt daarop vooral tegen de factor tijd aan te hikken. De directeur geeft aan dat wie het ook doet, het altijd moeilijk zal zijn om er tijd voor vrij te maken. De voorzitter is van mening dat het in ieder geval een uitgever moet zijn of een gedelegeerd lid. Hij vraagt of Guido niet iemand heeft die hem kan vervangen als hij zich met de CAO zou bezighouden. Guido reageert ontkennend en meldt dat in die zin de deur bij hem wel dicht is. De voorzitter oppert het probleem van het voorzitterschap van de Onderhandelingsdelegatie even te parkeren, waarmee de aanwezige bestuursleden instemmen.</w:t>
      </w:r>
    </w:p>
    <w:p>
      <w:pPr>
        <w:pStyle w:val="Normal"/>
        <w:rPr/>
      </w:pPr>
      <w:r>
        <w:rPr/>
        <w:t>Ten aanzien van de Raad van Uitvoering wordt vastgesteld dat zowel Marnix Kreyns (lid) als Henk Banda (reservelid) hebben aangegeven zitting te willen houden in de Raad van Uitvoering. Er wordt nog gezocht naar een tweede lid. De vraag van Henk om een tweede reservelid te benoemen acht het bestuur op dit moment niet direct noodzakelijk.</w:t>
      </w:r>
    </w:p>
    <w:p>
      <w:pPr>
        <w:pStyle w:val="Normal"/>
        <w:rPr/>
      </w:pPr>
      <w:r>
        <w:rPr/>
        <w:t>De directeur deelt mee dat momenteel aan het nieuwe CAO-boekje wordt gewerkt. Het is waarschijnlijk in april klaar. Jan zal dit voor zijn rekening nemen. Het is een flinke kluif, maar mede daardoor moeilijk uit te besteden.</w:t>
      </w:r>
    </w:p>
    <w:p>
      <w:pPr>
        <w:pStyle w:val="Normal"/>
        <w:rPr/>
      </w:pPr>
      <w:r>
        <w:rPr/>
        <w:t>De voorzitter vraagt hoe het zit met aansluiting bij de VSHU (huis-aan-huisblad-CAO) voor de Nieuwsblad-CAO. De directeur legt uit dat dat in het verleden wel geprobeerd is, maar dat gesprekken daarover steeds vastliepen op het redactiestatuut dat expliciet genoemd wordt in de nieuwsblad-CAO. René de Lange is van mening dat wellicht een appendix over het redactiestatuut aan de huis-aan-huisblad-CAO kan worden toegevoegd, waarmee dit probleem mogelijk kan worden opgelost. Voor 140 mensen elke twee jaar zo’n circus optuigen is niet handig, aldus René.</w:t>
      </w:r>
    </w:p>
    <w:p>
      <w:pPr>
        <w:pStyle w:val="Normal"/>
        <w:rPr/>
      </w:pPr>
      <w:r>
        <w:rPr/>
        <w:t>Guido is van mening dat de voorzitter voor de onderhandelingsdelegatie moet worden gezocht bij de grote uitgevers die er vooral gebruik van maken.</w:t>
      </w:r>
    </w:p>
    <w:p>
      <w:pPr>
        <w:pStyle w:val="Normal"/>
        <w:rPr/>
      </w:pPr>
      <w:r>
        <w:rPr/>
        <w:t>De voorzitter vindt dat de NNP opnieuw met de VSHU om de tafel moet gaan zitten om eens te gaan praten over de CAO. Wellicht kunnen we dan in de ALV van 16 april 2009 iets naders melden. Afgesproken wordt dat voorzitter en directeur op korte termijn een afspraak zullen maken met de VSHU. Daarmee – zo concludeert de voorzitter – zijn er op CAO-gebied twee zaken die thans de aandacht vragen: 1) het onderzoeken van de mogelijkheden om samen met de VSHU CAO-onderhandelingen te voeren en 2) op dit moment zoeken naar een voorzitter voor de NNP-onderhandelingsdelegatie.</w:t>
      </w:r>
    </w:p>
    <w:p>
      <w:pPr>
        <w:pStyle w:val="Normal"/>
        <w:rPr/>
      </w:pPr>
      <w:r>
        <w:rPr/>
        <w:t>- Brief naar Mecom. De brief die naar de Raad van Commissarissen van Mecom is gestuurd wordt voor kennisgeving aangenomen.</w:t>
      </w:r>
    </w:p>
    <w:p>
      <w:pPr>
        <w:pStyle w:val="Normal"/>
        <w:rPr/>
      </w:pPr>
      <w:r>
        <w:rPr/>
        <w:t>- Brief naar minister Plasterk. Deze brief, waarin wordt gepleit voor een apart innovatiefonds voor lokale nieuwsmedia, heeft alleen positieve reacties opgeleverd, aldus de voorzitter. Het was een hele goede brief.</w:t>
      </w:r>
    </w:p>
    <w:p>
      <w:pPr>
        <w:pStyle w:val="Normal"/>
        <w:rPr/>
      </w:pPr>
      <w:r>
        <w:rPr/>
        <w:t>De directeur licht toe dat wij als lokale nieuwsmedia een aparte positie willen. Op dit moment is het effect dat wij worden genoemd in Den Haag. Er zijn twee dingen beloofd. In de eerste plaats komt er een commissie die bekijkt hoe het is gesteld in de branche. Daar mogen wij één of twee wijze mannen voor leveren. Het Stimuleringsfonds stelt deze commissie samen. In de tweede plaats komt de minister vervolgens met voorstellen. Paul geeft aan het gevoel te hebben dat we als NNP een punt hebben gemaakt in Den Haag en onszelf op de kaart hebben gezet.</w:t>
      </w:r>
    </w:p>
    <w:p>
      <w:pPr>
        <w:pStyle w:val="Normal"/>
        <w:rPr/>
      </w:pPr>
      <w:r>
        <w:rPr/>
        <w:t>- Gesprekken ROTA en RvdJ. De directeur licht toe dat slechts een handvol leden interesse heeft getoond voor aansluiting bij de ROTA. Vervolgens heeft hij contact gehad met deze organisatie en overleg gepleegd. Daarbij is hem duidelijk geworden dat de vaste bijdrage van 3000 euro gehandhaafd blijft. Verdeling van dat bedrag onder de belangstellende leden is niet haalbaar. Wat doen we ermee?, vraagt hij zich af. Zijn gedachte is de belangstellende leden toch voor te stellen dat zij die vaste bijdrage van 3000 euro eveneens voor hun (gezamenlijke) rekening nemen, naast de individuele bijdrage per uitgever als contributie voor de ROTA.</w:t>
      </w:r>
    </w:p>
    <w:p>
      <w:pPr>
        <w:pStyle w:val="Normal"/>
        <w:rPr/>
      </w:pPr>
      <w:r>
        <w:rPr/>
        <w:t>De voorzitter merkt op dat gezien de recessie bij nader inzien mogelijk toch meer uitgevers willen inhaken bij de ROTA. Guido geeft aan dat het misschien goed is eens te kijken hoe het ‘verzekeringssysteem’ van de ROTA werkt. Volgens hem is het namelijk een wassen neus. De directeur voegt hieraan toe dat de directie van de ROTA hem geen cases heeft kunnen overleggen waaruit blijkt hoe zaken in de praktijk zijn opgelost. René de Lange is van mening dat het misschien verstandiger is als uitgevers een abonnement nemen bij NCM.</w:t>
      </w:r>
    </w:p>
    <w:p>
      <w:pPr>
        <w:pStyle w:val="Normal"/>
        <w:rPr/>
      </w:pPr>
      <w:r>
        <w:rPr/>
        <w:t>De directeur doet de suggestie onder de leden nog eens te peilen of de belangstelling inmiddels misschien is toegenomen.</w:t>
      </w:r>
    </w:p>
    <w:p>
      <w:pPr>
        <w:pStyle w:val="Normal"/>
        <w:rPr/>
      </w:pPr>
      <w:r>
        <w:rPr/>
        <w:t>Ten aanzien van de Raad voor de Journalistiek (RvdJ) merkt hij op dat de kritiek van de politiek is dat de RvdJ geen serieus platform is. Je ziet afbrokkeling aan de achterkant. Als NNP hebben we daar niet veel zaken lopen, geeft hij aan. Theo Bouwman, voorzitter van de Raad, heeft aangegeven eens met de NNP te willen komen praten. De minister van OCW wil een nieuwe opzet. Dat heeft ook een financiële component.</w:t>
      </w:r>
    </w:p>
    <w:p>
      <w:pPr>
        <w:pStyle w:val="Normal"/>
        <w:rPr/>
      </w:pPr>
      <w:r>
        <w:rPr/>
        <w:t>- Aanvraag Knooppunt Onbegrensd. De directeur meldt dat de aanvraag inmiddels in concept bij het Stimuleringsfonds voor de Pers ligt. De aanvraag is daar goed ontvangen. Als reactie is aangegeven dat er nog wat redactionele wijzigingen kunnen worden aangebracht. Aanstaande maandag gaat de definitieve aanvraag naar het Stimuleringsfonds. Twee weken daarna zal het bestuur zich er over buigen.</w:t>
      </w:r>
    </w:p>
    <w:p>
      <w:pPr>
        <w:pStyle w:val="Normal"/>
        <w:rPr/>
      </w:pPr>
      <w:r>
        <w:rPr/>
        <w:t>De penningmeester vraagt zich af hoe het bij goedkeuring van de aanvraag met de financiering gaat. Dat is wel een probleem, beaamt de directeur. Als het Stimuleringsfonds met de aanvraag akkoord gaan, dan gaan wij daarover met hen praten. De voorzitter geeft aan dat bij goedkeuring de subsidie uitgekeerd zou moeten worden op basis van de liquiditeitsbehoefte. De penningmeester is van mening dat de laatste tranche hooguit 10 tot 15 procent zou moeten bedragen. In die laatste tien procent zouden wij de uren van het bureau kunnen verwerken, aldus de directeur. De voorzitter merkt op dat aan het project wel een liquiditeitsprognose gekoppeld moet zijn.</w:t>
      </w:r>
    </w:p>
    <w:p>
      <w:pPr>
        <w:pStyle w:val="Normal"/>
        <w:rPr/>
      </w:pPr>
      <w:r>
        <w:rPr/>
      </w:r>
    </w:p>
    <w:p>
      <w:pPr>
        <w:pStyle w:val="Normal"/>
        <w:rPr>
          <w:b/>
          <w:b/>
          <w:i/>
          <w:i/>
        </w:rPr>
      </w:pPr>
      <w:r>
        <w:rPr>
          <w:b/>
          <w:i/>
        </w:rPr>
        <w:t>Actie directeur en voorzitter: Afspraak VSHU over mogelijkheden gezamenlijke CAO-onderhandelingen.</w:t>
      </w:r>
    </w:p>
    <w:p>
      <w:pPr>
        <w:pStyle w:val="Normal"/>
        <w:rPr>
          <w:b/>
          <w:b/>
          <w:i/>
          <w:i/>
        </w:rPr>
      </w:pPr>
      <w:r>
        <w:rPr>
          <w:b/>
          <w:i/>
        </w:rPr>
        <w:t>Actie allen: Suggesties voorzitter NNP-onderhandelingsdelegatie CAO.</w:t>
      </w:r>
    </w:p>
    <w:p>
      <w:pPr>
        <w:pStyle w:val="Normal"/>
        <w:rPr>
          <w:b/>
          <w:b/>
          <w:i/>
          <w:i/>
        </w:rPr>
      </w:pPr>
      <w:r>
        <w:rPr>
          <w:b/>
          <w:i/>
        </w:rPr>
        <w:t>Actie allen: Suggestie tweede lid Raad van Uitvoering.</w:t>
      </w:r>
    </w:p>
    <w:p>
      <w:pPr>
        <w:pStyle w:val="Normal"/>
        <w:rPr/>
      </w:pPr>
      <w:r>
        <w:rPr>
          <w:b/>
          <w:i/>
        </w:rPr>
        <w:t>Actie Bureau: Peilen of behoefte bij de leden voor aansluiting bij de ROTA is gewijzigd.</w:t>
      </w:r>
    </w:p>
    <w:p>
      <w:pPr>
        <w:pStyle w:val="Normal"/>
        <w:rPr>
          <w:b/>
          <w:b/>
          <w:i/>
          <w:i/>
        </w:rPr>
      </w:pPr>
      <w:r>
        <w:rPr>
          <w:b/>
          <w:i/>
        </w:rPr>
      </w:r>
    </w:p>
    <w:p>
      <w:pPr>
        <w:pStyle w:val="Normal"/>
        <w:rPr>
          <w:i/>
          <w:i/>
        </w:rPr>
      </w:pPr>
      <w:r>
        <w:rPr>
          <w:i/>
        </w:rPr>
        <w:t>Ingekomen:</w:t>
      </w:r>
    </w:p>
    <w:p>
      <w:pPr>
        <w:pStyle w:val="Normal"/>
        <w:rPr/>
      </w:pPr>
      <w:r>
        <w:rPr/>
        <w:t>- Brief van Wegener over samenwerking met Buijze Pers.</w:t>
      </w:r>
    </w:p>
    <w:p>
      <w:pPr>
        <w:pStyle w:val="Normal"/>
        <w:rPr/>
      </w:pPr>
      <w:r>
        <w:rPr/>
        <w:t>De voorzitter meldt dat ook Rodi een afspraak heeft gemaakt met Wegener. De directeur merkt op dat Rodi praat over advertentie-doorplaatsingen. Niet zozeer over de Weekkrantformule. Per saldo betekent het dat Dick Ranzijn zelfstandig doorgaat.</w:t>
      </w:r>
    </w:p>
    <w:p>
      <w:pPr>
        <w:pStyle w:val="Normal"/>
        <w:rPr/>
      </w:pPr>
      <w:r>
        <w:rPr/>
        <w:t>De voorzitter is van mening dat een en ander uit nood geboren is. Dit is geen tactiek van Wegener. Daar gaat het heel slecht mee. Mecom alleen al heeft een schuld van 600 miljoen euro. Wij praten al twee jaar over samenwerking en hebben nog nauwelijks iets bereikt. Wegener doet het gewoon. Guido zegt het wonderlijk te vinden dat nu Wegener op omvallen staat drie uitgevers dit bedrijf gaan helpen. Rodi en Buijze doen het om Wegener buiten de deur te houden, zo wordt vastgesteld.</w:t>
      </w:r>
    </w:p>
    <w:p>
      <w:pPr>
        <w:pStyle w:val="Normal"/>
        <w:rPr/>
      </w:pPr>
      <w:r>
        <w:rPr/>
        <w:t>De voorzitter: Wat wij twee jaar geleden probeerden op te tuigen is niet gelukt. Een ander lukt het wel. Waarom krijgen wij het niet voor elkaar?</w:t>
      </w:r>
    </w:p>
    <w:p>
      <w:pPr>
        <w:pStyle w:val="Normal"/>
        <w:rPr/>
      </w:pPr>
      <w:r>
        <w:rPr/>
        <w:t>Guido stelt dat er allemaal verschillende belangen meespelen. Nog afgezien van een aantal technische problemen. En dan nog de prijs. Bovendien is er geen motor. Bij de genoemde partijen is Wegener de motor. Guido geeft aan dat het misschien helemaal niet zo erg is. De meeste NNP-leden hebben het soort adverteerders dat Wegener biedt niet. En zij willen die ook niet. Ikzelf wil ze ook niet. Ik kies voor lokaal. En als dat betekent dat je een deel van de markt niet krijgt is dat een keuze die je maakt.</w:t>
      </w:r>
    </w:p>
    <w:p>
      <w:pPr>
        <w:pStyle w:val="Normal"/>
        <w:rPr/>
      </w:pPr>
      <w:r>
        <w:rPr/>
        <w:t>Rick geeft aan in grote lijnen hetzelfde te denken als Guido. Het is belangrijker aandacht te geven aan het feit dat er minder kleiner ondernemerschap ontstaat. Guido vraagt zich af wat je met dat gegeven doet. Bovendien gaan adverteerders ook meer naar internet. Die zaken zijn een grotere bedreiging dan Wegener. De lokale middenstand weet waar de goede krant zit. Bij reclamebureaus gaat het alleen maar om prijs en oplage. De vice-voorzitter beaamt dat de ‘decision makers’ steeds minder in de lokale gemeenschap zitten. De directeur merkt op dat Wegener alleen maar geïnteresseerd is in ‘groot’. Guido zegt daar niet aan te willen meedoen. Ik wil kijken naar andere bronnen van inkomsten. De voorzitter is van mening dat wanneer het regionaal kan, het ook goed is. En alleen van onderop. Guido zegt het leuk te vinden als hij regionaal iets zou kunnen doen. Hij vraagt zich alleen af met wie dan. Paul Thoen? Die zit te ver. Bovendien loop je dan het risico terecht te komen tussen tafellaken en servet. Iedereen heeft inmiddels de knopen wel geteld. Alle uitgevers weten wat wel en niet kan.</w:t>
      </w:r>
    </w:p>
    <w:p>
      <w:pPr>
        <w:pStyle w:val="Normal"/>
        <w:rPr/>
      </w:pPr>
      <w:r>
        <w:rPr/>
        <w:t>De directeur zegt het wonderlijk te vinden dat niemand belt na een Samen-Sterkbijeenkomst, zoals deze in Goudriaan werd gehouden.</w:t>
      </w:r>
    </w:p>
    <w:p>
      <w:pPr>
        <w:pStyle w:val="Normal"/>
        <w:rPr/>
      </w:pPr>
      <w:r>
        <w:rPr/>
        <w:t>Guido geeft aan dat mensen best wel willen samenwerken, maar dat zij vastlopen op reële argumenten. Hans Buijze was vroeger een uitgever zoals wij, maar de laatste vijf jaar is hij gaan regionaliseren. Noodgedwongen. De echte lokale kranten zijn allemaal verdwenen. Dat is tegelijk de reden dat hij kan zeggen dat hij met Wegener wil samenwerken: vanwege de grote oplage.</w:t>
      </w:r>
    </w:p>
    <w:p>
      <w:pPr>
        <w:pStyle w:val="Normal"/>
        <w:rPr/>
      </w:pPr>
      <w:r>
        <w:rPr/>
        <w:t>Paul Bos: Er is bezuinigd. Onder meer op journalistiek. Daarmee haal je het hart uit de krant. En dat hebben deze jongens gedaan.</w:t>
      </w:r>
    </w:p>
    <w:p>
      <w:pPr>
        <w:pStyle w:val="Normal"/>
        <w:rPr/>
      </w:pPr>
      <w:r>
        <w:rPr/>
        <w:t>De voorzitter merkt op dat we er wel rekening mee moeten houden dat in de toekomst ook lokale adverteerders zullen verdwijnen. Guido is van mening dat we creatief  moeten worden; moeten upgraden. De voorzitter geeft aan dat hij een nieuwe retailer als klant heeft die voor zijn titels heeft gekozen vanwege de kwaliteit. Niettemin, aldus Guido, blijven grote bedrijven je zien als het sufferdje.</w:t>
      </w:r>
    </w:p>
    <w:p>
      <w:pPr>
        <w:pStyle w:val="Normal"/>
        <w:rPr/>
      </w:pPr>
      <w:r>
        <w:rPr/>
        <w:t>Waarom, zo vraagt de voorzitter zich af, kunnen wij geen twee of drie RegioMedia’s van de grond krijgen. Ik blijf erbij dat daar mogelijkheden zijn. Er is behoefte om iets dergelijks naar de leden toe te faciliteren. Je kunt een aantal RegioMedia’s creëren en van daaruit kijken of je die kunt combineren. Op de Samen-Sterkbijeenkomst bij Het Kontakt werd ook in die trant gesproken. Guido merkt op dat de aanwezigen toen helemaal niet zo enthousiast waren. Bovendien zou ik in mijn regio ook niets kunnen organiseren.</w:t>
      </w:r>
    </w:p>
    <w:p>
      <w:pPr>
        <w:pStyle w:val="Normal"/>
        <w:rPr/>
      </w:pPr>
      <w:r>
        <w:rPr/>
        <w:t>De voorzitter merkt op dat het niet de bedoeling is Wegener te verslaan, maar er een antwoord op te vinden.</w:t>
      </w:r>
    </w:p>
    <w:p>
      <w:pPr>
        <w:pStyle w:val="Normal"/>
        <w:rPr/>
      </w:pPr>
      <w:r>
        <w:rPr/>
        <w:t>Willen we de club bij elkaar houden, dan is de vraag wat we nodig hebben, aldus de directeur. Hij spreekt over een verdichtingsfilosofie. We moeten ons niet verliezen in het grote. Lokaal is onze business. Van daaruit kun je kijken of er bovenlokaal iets mogelijk is.</w:t>
      </w:r>
    </w:p>
    <w:p>
      <w:pPr>
        <w:pStyle w:val="Normal"/>
        <w:rPr/>
      </w:pPr>
      <w:r>
        <w:rPr/>
        <w:t>René benadrukt het belang van een keurmerk. Met het keurmerk in de hand kunnen we bekijken hoe wij ons meer kunnen profileren. En misschien kunnen we dan ook een keer of vier per jaar een landelijke krant maken.</w:t>
      </w:r>
    </w:p>
    <w:p>
      <w:pPr>
        <w:pStyle w:val="Normal"/>
        <w:rPr/>
      </w:pPr>
      <w:r>
        <w:rPr/>
        <w:t>Guido is ten aanzien van het keurmerk eenzelfde mening toegedaan. Hij stelt al vaker te hebben gezegd dat het keurmerk uitgebuit moet worden. Ontwikkelingen zoals met de NWG en de Holland Combinatie kunnen leden ertoe brengen af te haken.</w:t>
      </w:r>
    </w:p>
    <w:p>
      <w:pPr>
        <w:pStyle w:val="Normal"/>
        <w:rPr/>
      </w:pPr>
      <w:r>
        <w:rPr/>
        <w:t>De directeur meldt dat Henk Banda een voorstel heeft gedaan om een bijeenkomst te houden over dit onderwerp. De algemene opinie is dat met dit soort bijeenkomsten al op 6 november een start is gemaakt en dat we daarmee door zullen blijven gaan. Volgens de directeur is de komende ALV ook weer een goed moment om over dit soort zaken te spreken.</w:t>
      </w:r>
    </w:p>
    <w:p>
      <w:pPr>
        <w:pStyle w:val="Normal"/>
        <w:rPr/>
      </w:pPr>
      <w:r>
        <w:rPr/>
      </w:r>
    </w:p>
    <w:p>
      <w:pPr>
        <w:pStyle w:val="Normal"/>
        <w:rPr>
          <w:b/>
          <w:b/>
        </w:rPr>
      </w:pPr>
      <w:r>
        <w:rPr>
          <w:b/>
        </w:rPr>
        <w:t>3. Verslag AB-vergadering 13 november 2008.</w:t>
      </w:r>
    </w:p>
    <w:p>
      <w:pPr>
        <w:pStyle w:val="Normal"/>
        <w:rPr/>
      </w:pPr>
      <w:r>
        <w:rPr/>
        <w:t>Guido gaat in de op de zinsnede van René, die staat genoteerd halverwege pagina 3: “Naar aanleiding van de terughoudendheid, die bij hoofdredacties bestaat ten opzichte van het project ‘Nationaal Nieuwsblad’ merkt René de Lange op dat als het niet lukt samen een krant te maken je je toch wat moet gaan afvragen.” Guido vraagt wat René met die laatste opmerking bedoelde. Deze legt uit dat als het niet mogelijk is het project Nationaal Nieuwsblad van de grond te krijgen, dit erg jammer is.</w:t>
      </w:r>
    </w:p>
    <w:p>
      <w:pPr>
        <w:pStyle w:val="Normal"/>
        <w:rPr/>
      </w:pPr>
      <w:r>
        <w:rPr/>
      </w:r>
    </w:p>
    <w:p>
      <w:pPr>
        <w:pStyle w:val="Normal"/>
        <w:rPr/>
      </w:pPr>
      <w:r>
        <w:rPr/>
        <w:t>Regel 6 van onderen, pagina 3: ‘burg’ moet zijn ‘brug’.</w:t>
      </w:r>
    </w:p>
    <w:p>
      <w:pPr>
        <w:pStyle w:val="Normal"/>
        <w:rPr/>
      </w:pPr>
      <w:r>
        <w:rPr/>
      </w:r>
    </w:p>
    <w:p>
      <w:pPr>
        <w:pStyle w:val="Normal"/>
        <w:rPr/>
      </w:pPr>
      <w:r>
        <w:rPr/>
        <w:t>Punt 7, pagina 10: ‘Graphic Webdesign’ moet zijn ‘Grafic Webdesign’.</w:t>
      </w:r>
    </w:p>
    <w:p>
      <w:pPr>
        <w:pStyle w:val="Normal"/>
        <w:rPr/>
      </w:pPr>
      <w:r>
        <w:rPr/>
      </w:r>
    </w:p>
    <w:p>
      <w:pPr>
        <w:pStyle w:val="Normal"/>
        <w:rPr/>
      </w:pPr>
      <w:r>
        <w:rPr/>
        <w:t>De bestuursleden stemmen in met de samenvatting.</w:t>
      </w:r>
    </w:p>
    <w:p>
      <w:pPr>
        <w:pStyle w:val="Normal"/>
        <w:rPr/>
      </w:pPr>
      <w:r>
        <w:rPr/>
      </w:r>
    </w:p>
    <w:p>
      <w:pPr>
        <w:pStyle w:val="Normal"/>
        <w:rPr>
          <w:b/>
          <w:b/>
        </w:rPr>
      </w:pPr>
      <w:r>
        <w:rPr>
          <w:b/>
        </w:rPr>
        <w:t>4. Verslag DB-vergadering 2 december 2008.</w:t>
      </w:r>
    </w:p>
    <w:p>
      <w:pPr>
        <w:pStyle w:val="Normal"/>
        <w:rPr/>
      </w:pPr>
      <w:r>
        <w:rPr/>
        <w:t>De voorzitter geeft aan dat er een aantal zaken was waarmee verder gegaan moest worden. Vandaar de DB-vergadering. De directeur vraagt of deze manier van verslaglegging afdoende is of dat er voor een andere methode gekozen moet worden. De voorzitter vindt het een juiste manier van verslaglegging: er moet openheid zijn en afspraken moeten worden vastgelegd. Ook Guido is het hiermee eens.</w:t>
      </w:r>
    </w:p>
    <w:p>
      <w:pPr>
        <w:pStyle w:val="Normal"/>
        <w:rPr/>
      </w:pPr>
      <w:r>
        <w:rPr/>
        <w:t>René merkt op dat op pagina 2, de op één na laatste regel het woord ‘een’ moet zijn ‘geen’.</w:t>
      </w:r>
    </w:p>
    <w:p>
      <w:pPr>
        <w:pStyle w:val="Normal"/>
        <w:rPr/>
      </w:pPr>
      <w:r>
        <w:rPr/>
        <w:t>De voorzitter vraagt wanneer er een lijst beschikbaar is met potentiële leden. De directeur geeft aan dat zulks voor de AB-vergadering van maart het geval zal zijn.</w:t>
      </w:r>
    </w:p>
    <w:p>
      <w:pPr>
        <w:pStyle w:val="Normal"/>
        <w:rPr/>
      </w:pPr>
      <w:r>
        <w:rPr/>
        <w:t>Naar aanleiding van de opmerkingen op pagina 4 merkt de voorzitter op dat hij contact heeft gehad met de BVDA. Deze Duitse organisatie komt met datumvoorstellen voor een gesprek. De voorzitter meldt verder dat hij Hans van Hoeckel (Boerenbond Deurne) heeft gebeld, maar hem niet te pakken heeft gekregen. De directeur heeft Vorsselmans gebeld. Luuk Rozeboom organiseert omstreeks maart een bijeenkomst over internet voor geïnteresseerde NNP-leden.</w:t>
      </w:r>
    </w:p>
    <w:p>
      <w:pPr>
        <w:pStyle w:val="Normal"/>
        <w:rPr/>
      </w:pPr>
      <w:r>
        <w:rPr/>
        <w:t>René vraagt naar informatie in verband met de kabelkrantbijeenkomst van 20 januari in Wijk en Aalburg.</w:t>
      </w:r>
    </w:p>
    <w:p>
      <w:pPr>
        <w:pStyle w:val="Normal"/>
        <w:rPr/>
      </w:pPr>
      <w:r>
        <w:rPr/>
        <w:t>De bestuursleden stemmen vervolgens in met het verslag.</w:t>
      </w:r>
    </w:p>
    <w:p>
      <w:pPr>
        <w:pStyle w:val="Normal"/>
        <w:rPr/>
      </w:pPr>
      <w:r>
        <w:rPr/>
      </w:r>
    </w:p>
    <w:p>
      <w:pPr>
        <w:pStyle w:val="Normal"/>
        <w:rPr>
          <w:b/>
          <w:b/>
        </w:rPr>
      </w:pPr>
      <w:r>
        <w:rPr>
          <w:b/>
        </w:rPr>
        <w:t>5. Communicatie en profilering.</w:t>
      </w:r>
    </w:p>
    <w:p>
      <w:pPr>
        <w:pStyle w:val="Normal"/>
        <w:rPr/>
      </w:pPr>
      <w:r>
        <w:rPr/>
        <w:t>De directeur meldt dat nieuwe website ‘live’ is gegaan. Hij noemt het een enorme verandering. Het is de bedoeling dat de leden hiermee zelf ook aan de slag gaan. De directeur vindt het een mooie site, waaraan nog allerlei dingen zijn toe te voegen.</w:t>
      </w:r>
    </w:p>
    <w:p>
      <w:pPr>
        <w:pStyle w:val="Normal"/>
        <w:rPr/>
      </w:pPr>
      <w:r>
        <w:rPr/>
        <w:t>Ten aanzien van de verenigingsbrochure geeft hij aan dat de gedachten uitgaan naar een soort map met alle relevante verenigingsinformatie. Zo’n map willen we toesturen aan alle leden. Daarnaast komt er een algemene, actuele folder over de NNP.</w:t>
      </w:r>
    </w:p>
    <w:p>
      <w:pPr>
        <w:pStyle w:val="Normal"/>
        <w:rPr/>
      </w:pPr>
      <w:r>
        <w:rPr/>
        <w:t>Ten aanzien van de uitnodigingskrant, die René de Lange wil gaan drukken, wordt een ‘package deal’ richting standhouders gemaakt: een speciale prijs voor een beursplaats gecombineerd met een advertentie in de uitnodigingskrant.</w:t>
      </w:r>
    </w:p>
    <w:p>
      <w:pPr>
        <w:pStyle w:val="Normal"/>
        <w:rPr/>
      </w:pPr>
      <w:r>
        <w:rPr/>
        <w:t>Het is de bedoeling het drukken en de verspreiding op deze manier via de beurshouders te financieren.</w:t>
      </w:r>
    </w:p>
    <w:p>
      <w:pPr>
        <w:pStyle w:val="Normal"/>
        <w:rPr/>
      </w:pPr>
      <w:r>
        <w:rPr/>
      </w:r>
    </w:p>
    <w:p>
      <w:pPr>
        <w:pStyle w:val="Normal"/>
        <w:rPr>
          <w:b/>
          <w:b/>
          <w:i/>
          <w:i/>
        </w:rPr>
      </w:pPr>
      <w:r>
        <w:rPr>
          <w:b/>
          <w:i/>
        </w:rPr>
        <w:t>Actie directie en bureau: Samenstellen informatiemap voor de leden en verenigingsbrochure.</w:t>
      </w:r>
    </w:p>
    <w:p>
      <w:pPr>
        <w:pStyle w:val="Normal"/>
        <w:rPr>
          <w:b/>
          <w:b/>
          <w:i/>
          <w:i/>
        </w:rPr>
      </w:pPr>
      <w:r>
        <w:rPr>
          <w:b/>
          <w:i/>
        </w:rPr>
      </w:r>
    </w:p>
    <w:p>
      <w:pPr>
        <w:pStyle w:val="Normal"/>
        <w:rPr>
          <w:b/>
          <w:b/>
        </w:rPr>
      </w:pPr>
      <w:r>
        <w:rPr>
          <w:b/>
        </w:rPr>
        <w:t>6. Concept aanpassing Huishoudelijk Reglement vereniging.</w:t>
      </w:r>
    </w:p>
    <w:p>
      <w:pPr>
        <w:pStyle w:val="Normal"/>
        <w:rPr/>
      </w:pPr>
      <w:r>
        <w:rPr/>
        <w:t>Na de opmerking dat in het concept in de ’kopregel’ een ‘e’ ontbreekt, merkt de voorzitter op in het concept geen enkel puntje van kritiek te hebben kunnen ontdekken. Hij complimenteert het bureau hiermee. Vervolgens doet hij het voorstel het concept te presenteren op de ALV van 16 april, waarmee de bestuursleden instemmen.</w:t>
      </w:r>
    </w:p>
    <w:p>
      <w:pPr>
        <w:pStyle w:val="Normal"/>
        <w:rPr/>
      </w:pPr>
      <w:r>
        <w:rPr/>
      </w:r>
    </w:p>
    <w:p>
      <w:pPr>
        <w:pStyle w:val="Normal"/>
        <w:rPr>
          <w:b/>
          <w:b/>
          <w:i/>
          <w:i/>
        </w:rPr>
      </w:pPr>
      <w:r>
        <w:rPr>
          <w:b/>
          <w:i/>
        </w:rPr>
        <w:t>Actie Bureau: Aanpassing Huishoudelijk Reglement agenderen voor ALV 16 april 2009.</w:t>
      </w:r>
    </w:p>
    <w:p>
      <w:pPr>
        <w:pStyle w:val="Normal"/>
        <w:rPr>
          <w:b/>
          <w:b/>
          <w:i/>
          <w:i/>
        </w:rPr>
      </w:pPr>
      <w:r>
        <w:rPr>
          <w:b/>
          <w:i/>
        </w:rPr>
      </w:r>
    </w:p>
    <w:p>
      <w:pPr>
        <w:pStyle w:val="Normal"/>
        <w:rPr>
          <w:b/>
          <w:b/>
        </w:rPr>
      </w:pPr>
      <w:r>
        <w:rPr>
          <w:b/>
        </w:rPr>
        <w:t>7. Stand van zaken NNP-dag en vooravond.</w:t>
      </w:r>
    </w:p>
    <w:p>
      <w:pPr>
        <w:pStyle w:val="Normal"/>
        <w:rPr/>
      </w:pPr>
      <w:r>
        <w:rPr/>
        <w:t>Stephan Fellinger zal de plenaire hoofdlezing verzorgen, aldus de directeur. Stephan zal zich focussen op datgene wat wij aan het doen zijn.</w:t>
      </w:r>
    </w:p>
    <w:p>
      <w:pPr>
        <w:pStyle w:val="Normal"/>
        <w:rPr/>
      </w:pPr>
      <w:r>
        <w:rPr/>
        <w:t>Verder staan de jaarrede van de voorzitter en een toelichting van de directeur op het programma. De offerte van Fellinger bedraagt overigens 2750 euro. Hij heeft voor de NNP-dag ook ‘spreekuren’ aangeboden; elke keer pakweg een kwartier. Als een soort digitale dr. Phil. Stephan zal ook met de zaal nog het een en ander doen.</w:t>
      </w:r>
    </w:p>
    <w:p>
      <w:pPr>
        <w:pStyle w:val="Normal"/>
        <w:rPr/>
      </w:pPr>
      <w:r>
        <w:rPr/>
        <w:t>Ten aanzien van de vooravond zijn de overnachtingen geregeld. Er is een optie op twintig kamers. Er wordt nog nagedacht over een bedrijfsbezoek op de vooravond.</w:t>
      </w:r>
    </w:p>
    <w:p>
      <w:pPr>
        <w:pStyle w:val="Normal"/>
        <w:rPr/>
      </w:pPr>
      <w:r>
        <w:rPr/>
        <w:t>De voorzitter geeft aan dat Drenth Eerbeek de enige fabrikant is van rotatiepersen. De directeur vindt dat bij een bedrijfsbezoek wel recht gedaan moet worden aan de filosofie naar de toekomst.</w:t>
      </w:r>
    </w:p>
    <w:p>
      <w:pPr>
        <w:pStyle w:val="Normal"/>
        <w:rPr/>
      </w:pPr>
      <w:r>
        <w:rPr/>
        <w:t>Guido meldt Xerox als suggestie. Dat bedrijf is bezig met een digitale krantenpers. Het systeem kan kranten per exemplaar personaliseren. Per saldo betekent het dat lokale adverteerders zelf kranten kunnen uitgeven. Zij hebben dan geen uitgever meer nodig.</w:t>
      </w:r>
    </w:p>
    <w:p>
      <w:pPr>
        <w:pStyle w:val="Normal"/>
        <w:rPr/>
      </w:pPr>
      <w:r>
        <w:rPr/>
        <w:t>Xerox zit in Venray. Truepress is eenzelfde product, dat wordt vervaardigd door Screen Europe, waarvan Wifac exclusief verkoper is in Nederland. Wim Kelder is contactpersoon. Guido zal de adresgegevens doorgeven, zodat contact kan worden gezocht.</w:t>
      </w:r>
    </w:p>
    <w:p>
      <w:pPr>
        <w:pStyle w:val="Normal"/>
        <w:rPr/>
      </w:pPr>
      <w:r>
        <w:rPr/>
      </w:r>
    </w:p>
    <w:p>
      <w:pPr>
        <w:pStyle w:val="Normal"/>
        <w:rPr>
          <w:b/>
          <w:b/>
          <w:i/>
          <w:i/>
        </w:rPr>
      </w:pPr>
      <w:r>
        <w:rPr>
          <w:b/>
          <w:i/>
        </w:rPr>
        <w:t>Actie Guido: Doorgeven contactinformatie Wifac in verband met Vooravond van 15 april 2009.</w:t>
      </w:r>
    </w:p>
    <w:p>
      <w:pPr>
        <w:pStyle w:val="Normal"/>
        <w:rPr>
          <w:b/>
          <w:b/>
          <w:i/>
          <w:i/>
        </w:rPr>
      </w:pPr>
      <w:r>
        <w:rPr>
          <w:b/>
          <w:i/>
        </w:rPr>
      </w:r>
    </w:p>
    <w:p>
      <w:pPr>
        <w:pStyle w:val="Normal"/>
        <w:rPr>
          <w:b/>
          <w:b/>
        </w:rPr>
      </w:pPr>
      <w:r>
        <w:rPr>
          <w:b/>
        </w:rPr>
        <w:t>8. Jubileum 2010.</w:t>
      </w:r>
    </w:p>
    <w:p>
      <w:pPr>
        <w:pStyle w:val="Normal"/>
        <w:rPr/>
      </w:pPr>
      <w:r>
        <w:rPr/>
        <w:t>De voorzitter en de directeur zijn bij Ton Roskam op bezoek geweest om de jubileumplannen door te nemen. De directeur meldt dat we als bestuur hebben meegegeven dat er voldoende deelname en draagvlak moet zijn. Daarbij moet gekeken worden naar twee varianten: 1. Het hoge ambitieniveau; 2. Een wat lager en goedkoper pitje.</w:t>
      </w:r>
    </w:p>
    <w:p>
      <w:pPr>
        <w:pStyle w:val="Normal"/>
        <w:rPr/>
      </w:pPr>
      <w:r>
        <w:rPr/>
        <w:t>Na een paar maanden kunnen we dan bekijken hoe de XL- en smallversie er uitzien. Vervolgens kunnen we sponsors zoeken en de zaak richting NNP-dag gaan uitwerken. We gaan kijken of we twee sponsors kunnen vinden die alvast een bedrag beschikbaar willen stellen om iemand aan het werk te zetten tot 16 april. Dat kunnen we op de ALV dan presenteren aan de leden. Vervolgens gaan we serieus van start. De voorzitter vult aan dat ook een oproep aan de leden gedaan zal worden om mee te helpen en te ondersteunen. We hebben vrijwilligers nodig, aldus de voorzitter.</w:t>
      </w:r>
    </w:p>
    <w:p>
      <w:pPr>
        <w:pStyle w:val="Normal"/>
        <w:rPr/>
      </w:pPr>
      <w:r>
        <w:rPr/>
        <w:t>René geeft aan dat hij tien jaar accountant geweest is bij BDO. Hij zegt daar wel een ingang te hebben. René zal een voorzet doen. De voorzitter merkt op ten aanzien van de projectbegeleiding te denken aan een betaalde projectassistent.</w:t>
      </w:r>
    </w:p>
    <w:p>
      <w:pPr>
        <w:pStyle w:val="Normal"/>
        <w:rPr/>
      </w:pPr>
      <w:r>
        <w:rPr/>
        <w:t>Het is de bedoeling te proberen voor de fase tot april 10- tot 12.000 euro binnen te krijgen, aldus de directeur. De naam van Bauke is daarbij gevallen, aldus de voorzitter, maar daarnaast heb je ook vrijwilligers nodig.</w:t>
      </w:r>
    </w:p>
    <w:p>
      <w:pPr>
        <w:pStyle w:val="Normal"/>
        <w:rPr/>
      </w:pPr>
      <w:r>
        <w:rPr/>
      </w:r>
    </w:p>
    <w:p>
      <w:pPr>
        <w:pStyle w:val="Normal"/>
        <w:rPr>
          <w:b/>
          <w:b/>
          <w:i/>
          <w:i/>
        </w:rPr>
      </w:pPr>
      <w:r>
        <w:rPr>
          <w:b/>
          <w:i/>
        </w:rPr>
        <w:t>Actie directeur: Zoeken van sponsor(s) voor eerste fase jubileum (projectbegeleiding).</w:t>
      </w:r>
    </w:p>
    <w:p>
      <w:pPr>
        <w:pStyle w:val="Normal"/>
        <w:rPr>
          <w:b/>
          <w:b/>
          <w:i/>
          <w:i/>
        </w:rPr>
      </w:pPr>
      <w:r>
        <w:rPr>
          <w:b/>
          <w:i/>
        </w:rPr>
      </w:r>
    </w:p>
    <w:p>
      <w:pPr>
        <w:pStyle w:val="Normal"/>
        <w:rPr>
          <w:b/>
          <w:b/>
        </w:rPr>
      </w:pPr>
      <w:r>
        <w:rPr>
          <w:b/>
        </w:rPr>
        <w:t>9. Samenstelling contributiecommissie.</w:t>
      </w:r>
    </w:p>
    <w:p>
      <w:pPr>
        <w:pStyle w:val="Normal"/>
        <w:rPr/>
      </w:pPr>
      <w:r>
        <w:rPr/>
        <w:t>De voorzitter geeft aan dat de basis voor dit agendapunt ligt in de notulen. De lijnen zijn uitgezet, zegt hij. Wie neemt zitting in de commissie? Hij doet de suggestie in ieder geval de penningmeester daarin te benoemen. Deze stemt hiermee in. En daarnaast wellicht een grotere en een kleinere uitgever. De directeur noemt Gerard van Helvoort. Het bestuur kan daarmee instemmen. Wellicht daarnaast nog iemand met één titel. De directeur oppert Adri de Bruijn van Enter Weesp.</w:t>
      </w:r>
    </w:p>
    <w:p>
      <w:pPr>
        <w:pStyle w:val="Normal"/>
        <w:rPr/>
      </w:pPr>
      <w:r>
        <w:rPr/>
        <w:t>Guido vraagt welke opdracht de commissie krijgt.</w:t>
      </w:r>
    </w:p>
    <w:p>
      <w:pPr>
        <w:pStyle w:val="Normal"/>
        <w:rPr/>
      </w:pPr>
      <w:r>
        <w:rPr/>
        <w:t>De penningmeester licht daarop de uitgangspunten toe en geeft aan dat het om de centrale vraag gaat: Hoe draait de contributiesystematiek? Guido vraagt daarop of een commissie niet een te zwaar middel is. Is het niet beter een werkgroep in te stellen die in actie komt op het moment dat het echt nodig is? De voorzitter merkt op dat de notulen van de afgelopen anderhalf jaar een duidelijke lijn aangeven. De opdracht is te kijken naar het contributiesysteem. Wij hebben noodverbanden gelegd en na de ALV hebben we aangegeven dat wij met een nieuw voorstel zouden komen. De penningmeester geeft aan dat het niet de bedoeling is de boel overhoop te gaan halen. De voorzitter zegt dat er een beleid is uitgezet. Dat is precies het traject dat we nu volgen. We moeten van de leden naar de systematiek kijken, maar deze niet per se veranderen. We moeten recht naar de leden blijven; deze zaak moet goed afgewerkt worden. De personen die uiteindelijk voorgesteld worden zijn: Gerard van Helvoort, Adri de Bruijn, Gijs Reulen, Henk Koppelaar en Paul Bos.</w:t>
      </w:r>
    </w:p>
    <w:p>
      <w:pPr>
        <w:pStyle w:val="Normal"/>
        <w:rPr/>
      </w:pPr>
      <w:r>
        <w:rPr/>
      </w:r>
    </w:p>
    <w:p>
      <w:pPr>
        <w:pStyle w:val="Normal"/>
        <w:rPr>
          <w:b/>
          <w:b/>
          <w:i/>
          <w:i/>
        </w:rPr>
      </w:pPr>
      <w:r>
        <w:rPr>
          <w:b/>
          <w:i/>
        </w:rPr>
        <w:t>Actie directeur: Potentiële leden contributiecommissie benaderen.</w:t>
      </w:r>
    </w:p>
    <w:p>
      <w:pPr>
        <w:pStyle w:val="Normal"/>
        <w:rPr>
          <w:b/>
          <w:b/>
          <w:i/>
          <w:i/>
        </w:rPr>
      </w:pPr>
      <w:r>
        <w:rPr>
          <w:b/>
          <w:i/>
        </w:rPr>
      </w:r>
    </w:p>
    <w:p>
      <w:pPr>
        <w:pStyle w:val="Normal"/>
        <w:rPr/>
      </w:pPr>
      <w:r>
        <w:rPr>
          <w:b/>
        </w:rPr>
        <w:t>10. Regio-indeling bestuursleden en inventarisatie potentiële leden.</w:t>
      </w:r>
    </w:p>
    <w:p>
      <w:pPr>
        <w:pStyle w:val="Normal"/>
        <w:rPr/>
      </w:pPr>
      <w:r>
        <w:rPr/>
        <w:t>De voorzitter geeft aan dat het onderwerp inventarisatie al besproken is. De lijst van NNP-leden die bezocht moeten worden komt aan de orde. De voorzitter geeft aan dat als één van de bestuursleden niet alleen wil gaan, hij als voorzitter beschikbaar is.</w:t>
      </w:r>
    </w:p>
    <w:p>
      <w:pPr>
        <w:pStyle w:val="Normal"/>
        <w:rPr/>
      </w:pPr>
      <w:r>
        <w:rPr/>
        <w:t>De directeur is van mening dat grotere uitgevers bezocht moeten worden door de voorzitter en/of de directeur. Voorbeelden zijn de Holland Combinatie en de NDC.</w:t>
      </w:r>
    </w:p>
    <w:p>
      <w:pPr>
        <w:pStyle w:val="Normal"/>
        <w:rPr/>
      </w:pPr>
      <w:r>
        <w:rPr/>
        <w:t>De voorzitter zegt dat bestuursleden die ergens niet naartoe willen dat wel moeten aangeven. Guido zegt toe te zullen uitzoeken wat er met Telstar is gebeurd. Volgens hem is deze verkocht.</w:t>
      </w:r>
    </w:p>
    <w:p>
      <w:pPr>
        <w:pStyle w:val="Normal"/>
        <w:rPr/>
      </w:pPr>
      <w:r>
        <w:rPr/>
        <w:t>De directeur meldt nog dat Rick niet in de ‘bezoekregeling’ is meegenomen vanwege zijn adviserende bestuurslidmaatschap.</w:t>
      </w:r>
    </w:p>
    <w:p>
      <w:pPr>
        <w:pStyle w:val="Normal"/>
        <w:rPr/>
      </w:pPr>
      <w:r>
        <w:rPr/>
        <w:t>De bestuursleden stemmen in met het bezoekvoorstel.</w:t>
      </w:r>
    </w:p>
    <w:p>
      <w:pPr>
        <w:pStyle w:val="Normal"/>
        <w:rPr/>
      </w:pPr>
      <w:r>
        <w:rPr/>
        <w:t>Guido zegt het wel handig te vinden als richting leden wordt aangekondigd dat de bezoeken op het programma staan. De voorzitter merkt nog op dat de bezoeken in een tijdsbestek van twee jaar afgewerkt zouden moeten zijn.</w:t>
      </w:r>
    </w:p>
    <w:p>
      <w:pPr>
        <w:pStyle w:val="Normal"/>
        <w:rPr/>
      </w:pPr>
      <w:r>
        <w:rPr/>
        <w:t>Prioriteit hebben op dit moment NWG, Holland Combinatie, NDC (de voorzitter maakt een afspraak), Brugmedia (niet met alle titels lid), NoordPers (Paul Bos met Henk Banda of Paul Janssen) en Rodi.</w:t>
      </w:r>
    </w:p>
    <w:p>
      <w:pPr>
        <w:pStyle w:val="Normal"/>
        <w:rPr/>
      </w:pPr>
      <w:r>
        <w:rPr/>
      </w:r>
    </w:p>
    <w:p>
      <w:pPr>
        <w:pStyle w:val="Normal"/>
        <w:rPr>
          <w:b/>
          <w:b/>
          <w:i/>
          <w:i/>
        </w:rPr>
      </w:pPr>
      <w:r>
        <w:rPr>
          <w:b/>
          <w:i/>
        </w:rPr>
        <w:t>Actie Bureau: Leden informeren over komende ‘bezoekronde’ van bestuursleden.</w:t>
      </w:r>
    </w:p>
    <w:p>
      <w:pPr>
        <w:pStyle w:val="Normal"/>
        <w:rPr>
          <w:b/>
          <w:b/>
          <w:i/>
          <w:i/>
        </w:rPr>
      </w:pPr>
      <w:r>
        <w:rPr>
          <w:b/>
          <w:i/>
        </w:rPr>
      </w:r>
    </w:p>
    <w:p>
      <w:pPr>
        <w:pStyle w:val="Normal"/>
        <w:rPr>
          <w:b/>
          <w:b/>
        </w:rPr>
      </w:pPr>
      <w:r>
        <w:rPr>
          <w:b/>
        </w:rPr>
        <w:t>11. Bespreking aandachtspunten huidige contributiesystematiek.</w:t>
      </w:r>
    </w:p>
    <w:p>
      <w:pPr>
        <w:pStyle w:val="Normal"/>
        <w:rPr/>
      </w:pPr>
      <w:r>
        <w:rPr/>
        <w:t>Bij diverse agendapunten is dit onderwerp afdoende besproken.</w:t>
      </w:r>
    </w:p>
    <w:p>
      <w:pPr>
        <w:pStyle w:val="Normal"/>
        <w:rPr/>
      </w:pPr>
      <w:r>
        <w:rPr/>
      </w:r>
    </w:p>
    <w:p>
      <w:pPr>
        <w:pStyle w:val="Normal"/>
        <w:rPr/>
      </w:pPr>
      <w:r>
        <w:rPr>
          <w:b/>
        </w:rPr>
        <w:t>12. Stand van zaken te houden bijeenkomsten.</w:t>
      </w:r>
    </w:p>
    <w:p>
      <w:pPr>
        <w:pStyle w:val="Normal"/>
        <w:rPr/>
      </w:pPr>
      <w:r>
        <w:rPr/>
        <w:t>De voorzitter meldt dat Deurne wel een middag wil organiseren met RegioMedia. Het moet wel vanuit de leden opgezet worden. De uitnodigingen voor de bijeenkomst zullen door het NNP-bureau worden verstuurd.</w:t>
      </w:r>
    </w:p>
    <w:p>
      <w:pPr>
        <w:pStyle w:val="Normal"/>
        <w:rPr/>
      </w:pPr>
      <w:r>
        <w:rPr/>
        <w:t>Internet: Vorsselmans organiseert een bijeenkomst.</w:t>
      </w:r>
    </w:p>
    <w:p>
      <w:pPr>
        <w:pStyle w:val="Normal"/>
        <w:rPr/>
      </w:pPr>
      <w:r>
        <w:rPr/>
        <w:t>Bezorging: De voorzitter wil wel iets initiëren. Besloten wordt dat de voorzitter en de directeur een bijeenkomst voorbereiden voor of na de NNP-dag aan de hand van een concrete business case.</w:t>
      </w:r>
    </w:p>
    <w:p>
      <w:pPr>
        <w:pStyle w:val="Normal"/>
        <w:rPr/>
      </w:pPr>
      <w:r>
        <w:rPr/>
      </w:r>
    </w:p>
    <w:p>
      <w:pPr>
        <w:pStyle w:val="Normal"/>
        <w:rPr>
          <w:b/>
          <w:b/>
          <w:i/>
          <w:i/>
        </w:rPr>
      </w:pPr>
      <w:r>
        <w:rPr>
          <w:b/>
          <w:i/>
        </w:rPr>
        <w:t>Actie Bureau: Op aangeven van Deurne en RegioMedia uitnodigingen versturen voor bijeenkomst.</w:t>
      </w:r>
    </w:p>
    <w:p>
      <w:pPr>
        <w:pStyle w:val="Normal"/>
        <w:rPr>
          <w:b/>
          <w:b/>
          <w:i/>
          <w:i/>
        </w:rPr>
      </w:pPr>
      <w:r>
        <w:rPr>
          <w:b/>
          <w:i/>
        </w:rPr>
        <w:t>Actie voorzitter en directeur: Voorbereiden bijeenkomst bezorging aan de hand van ‘business case’.</w:t>
      </w:r>
    </w:p>
    <w:p>
      <w:pPr>
        <w:pStyle w:val="Normal"/>
        <w:rPr>
          <w:b/>
          <w:b/>
          <w:i/>
          <w:i/>
        </w:rPr>
      </w:pPr>
      <w:r>
        <w:rPr>
          <w:b/>
          <w:i/>
        </w:rPr>
      </w:r>
    </w:p>
    <w:p>
      <w:pPr>
        <w:pStyle w:val="Normal"/>
        <w:rPr>
          <w:b/>
          <w:b/>
        </w:rPr>
      </w:pPr>
      <w:r>
        <w:rPr>
          <w:b/>
        </w:rPr>
        <w:t>13. Financiële stand van zaken.</w:t>
      </w:r>
    </w:p>
    <w:p>
      <w:pPr>
        <w:pStyle w:val="Normal"/>
        <w:rPr>
          <w:b/>
          <w:b/>
        </w:rPr>
      </w:pPr>
      <w:r>
        <w:rPr/>
        <w:t>De penningmeester meldt een toename van de rode cijfers. Het gaat hard, zegt hij. Oorzaak is vooral de waardedaling van de beleggingsportefeuille.</w:t>
      </w:r>
    </w:p>
    <w:p>
      <w:pPr>
        <w:pStyle w:val="Normal"/>
        <w:rPr/>
      </w:pPr>
      <w:r>
        <w:rPr/>
        <w:t>Voorheen werd zoiets geschaard onder de noemer exploitatietekort. We moeten nu kijken of het apart kan; of het buiten de exploitatie omkan.</w:t>
      </w:r>
    </w:p>
    <w:p>
      <w:pPr>
        <w:pStyle w:val="Normal"/>
        <w:rPr/>
      </w:pPr>
      <w:r>
        <w:rPr/>
        <w:t>René merkt op dat het allemaal wel transparant moet zijn. En bovendien: iedereen begrijpt dat je moet afwaarderen.</w:t>
      </w:r>
    </w:p>
    <w:p>
      <w:pPr>
        <w:pStyle w:val="Normal"/>
        <w:rPr/>
      </w:pPr>
      <w:r>
        <w:rPr/>
        <w:t>De voorzitter stelt vast dat we wel interen. Guido vraagt of er een liquiditeitsprobleem komt. De penningmeester geeft aan dat daar in november wel even sprake van is geweest. Maar dat is toen opgelost. Hij maant wel tot voorzichtigheid bij het voorfinancieren van subsidies. Temeer daar we nu al liquiditeitsproblemen hebben, omdat de rente-inkomsten achterblijven. Guido vraagt concreet of we een probleem hebben. Het antwoord daarop is ontkennend.</w:t>
      </w:r>
    </w:p>
    <w:p>
      <w:pPr>
        <w:pStyle w:val="Normal"/>
        <w:rPr/>
      </w:pPr>
      <w:r>
        <w:rPr/>
      </w:r>
    </w:p>
    <w:p>
      <w:pPr>
        <w:pStyle w:val="Normal"/>
        <w:rPr>
          <w:b/>
          <w:b/>
        </w:rPr>
      </w:pPr>
      <w:r>
        <w:rPr>
          <w:b/>
        </w:rPr>
        <w:t>14. Rondvraag.</w:t>
      </w:r>
    </w:p>
    <w:p>
      <w:pPr>
        <w:pStyle w:val="Normal"/>
        <w:rPr/>
      </w:pPr>
      <w:r>
        <w:rPr/>
        <w:t>De penningmeester vraagt hoe de contributiecommissie kan worden gepresenteerd aan de leden. Aangezien hij voorzitter van deze commissie is verzoekt hij het bureau de leden te benaderen.</w:t>
      </w:r>
    </w:p>
    <w:p>
      <w:pPr>
        <w:pStyle w:val="Normal"/>
        <w:rPr/>
      </w:pPr>
      <w:r>
        <w:rPr/>
        <w:t>Rick meldt dat binnenkort een aantal data wordt vastgesteld voor redactionele bijeenkomsten.</w:t>
      </w:r>
    </w:p>
    <w:p>
      <w:pPr>
        <w:pStyle w:val="Normal"/>
        <w:rPr/>
      </w:pPr>
      <w:r>
        <w:rPr/>
        <w:t>De directeur stelt de Gemeenteprijs aan de orde. Er is een vergadering geweest van de juryleden (Siebold Hartkamp en Jeroen Ranzijn). Er is bij die gelegenheid nagedacht over nieuwe insteken voor de gemeenteprijs. In de volgende AB-vergadering zal hij daarop terugkomen. We zoeken op dit moment één of twee nieuwe juryleden, waarvan één oud-burgemeester van een middelgrote gemeente. Het is de bedoeling de prijs in mei uit te reiken. De penningmeester meldt dat de burgemeester van Middelharnis, mevrouw Greet de Vries-Hommes in maart stopt.</w:t>
      </w:r>
    </w:p>
    <w:p>
      <w:pPr>
        <w:pStyle w:val="Normal"/>
        <w:rPr/>
      </w:pPr>
      <w:r>
        <w:rPr/>
        <w:t>Guido verzoekt het bureau hem het verslag van de ALV van 19 april 2008 toe te e-mailen.</w:t>
      </w:r>
    </w:p>
    <w:p>
      <w:pPr>
        <w:pStyle w:val="Normal"/>
        <w:rPr/>
      </w:pPr>
      <w:r>
        <w:rPr/>
      </w:r>
    </w:p>
    <w:p>
      <w:pPr>
        <w:pStyle w:val="Normal"/>
        <w:rPr>
          <w:b/>
          <w:b/>
          <w:i/>
          <w:i/>
        </w:rPr>
      </w:pPr>
      <w:r>
        <w:rPr>
          <w:b/>
          <w:i/>
        </w:rPr>
        <w:t>Actie Bureau: Leden informeren over instelling contributiecommissie.</w:t>
      </w:r>
    </w:p>
    <w:p>
      <w:pPr>
        <w:pStyle w:val="Normal"/>
        <w:rPr>
          <w:b/>
          <w:b/>
          <w:i/>
          <w:i/>
        </w:rPr>
      </w:pPr>
      <w:r>
        <w:rPr>
          <w:b/>
          <w:i/>
        </w:rPr>
        <w:t>Actie Bureau: Guido verslag ALV 19 april 2008 toesture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Samenvatting actiepunten:</w:t>
            </w:r>
          </w:p>
          <w:p>
            <w:pPr>
              <w:pStyle w:val="Normal"/>
              <w:rPr>
                <w:b/>
                <w:b/>
                <w:i/>
                <w:i/>
              </w:rPr>
            </w:pPr>
            <w:r>
              <w:rPr>
                <w:b/>
                <w:i/>
              </w:rPr>
              <w:t>Actie directeur en voorzitter: Afspraak VSHU over mogelijkheden gezamenlijke CAO-onderhandelingen.</w:t>
            </w:r>
          </w:p>
          <w:p>
            <w:pPr>
              <w:pStyle w:val="Normal"/>
              <w:rPr>
                <w:b/>
                <w:b/>
                <w:i/>
                <w:i/>
              </w:rPr>
            </w:pPr>
            <w:r>
              <w:rPr>
                <w:b/>
                <w:i/>
              </w:rPr>
              <w:t>Actie allen: Suggesties voorzitter NNP-onderhandelingsdelegatie CAO.</w:t>
            </w:r>
          </w:p>
          <w:p>
            <w:pPr>
              <w:pStyle w:val="Normal"/>
              <w:rPr>
                <w:b/>
                <w:b/>
                <w:i/>
                <w:i/>
              </w:rPr>
            </w:pPr>
            <w:r>
              <w:rPr>
                <w:b/>
                <w:i/>
              </w:rPr>
              <w:t>Actie allen: Suggestie tweede lid Raad van Uitvoering.</w:t>
            </w:r>
          </w:p>
          <w:p>
            <w:pPr>
              <w:pStyle w:val="Normal"/>
              <w:rPr>
                <w:b/>
                <w:b/>
                <w:i/>
                <w:i/>
              </w:rPr>
            </w:pPr>
            <w:r>
              <w:rPr>
                <w:b/>
                <w:i/>
              </w:rPr>
              <w:t>Actie Bureau: Peilen of behoefte bij de leden voor aansluiting bij de ROTA is gewijzigd.</w:t>
            </w:r>
          </w:p>
          <w:p>
            <w:pPr>
              <w:pStyle w:val="Normal"/>
              <w:rPr>
                <w:b/>
                <w:b/>
                <w:i/>
                <w:i/>
              </w:rPr>
            </w:pPr>
            <w:r>
              <w:rPr>
                <w:b/>
                <w:i/>
              </w:rPr>
              <w:t>Actie directie en bureau: Samenstellen informatiemap voor de leden en verenigingsbrochure.</w:t>
            </w:r>
          </w:p>
          <w:p>
            <w:pPr>
              <w:pStyle w:val="Normal"/>
              <w:rPr>
                <w:b/>
                <w:b/>
                <w:i/>
                <w:i/>
              </w:rPr>
            </w:pPr>
            <w:r>
              <w:rPr>
                <w:b/>
                <w:i/>
              </w:rPr>
              <w:t>Actie Bureau: Aanpassing Huishoudelijk Reglement agenderen voor ALV 16 april 2009.</w:t>
            </w:r>
          </w:p>
          <w:p>
            <w:pPr>
              <w:pStyle w:val="Normal"/>
              <w:rPr>
                <w:b/>
                <w:b/>
                <w:i/>
                <w:i/>
              </w:rPr>
            </w:pPr>
            <w:r>
              <w:rPr>
                <w:b/>
                <w:i/>
              </w:rPr>
              <w:t>Actie Guido: Doorgeven contactinformatie Wifac in verband met Vooravond van 15 april 2009.</w:t>
            </w:r>
          </w:p>
          <w:p>
            <w:pPr>
              <w:pStyle w:val="Normal"/>
              <w:rPr>
                <w:b/>
                <w:b/>
                <w:i/>
                <w:i/>
              </w:rPr>
            </w:pPr>
            <w:r>
              <w:rPr>
                <w:b/>
                <w:i/>
              </w:rPr>
              <w:t>Actie directeur: Zoeken van sponsor(s) voor eerste fase jubileum (projectbegeleiding).</w:t>
            </w:r>
          </w:p>
          <w:p>
            <w:pPr>
              <w:pStyle w:val="Normal"/>
              <w:rPr>
                <w:b/>
                <w:b/>
                <w:i/>
                <w:i/>
              </w:rPr>
            </w:pPr>
            <w:r>
              <w:rPr>
                <w:b/>
                <w:i/>
              </w:rPr>
              <w:t>Actie Bureau: Leden informeren over komende ‘bezoekronde’ van bestuursleden.</w:t>
            </w:r>
          </w:p>
          <w:p>
            <w:pPr>
              <w:pStyle w:val="Normal"/>
              <w:rPr>
                <w:b/>
                <w:b/>
                <w:i/>
                <w:i/>
              </w:rPr>
            </w:pPr>
            <w:r>
              <w:rPr>
                <w:b/>
                <w:i/>
              </w:rPr>
              <w:t>Actie Bureau: Op aangeven van Deurne en RegioMedia uitnodigingen versturen voor bijeenkomst.</w:t>
            </w:r>
          </w:p>
          <w:p>
            <w:pPr>
              <w:pStyle w:val="Normal"/>
              <w:rPr>
                <w:b/>
                <w:b/>
                <w:i/>
                <w:i/>
              </w:rPr>
            </w:pPr>
            <w:r>
              <w:rPr>
                <w:b/>
                <w:i/>
              </w:rPr>
              <w:t>Actie voorzitter en directeur: Voorbereiden bijeenkomst bezorging aan de hand van ‘business case’.</w:t>
            </w:r>
          </w:p>
          <w:p>
            <w:pPr>
              <w:pStyle w:val="Normal"/>
              <w:rPr>
                <w:b/>
                <w:b/>
                <w:i/>
                <w:i/>
              </w:rPr>
            </w:pPr>
            <w:r>
              <w:rPr>
                <w:b/>
                <w:i/>
              </w:rPr>
              <w:t>Actie Bureau: Leden informeren over instelling contributiecommissie.</w:t>
            </w:r>
          </w:p>
          <w:p>
            <w:pPr>
              <w:pStyle w:val="Normal"/>
              <w:spacing w:before="0" w:after="200"/>
              <w:contextualSpacing/>
              <w:rPr>
                <w:b/>
                <w:b/>
                <w:i/>
                <w:i/>
              </w:rPr>
            </w:pPr>
            <w:r>
              <w:rPr>
                <w:b/>
                <w:i/>
              </w:rPr>
              <w:t>Actie Bureau: Guido verslag ALV 19 april 2008 toesturen.</w:t>
            </w:r>
          </w:p>
        </w:tc>
      </w:tr>
    </w:tbl>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 w:val="20"/>
          <w:szCs w:val="20"/>
        </w:rPr>
      </w:pPr>
      <w:r>
        <w:rPr>
          <w:i/>
          <w:sz w:val="20"/>
          <w:szCs w:val="20"/>
        </w:rPr>
        <w:t>jvdh/januari 2009</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or akkoord:</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pPr>
      <w:r>
        <w:rPr/>
        <w:t>Voorzitter</w:t>
        <w:tab/>
        <w:tab/>
        <w:tab/>
        <w:tab/>
        <w:tab/>
        <w:tab/>
        <w:t>Burea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tum:...............................</w:t>
      </w:r>
    </w:p>
    <w:p>
      <w:pPr>
        <w:pStyle w:val="Normal"/>
        <w:rPr>
          <w:szCs w:val="24"/>
        </w:rPr>
      </w:pPr>
      <w:r>
        <w:rPr>
          <w:szCs w:val="24"/>
        </w:rPr>
      </w:r>
    </w:p>
    <w:p>
      <w:pPr>
        <w:pStyle w:val="Normal"/>
        <w:widowControl/>
        <w:bidi w:val="0"/>
        <w:spacing w:lineRule="auto" w:line="276" w:before="0" w:after="200"/>
        <w:contextualSpacing/>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i/>
        <w:i/>
        <w:sz w:val="22"/>
      </w:rPr>
    </w:pPr>
    <w:r>
      <w:rPr>
        <w:b/>
        <w:i/>
        <w:sz w:val="22"/>
      </w:rPr>
    </w:r>
  </w:p>
  <w:p>
    <w:pPr>
      <w:pStyle w:val="Normal"/>
      <w:spacing w:lineRule="auto" w:line="240"/>
      <w:jc w:val="center"/>
      <w:rPr>
        <w:b/>
        <w:b/>
        <w:i/>
        <w:i/>
        <w:sz w:val="22"/>
      </w:rPr>
    </w:pPr>
    <w:r>
      <w:rPr>
        <w:b/>
        <w:i/>
        <w:sz w:val="22"/>
      </w:rPr>
      <w:t>Samenvatting vergadering Algemeen Bestuur donderdag 8 januari 2009</w:t>
    </w:r>
  </w:p>
  <w:p>
    <w:pPr>
      <w:pStyle w:val="Footer"/>
      <w:spacing w:lineRule="auto" w:line="240"/>
      <w:jc w:val="center"/>
      <w:rPr/>
    </w:pPr>
    <w:r>
      <w:rPr/>
      <w:t xml:space="preserve">Pagina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van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p>
  <w:p>
    <w:pPr>
      <w:pStyle w:val="Footer"/>
      <w:spacing w:before="0" w:after="200"/>
      <w:contextualSpacing/>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imes New Roman" w:hAnsi="Times New Roman" w:eastAsia="Calibri" w:cs="Times New Roman"/>
      <w:color w:val="auto"/>
      <w:sz w:val="24"/>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cs="Times New Roman"/>
      <w:sz w:val="24"/>
      <w:szCs w:val="22"/>
    </w:rPr>
  </w:style>
  <w:style w:type="character" w:styleId="VoettekstChar">
    <w:name w:val="Voettekst Char"/>
    <w:basedOn w:val="Standaardalinealettertyp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06:00Z</dcterms:created>
  <dc:creator>Jan van der Hoeven</dc:creator>
  <dc:description/>
  <cp:keywords/>
  <dc:language>en-US</dc:language>
  <cp:lastModifiedBy>Jan van der Hoeven</cp:lastModifiedBy>
  <cp:lastPrinted>2009-02-02T10:26:00Z</cp:lastPrinted>
  <dcterms:modified xsi:type="dcterms:W3CDTF">2009-02-02T09:32:00Z</dcterms:modified>
  <cp:revision>110</cp:revision>
  <dc:subject/>
  <dc:title/>
</cp:coreProperties>
</file>