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envatting Extra vergadering van het Algemeen Bestuur van de NNP</w:t>
      </w:r>
    </w:p>
    <w:p>
      <w:pPr>
        <w:pStyle w:val="Normal"/>
        <w:jc w:val="center"/>
        <w:rPr>
          <w:b/>
          <w:b/>
        </w:rPr>
      </w:pPr>
      <w:r>
        <w:rPr>
          <w:b/>
        </w:rPr>
        <w:t xml:space="preserve">gehouden op donderdag 27 augustus 2009 </w:t>
      </w:r>
    </w:p>
    <w:p>
      <w:pPr>
        <w:pStyle w:val="Normal"/>
        <w:jc w:val="center"/>
        <w:rPr>
          <w:b/>
          <w:b/>
        </w:rPr>
      </w:pPr>
      <w:r>
        <w:rPr>
          <w:b/>
        </w:rPr>
        <w:t>ten kantore van de NNP in Hoevelaken</w:t>
      </w:r>
    </w:p>
    <w:p>
      <w:pPr>
        <w:pStyle w:val="Normal"/>
        <w:jc w:val="center"/>
        <w:rPr>
          <w:b/>
          <w:b/>
        </w:rPr>
      </w:pPr>
      <w:r>
        <w:rPr>
          <w:b/>
        </w:rPr>
      </w:r>
    </w:p>
    <w:p>
      <w:pPr>
        <w:pStyle w:val="Normal"/>
        <w:rPr>
          <w:b/>
          <w:b/>
          <w:i/>
          <w:i/>
        </w:rPr>
      </w:pPr>
      <w:r>
        <w:rPr>
          <w:b/>
          <w:i/>
        </w:rPr>
      </w:r>
    </w:p>
    <w:p>
      <w:pPr>
        <w:pStyle w:val="Normal"/>
        <w:rPr/>
      </w:pPr>
      <w:r>
        <w:rPr>
          <w:b/>
          <w:i/>
        </w:rPr>
        <w:t>Aanwezig van het bestuur:</w:t>
      </w:r>
      <w:r>
        <w:rPr>
          <w:i/>
        </w:rPr>
        <w:t xml:space="preserve"> René de Lange (vice-voorzitter), Henk Koppelaar (penningmeester), Rick den Besten, Guido Verhagen, Roland de Winter</w:t>
      </w:r>
    </w:p>
    <w:p>
      <w:pPr>
        <w:pStyle w:val="Normal"/>
        <w:rPr>
          <w:i/>
          <w:i/>
        </w:rPr>
      </w:pPr>
      <w:r>
        <w:rPr>
          <w:b/>
          <w:i/>
        </w:rPr>
        <w:t>Met kennisgeving afwezig:</w:t>
      </w:r>
      <w:r>
        <w:rPr>
          <w:i/>
        </w:rPr>
        <w:t xml:space="preserve"> Paul Janssen, René Houweling, Henk Banda</w:t>
      </w:r>
    </w:p>
    <w:p>
      <w:pPr>
        <w:pStyle w:val="Normal"/>
        <w:rPr/>
      </w:pPr>
      <w:r>
        <w:rPr>
          <w:b/>
          <w:i/>
        </w:rPr>
        <w:t>Van het bureau aanwezig:</w:t>
      </w:r>
      <w:r>
        <w:rPr>
          <w:i/>
        </w:rPr>
        <w:t xml:space="preserve"> Paul Bos, Ans van Sligtenhorst, Jan van der Hoeven</w:t>
      </w:r>
    </w:p>
    <w:p>
      <w:pPr>
        <w:pStyle w:val="Normal"/>
        <w:rPr/>
      </w:pPr>
      <w:r>
        <w:rPr>
          <w:b/>
          <w:i/>
        </w:rPr>
        <w:t>Van Sezen aanwezig:</w:t>
      </w:r>
      <w:r>
        <w:rPr>
          <w:i/>
        </w:rPr>
        <w:t xml:space="preserve"> Prof. ir. Wim van Dinten, Imelda Schouten</w:t>
      </w:r>
    </w:p>
    <w:p>
      <w:pPr>
        <w:pStyle w:val="Normal"/>
        <w:rPr>
          <w:rFonts w:eastAsia="Times New Roman"/>
        </w:rPr>
      </w:pPr>
      <w:r>
        <w:rPr>
          <w:rFonts w:eastAsia="Times New Roman"/>
        </w:rPr>
        <w:t xml:space="preserve"> </w:t>
      </w:r>
    </w:p>
    <w:p>
      <w:pPr>
        <w:pStyle w:val="Normal"/>
        <w:rPr>
          <w:b/>
          <w:b/>
        </w:rPr>
      </w:pPr>
      <w:r>
        <w:rPr>
          <w:b/>
        </w:rPr>
        <w:t>1. Opening</w:t>
      </w:r>
    </w:p>
    <w:p>
      <w:pPr>
        <w:pStyle w:val="Normal"/>
        <w:rPr/>
      </w:pPr>
      <w:r>
        <w:rPr/>
        <w:t>De vice-voorzitter opent de vergadering en meldt dat hij de voorzitter wegens ziekte vervangt. Hij wenst de voorzitter een voorspoedig herstel toe. Vervolgens verwelkomt hij alle aanwezigen en in het bijzonder Wim van Dinten en Imelda Schouten.</w:t>
      </w:r>
    </w:p>
    <w:p>
      <w:pPr>
        <w:pStyle w:val="Normal"/>
        <w:rPr/>
      </w:pPr>
      <w:r>
        <w:rPr/>
        <w:t>Naar aanleiding van de agenda stelt de voorzitter voor de punten 2 en 3 om te wisselen. De aanwezige bestuursleden stemmen hiermee in.</w:t>
      </w:r>
    </w:p>
    <w:p>
      <w:pPr>
        <w:pStyle w:val="Normal"/>
        <w:rPr/>
      </w:pPr>
      <w:r>
        <w:rPr/>
      </w:r>
    </w:p>
    <w:p>
      <w:pPr>
        <w:pStyle w:val="Normal"/>
        <w:rPr>
          <w:b/>
          <w:b/>
          <w:i/>
          <w:i/>
        </w:rPr>
      </w:pPr>
      <w:r>
        <w:rPr>
          <w:b/>
        </w:rPr>
        <w:t>3. Bespreking van het voorstel voor de opzet en organisatiestructuur van een in te dienen aanvraag voor overheidssubsidie in het kader van innovatie en vernieuwing van de lokale nieuwsmedia. Een en ander naar aanleiding van de conclusies en aanbevelingen van de Commissie-Brinkman en het door minister Plasterk ingestelde Innovatiefonds voor de pers.</w:t>
      </w:r>
    </w:p>
    <w:p>
      <w:pPr>
        <w:pStyle w:val="Normal"/>
        <w:rPr>
          <w:b/>
          <w:b/>
          <w:i/>
          <w:i/>
        </w:rPr>
      </w:pPr>
      <w:r>
        <w:rPr>
          <w:b/>
          <w:i/>
        </w:rPr>
      </w:r>
    </w:p>
    <w:p>
      <w:pPr>
        <w:pStyle w:val="Normal"/>
        <w:rPr/>
      </w:pPr>
      <w:r>
        <w:rPr/>
        <w:t>De directeur licht toe dat deze extra AB-vergadering alles te maken heeft met de deadline van het ministerie van OCW. De Commissie-Brinkman is met een advies bij de minister gekomen en deze is van plan half september een brief naar de Tweede Kamer te sturen om kenbaar te maken hoe de toekomst van de pers er moet uitzien. Nu is er in samenwerking met Wim van Dinten een voorstel ontwikkeld om de aandacht van de minister te vragen. Om dat ook publicitair uit te buiten is voor 3 september een zaal in Nieuwspoort vastgelegd voor een persconferentie. De directeur geeft aan dat hij niet blij is geworden van de Commissie-Brinkman. Wij zijn gepasseerd bij de samenstelling en de gehouden interviews waren belabberd. Wij zijn ook niet blij met het advies van de commissie. Diezelfde mening wordt gedeeld door een aantal andere instituten, zoals het ministerie zelf.</w:t>
      </w:r>
    </w:p>
    <w:p>
      <w:pPr>
        <w:pStyle w:val="Normal"/>
        <w:rPr/>
      </w:pPr>
      <w:r>
        <w:rPr/>
        <w:t xml:space="preserve">Dit is volgens de directeur dan ook het moment om in actie te komen. Qua positie en qua lokale journalistiek hebben wij de beste papieren. Als wij deze gelegenheid niet pakken is het na half september over - dan wordt het geld verdeeld. Enerzijds gaat het om geld, anderzijds gaat het er om onszelf op de kaart te zetten; om de aandacht van de minister te trekken. De directeur geeft aan contact te hebben gezocht met Wim van Dinten. Er lag al een sjabloon, maar ik had daarbij hulp nodig, zegt hij. Nu kunnen we gaan bekijken wat wij hebben ontwikkeld om een positie te krijgen bij de minister. </w:t>
      </w:r>
    </w:p>
    <w:p>
      <w:pPr>
        <w:pStyle w:val="Normal"/>
        <w:rPr/>
      </w:pPr>
      <w:r>
        <w:rPr/>
      </w:r>
    </w:p>
    <w:p>
      <w:pPr>
        <w:pStyle w:val="Normal"/>
        <w:rPr/>
      </w:pPr>
      <w:r>
        <w:rPr/>
        <w:t>Wim van Dinten krijgt hierna het woord en geeft een uitgegbreide toelichting op de door hem en de directeur samengestelde aanvraag. De inhoud van de aanvraag is als volgt:</w:t>
      </w:r>
    </w:p>
    <w:p>
      <w:pPr>
        <w:pStyle w:val="Normal"/>
        <w:rPr/>
      </w:pPr>
      <w:r>
        <w:rPr/>
      </w:r>
    </w:p>
    <w:p>
      <w:pPr>
        <w:pStyle w:val="Normal"/>
        <w:rPr/>
      </w:pPr>
      <w:r>
        <w:rPr/>
        <w:t>“</w:t>
      </w:r>
      <w:r>
        <w:rPr/>
        <w:t xml:space="preserve">Aanleiding </w:t>
      </w:r>
    </w:p>
    <w:p>
      <w:pPr>
        <w:pStyle w:val="Normal"/>
        <w:rPr/>
      </w:pPr>
      <w:r>
        <w:rPr/>
        <w:t xml:space="preserve">Naar aanleiding van afnemende betaalde oplagen en teruglopende advertentie-inkomsten bij de dag-, opinie-, nieuws en huis-aan-huisbladen in Nederland, heeft de minister van Onderwijs, Cultuur en Wetenschap dr. R. H. A. Plasterk, een innovatiefonds ingesteld voor de pers. De leden van de Nederlandse Nieuwsblad Pers (NNP, 64 leden, meer dan 450 titels) willen daar graag uit putten. Ze onderschrijven dat de nieuwe informatie- en communicatie-infrastructuur leidt tot een fundamentele herziening van de mogelijkheden en positie van uitgeverijen en omroepen en nieuwe vormen van journalistiek. De op drukken gebaseerde vormen van uitgeven zijn in verval, waarbij men over het tempo kan discussiëren. </w:t>
      </w:r>
    </w:p>
    <w:p>
      <w:pPr>
        <w:pStyle w:val="Normal"/>
        <w:rPr/>
      </w:pPr>
      <w:r>
        <w:rPr/>
      </w:r>
    </w:p>
    <w:p>
      <w:pPr>
        <w:pStyle w:val="Normal"/>
        <w:rPr/>
      </w:pPr>
      <w:r>
        <w:rPr/>
        <w:t xml:space="preserve">Beknopte analyse van de ontwikkelingen in de pers </w:t>
      </w:r>
    </w:p>
    <w:p>
      <w:pPr>
        <w:pStyle w:val="Normal"/>
        <w:rPr>
          <w:i/>
          <w:i/>
          <w:iCs/>
        </w:rPr>
      </w:pPr>
      <w:r>
        <w:rPr>
          <w:i/>
          <w:iCs/>
        </w:rPr>
        <w:t xml:space="preserve">Innoveren naar een andere infrastructuur is een evolutionair proces </w:t>
      </w:r>
    </w:p>
    <w:p>
      <w:pPr>
        <w:pStyle w:val="Normal"/>
        <w:rPr/>
      </w:pPr>
      <w:r>
        <w:rPr/>
        <w:t xml:space="preserve">Uit het rapport van de door de minister ingestelde Tijdelijke Commissie Innovatie en Toekomst Pers - de commissie Brinkman - en uit de video verslagen van leden van die commissie met representanten van de sector, die op de site van de commissie worden getoond, blijkt dat alle betrokken partijen die zijn geraadpleegd en de commissie zelf uitgaan van een voortdurende en geleidelijke neergang van de gedrukte pers. De neergang wordt bovendien als onomkeerbaar beschouwd. </w:t>
      </w:r>
    </w:p>
    <w:p>
      <w:pPr>
        <w:pStyle w:val="Normal"/>
        <w:rPr/>
      </w:pPr>
      <w:r>
        <w:rPr/>
        <w:t xml:space="preserve">De neergang heeft ook de journalistiek niet onberoerd gelaten en wordt ervaren als potentieel gevaar voor de kwaliteit van de democratie en als afbraak van waarden die door journalisten werden en worden geschraagd. In het bijzonder is er journalistieke kaalslag opgetreden in de lokale media. Met name de getoonde video's van de commissie laten ernstige twijfel zien of de burger nog geïnformeerd is over wat lokaal speelt, laat staan dat hij zich een oordeel kan vormen van lokaal politieke issues en processen. </w:t>
      </w:r>
    </w:p>
    <w:p>
      <w:pPr>
        <w:pStyle w:val="Normal"/>
        <w:rPr/>
      </w:pPr>
      <w:r>
        <w:rPr/>
        <w:t xml:space="preserve">Alle partijen zijn het erover eens dat de neergang van de gedrukte pers vooral wordt veroorzaakt door het ontstaan van een nieuwe informatie- en communicatie-infrastructuur. Maar die infrastructuur is nog lang niet stabiel en voltooid. Er ontstaan intussen nieuwe vormen van uitgeven en communicatie, terwijl de oude nog zo lang mogelijk mee moeten. De trend is echter duidelijk: computertechnologie, internet, video en tv, iphone-achtige smartphones en e-readers vormen nu al de grondslag van een nieuwe infrastructuur waarin de prijs voor verzamelen en verspreiden van informatie dramatisch daalt en content een ander gewicht krijgt. Mensen gaan intussen al anders met informatie om, maken hun eigen selecties, komen mede daardoor anders in de wereld te staan, geven aan verschijnselen een andere (of anders) betekenis dan voorheen. Het leidt tot herdefinitie van journalistiek, journalistieke mogelijkheden en businessconcepten van uitgeverijen. </w:t>
      </w:r>
    </w:p>
    <w:p>
      <w:pPr>
        <w:pStyle w:val="Normal"/>
        <w:rPr/>
      </w:pPr>
      <w:r>
        <w:rPr/>
        <w:t xml:space="preserve">In de ontwikkeling van de afgelopen tijd was het onontkoombaar, dat uitgeverijen en redacties werden gebundeld. Maar op regionaal en vooral landelijk niveau wordt door journalisten vanuit een hoger aggregatieniveau naar het functioneren van politieke processen, overheden en organisaties en bedrijven gekeken dan op lokaal niveau. Winstontwikkeling, groei in omvang en marktaandeel, groei in werkgelegenheid, internationalisatie, macht en het volgen van innovaties </w:t>
      </w:r>
    </w:p>
    <w:p>
      <w:pPr>
        <w:pStyle w:val="Normal"/>
        <w:rPr/>
      </w:pPr>
      <w:r>
        <w:rPr/>
        <w:t xml:space="preserve">die efficiency ondersteunen, krijgen daarin veel aandacht. Een van de gevolgen is, dat alleen aan de voet van de samenleving nog kan worden herkend of zo'n organisatie verbonden is met de realiteit, geen virtual reality wordt. En als dat daar wordt gezien en ervaren het door de landelijke en regionale media zou kunnen worden overgenomen. Vanuit dit perspectief is de kaalslag in lokale journalistieke dekking een fors maatschappelijk en politiek probleem. Dit wordt onderkend door de commissie Brinkman, echter, men stopt bij de constatering dat de ‘grootste problemen in de regio’ zitten. </w:t>
      </w:r>
    </w:p>
    <w:p>
      <w:pPr>
        <w:pStyle w:val="Normal"/>
        <w:rPr/>
      </w:pPr>
      <w:r>
        <w:rPr/>
        <w:t xml:space="preserve">Er is bovendien een andere samenleving ontstaan vergeleken bij die uit de vorige eeuw. Zo is de oriëntatie van jongeren anders: ze zijn vooral geïnteresseerd in wat ze zelf kunnen beïnvloeden en minder in concepten die zich over hen heen ontrollen. Ook is de variëteit in generaties veel groter. En de etnische samenstelling is zeer veranderd en verschilt van plaats tot plaats, zodat wat op de ene plek mogelijk is op een andere volmaakt onhaalbaar kan zijn. Kortom: generalisatie is minder passend dan ooit. Plaatselijke verschillen, het specifieke van elke buurt en plaats, gaat er bij het uitgeven en in journalistieke expressies meer dan ooit toe doen. Internet maakt communicatie op grote schaal voor iedereen mogelijk, waardoor plaatselijke kleine bedrijven nieuwe kansen krijgen. Dat geldt net zo sterk voor lokale uitgevers. </w:t>
      </w:r>
    </w:p>
    <w:p>
      <w:pPr>
        <w:pStyle w:val="Normal"/>
        <w:rPr/>
      </w:pPr>
      <w:r>
        <w:rPr/>
        <w:t xml:space="preserve">In de nieuwe infrastructuur die ontstaat kunnen mensen elkaar heel makkelijk bereiken – dus snel en goedkoop – en hun activiteiten vanuit elke plek op door hen gekozen momenten coördineren. Eén van de belangrijkste effecten is dat het niet meer efficiënt en effectief is mensen in 'n gebouw onder te brengen, maar dat de coördinatie tot stand komt door gebruik van moderne communicatie en informatie technologie, waarbij mensen in netwerken elkaar vinden en hun werk coördineren. Wel zal men elkaar af en toe willen ontmoeten om zich met elkaar verbonden te voelen en ideeën uit te wisselen. Die tendens zie je niet alleen bij uitgeverijen, maar bij alle organisaties die kantoren gebruiken om de activiteiten van medewerkers te coördineren. Er komt een einde aan de vanzelfsprekendheid om vanuit grote kantoren nieuws en informatie te organiseren. En er komt een einde aan de min of meer statische manier waarop organisaties informatie verwerken. Ze moeten de overgang maken naar enorme dynamiek waarin bestaande journalistieke gebruiken en mores niet meer vanzelfsprekend zijn, maar wel een toenemende behoefte bestaat aan de ‘kerncompetentie’ van de journalistiek, namelijk blootleggen, analyseren, benoemen, duiden en verwoorden. </w:t>
      </w:r>
    </w:p>
    <w:p>
      <w:pPr>
        <w:pStyle w:val="Normal"/>
        <w:rPr/>
      </w:pPr>
      <w:r>
        <w:rPr/>
      </w:r>
    </w:p>
    <w:p>
      <w:pPr>
        <w:pStyle w:val="Normal"/>
        <w:rPr>
          <w:i/>
          <w:i/>
          <w:iCs/>
        </w:rPr>
      </w:pPr>
      <w:r>
        <w:rPr>
          <w:i/>
          <w:iCs/>
        </w:rPr>
        <w:t xml:space="preserve">Onze conclusie </w:t>
      </w:r>
    </w:p>
    <w:p>
      <w:pPr>
        <w:pStyle w:val="Normal"/>
        <w:rPr/>
      </w:pPr>
      <w:r>
        <w:rPr/>
        <w:t xml:space="preserve">Wij zijn dankbaar voor de bijdragen van de commissie Brinkman, maar we komen tot andere conclusies. Op grond van hun bijdragen zie je dat de overgang op de nieuwe infrastructuur van uitgeverijen en journalistiek de hoogste prioriteit moet hebben. Het gaat gepaard met volstrekt andere vormen van inrichting en organiseren, een ander evenwicht tussen kosten en opbrengsten en niet in de laatste plaats met andere journalistieke vormen en gewoonten. De nieuwe vormen zijn niet te construeren, maar ontstaan aan de voet van de samenleving, van beneden naar boven. We surfen bij die vorm van innovatie op de creativiteit van mensen die met de nieuwe technologie als een vanzelfsprekendheid omgaan. Innovatie krijgt vorm in de herkenning van wat aan de voet van de samenleving ontstaat en kansrijk is en dat tot wasdom brengen. Er is geen absolute zekerheid dat elke besteding een gehoopt en gewenst resultaat oplevert. De enige mogelijkheid is de kwaliteit van betrokkenen in dit proces te toetsen en de kwaliteit van de procesvoering zo hoog mogelijk op te voeren. </w:t>
      </w:r>
    </w:p>
    <w:p>
      <w:pPr>
        <w:pStyle w:val="Normal"/>
        <w:rPr/>
      </w:pPr>
      <w:r>
        <w:rPr/>
        <w:t xml:space="preserve">Uitgeverijen en journalisten worden gedwongen mee te gaan in de nieuwe infrastructuur. Ze moeten zich als het ware opnieuw uitvinden. Kern is dat nieuwsgaring van beneden naar boven, van de voet van de samenleving en van de vloer van organisaties wordt opgebouwd. Vanuit dit oogpunt hebben bestaande uitgeverijen twee belangrijke assets: ten eerste hun merk of label, omdat mensen die kennen en herkennen als betrouwbare en herkenbare bron voor informatie, zodat ze zich als vanzelfsprekend daarnaar wenden. En ten tweede hun natuurlijke affiniteit met </w:t>
      </w:r>
    </w:p>
    <w:p>
      <w:pPr>
        <w:pStyle w:val="Normal"/>
        <w:rPr/>
      </w:pPr>
      <w:r>
        <w:rPr/>
        <w:t xml:space="preserve">lokale verbondenheid: veel uitgeverijen van lokale nieuwsmedia zijn familiebedrijven. De nieuwe ontwikkelingen zijn niet alleen een bedreiging, maar vooral een kans. Het is wel de hoogste tijd om erin mee te gaan, aangezien de voordelen die uitgeverijen nu nog hebben snel kunnen vergaan. </w:t>
      </w:r>
    </w:p>
    <w:p>
      <w:pPr>
        <w:pStyle w:val="Normal"/>
        <w:rPr/>
      </w:pPr>
      <w:r>
        <w:rPr/>
        <w:t xml:space="preserve">De leden van de NNP zijn meer dan welke andere journalistieke organisatie ook verbonden met het lokale. Het hier beschreven proces kan worden versneld als hun vermogen te zien en te herkennen wat ontstaat en kansrijk is wordt ontwikkeld en zij in de positie worden gebracht om het zo snel mogelijk tot wasdom te brengen. Het echte probleem van alle uitgeverijen is, dat ze een paradigmatische overgang moeten maken. Dat wil zeggen: de oude vorm van organiseren en journalistiek bedrijven kan niet leidend zijn om dit proces een kans te geven. </w:t>
      </w:r>
    </w:p>
    <w:p>
      <w:pPr>
        <w:pStyle w:val="Normal"/>
        <w:rPr/>
      </w:pPr>
      <w:r>
        <w:rPr/>
      </w:r>
    </w:p>
    <w:p>
      <w:pPr>
        <w:pStyle w:val="Normal"/>
        <w:rPr/>
      </w:pPr>
      <w:r>
        <w:rPr/>
        <w:t xml:space="preserve">Inrichting </w:t>
      </w:r>
    </w:p>
    <w:p>
      <w:pPr>
        <w:pStyle w:val="Normal"/>
        <w:rPr/>
      </w:pPr>
      <w:r>
        <w:rPr/>
        <w:t xml:space="preserve">De NNP is er zich van bewust dat de omslag niet eenvoudig is. Integendeel, zowel organisatorisch, technisch als journalistiek gaat het om een fundamentele herziening. Om de kans te ontlopen in oude vormen te vervallen wil de NNP een stichting in het leven roepen die de aanvragen en plannen van de leden van de NNP beoordeelt en begeleidt en het toegewezen budget beheert. Het bestuur van die stichting – die we voorlopig stichting XenY noemen – is zo samengesteld dat de garantie op werkelijke vernieuwing – zoals hiervoor besproken – kan worden gegarandeerd. </w:t>
      </w:r>
    </w:p>
    <w:p>
      <w:pPr>
        <w:pStyle w:val="Normal"/>
        <w:rPr/>
      </w:pPr>
      <w:r>
        <w:rPr/>
      </w:r>
    </w:p>
    <w:p>
      <w:pPr>
        <w:pStyle w:val="Normal"/>
        <w:rPr/>
      </w:pPr>
      <w:r>
        <w:rPr/>
        <w:t xml:space="preserve">We denken aan de volgende samenstelling: </w:t>
      </w:r>
    </w:p>
    <w:p>
      <w:pPr>
        <w:pStyle w:val="Normal"/>
        <w:numPr>
          <w:ilvl w:val="0"/>
          <w:numId w:val="3"/>
        </w:numPr>
        <w:rPr/>
      </w:pPr>
      <w:r>
        <w:rPr/>
        <w:t xml:space="preserve">Twee burgemeesters. We hebben de burgemeesters van ………………. bereid gevonden in het bestuur van de stichting zitting te nemen. Een van hen is voorzitter. </w:t>
      </w:r>
    </w:p>
    <w:p>
      <w:pPr>
        <w:pStyle w:val="Normal"/>
        <w:numPr>
          <w:ilvl w:val="0"/>
          <w:numId w:val="3"/>
        </w:numPr>
        <w:rPr/>
      </w:pPr>
      <w:r>
        <w:rPr/>
        <w:t xml:space="preserve">Twee NNP-leden die aantoonbaar met de hiervoor aangegeven vernieuwing bezig zijn. </w:t>
      </w:r>
    </w:p>
    <w:p>
      <w:pPr>
        <w:pStyle w:val="Normal"/>
        <w:numPr>
          <w:ilvl w:val="0"/>
          <w:numId w:val="3"/>
        </w:numPr>
        <w:rPr/>
      </w:pPr>
      <w:r>
        <w:rPr/>
        <w:t xml:space="preserve">Twee vertegenwoordigers van stichting Sezen. Zij moeten in het bestuur innovaties die uitgaan of gericht zijn op de versterking en handhaving van de oude infrastructuur benoemen, nieuwe mogelijkheden herkenbaar maken en een waardering geven voor de pogingen die tot wasdom te brengen; </w:t>
      </w:r>
    </w:p>
    <w:p>
      <w:pPr>
        <w:pStyle w:val="Normal"/>
        <w:numPr>
          <w:ilvl w:val="0"/>
          <w:numId w:val="3"/>
        </w:numPr>
        <w:rPr/>
      </w:pPr>
      <w:r>
        <w:rPr/>
        <w:t xml:space="preserve">Een journalist van een NNP-lid die heeft bewezen lokale onderzoeksjournalistiek te kunnen bedrijven. </w:t>
      </w:r>
    </w:p>
    <w:p>
      <w:pPr>
        <w:pStyle w:val="Normal"/>
        <w:numPr>
          <w:ilvl w:val="0"/>
          <w:numId w:val="3"/>
        </w:numPr>
        <w:rPr/>
      </w:pPr>
      <w:r>
        <w:rPr/>
        <w:t xml:space="preserve">Een vertegenwoordiger van scholen voor journalistiek die bewezen heeft verbonden te zijn met de hier bedoelde nieuwe infrastructuur en bij voorkeur actief is bij een van de leden. </w:t>
      </w:r>
    </w:p>
    <w:p>
      <w:pPr>
        <w:pStyle w:val="Normal"/>
        <w:numPr>
          <w:ilvl w:val="0"/>
          <w:numId w:val="3"/>
        </w:numPr>
        <w:rPr/>
      </w:pPr>
      <w:r>
        <w:rPr/>
        <w:t xml:space="preserve">Een vertegenwoordiger van regionale media. Die beoordeelt projecten op regionale potentie, zowel journalistiek als bedrijfseconomisch. </w:t>
      </w:r>
    </w:p>
    <w:p>
      <w:pPr>
        <w:pStyle w:val="Normal"/>
        <w:numPr>
          <w:ilvl w:val="0"/>
          <w:numId w:val="3"/>
        </w:numPr>
        <w:rPr/>
      </w:pPr>
      <w:r>
        <w:rPr/>
        <w:t xml:space="preserve">Een vertegenwoordiger van de minister. Hij/zij krijgt op deze manier de mogelijkheid de ontwikkeling direct te volgen en waar nodig te gebruiken voor beleidsontwikkeling. </w:t>
      </w:r>
    </w:p>
    <w:p>
      <w:pPr>
        <w:pStyle w:val="Normal"/>
        <w:numPr>
          <w:ilvl w:val="0"/>
          <w:numId w:val="3"/>
        </w:numPr>
        <w:rPr/>
      </w:pPr>
      <w:r>
        <w:rPr/>
        <w:t xml:space="preserve">Een vertegenwoordiger van het Stimuleringsfonds voor de Pers die namens de minister de budgetten bewaakt. </w:t>
      </w:r>
    </w:p>
    <w:p>
      <w:pPr>
        <w:pStyle w:val="Normal"/>
        <w:numPr>
          <w:ilvl w:val="0"/>
          <w:numId w:val="3"/>
        </w:numPr>
        <w:rPr/>
      </w:pPr>
      <w:r>
        <w:rPr/>
        <w:t xml:space="preserve">De huidige directeur van de NNP neemt zitting in het bestuur en is belast met de overall programmaleiding. Het bureau van de NNP verzorgt de distributie van de resultaten en de voortgang van het programma onder de leden. </w:t>
      </w:r>
    </w:p>
    <w:p>
      <w:pPr>
        <w:pStyle w:val="Normal"/>
        <w:rPr/>
      </w:pPr>
      <w:r>
        <w:rPr/>
      </w:r>
    </w:p>
    <w:p>
      <w:pPr>
        <w:pStyle w:val="Normal"/>
        <w:rPr/>
      </w:pPr>
      <w:r>
        <w:rPr/>
        <w:t xml:space="preserve">De leden van stichting XenY beoordelen de voorstellen van leden van de NNP die door het betreffende lid in het bestuur worden uiteengezet en verdedigd. Het bestuur beoordeelt de voorstellen, wijst bij een positief oordeel de gevraagde dotatie toe en stelt een schema vast voor rapportage over ideeën, problemen en resultaten. </w:t>
      </w:r>
    </w:p>
    <w:p>
      <w:pPr>
        <w:pStyle w:val="Normal"/>
        <w:rPr/>
      </w:pPr>
      <w:r>
        <w:rPr/>
        <w:t xml:space="preserve">Rapportages zijn waar mogelijk mondeling of op video. Niet alleen om de hoeveelheid papier in te dammen, maar vooral ook om de geaardheid van het programma aan alle betrokkenen te laten voelen en zo het enthousiasme te verhogen. De directeur van de NNP bevestigt al of niet deze rapportage. Het bureau van de NNP stelt hieruit een rapportage samen voor de leden van de NNP, voor de minister en het Stimuleringsfonds voor de Pers dat het budget beheert. Het bestuur van XenY neemt initiatieven om maatschappelijke- of marktpartijen te activeren die voor succes van een project noodzakelijk zijn, dan wel nieuwe mogelijkheden openen, zoals providers of gemeenten. De bijdragen van andere partijen kunnen inhoudelijk en financieel van aard zijn. </w:t>
      </w:r>
    </w:p>
    <w:p>
      <w:pPr>
        <w:pStyle w:val="Normal"/>
        <w:rPr/>
      </w:pPr>
      <w:r>
        <w:rPr/>
        <w:t xml:space="preserve">De bestuursleden van XenY die niet vanwege hun functie in het bestuur zitting hebben, krijgen een vergoeding voor hun bijdragen die met ieder afzonderlijk wordt besproken en die in plenum door het stichtingsbestuur wordt vastgesteld en de goedkeuring nodig heeft van de minister. </w:t>
      </w:r>
    </w:p>
    <w:p>
      <w:pPr>
        <w:pStyle w:val="Normal"/>
        <w:rPr/>
      </w:pPr>
      <w:r>
        <w:rPr/>
      </w:r>
    </w:p>
    <w:p>
      <w:pPr>
        <w:pStyle w:val="Normal"/>
        <w:rPr/>
      </w:pPr>
      <w:r>
        <w:rPr/>
        <w:t xml:space="preserve">Uitvoering </w:t>
      </w:r>
    </w:p>
    <w:p>
      <w:pPr>
        <w:pStyle w:val="Normal"/>
        <w:rPr/>
      </w:pPr>
      <w:r>
        <w:rPr/>
        <w:t xml:space="preserve">Uitgangspunt is dat een lid van de NNP probeert aansluiting te krijgen op de nieuwe infrastructuur. Om niet te vervallen in oude manieren van doen, wil het zeggen dat deelnemende leden als het ware een nieuwe start maken. Dat wordt ook door een groeiend aantal leden letterlijk zo gezegd: ze zouden graag – als het ware – opnieuw beginnen. </w:t>
      </w:r>
    </w:p>
    <w:p>
      <w:pPr>
        <w:pStyle w:val="Normal"/>
        <w:rPr/>
      </w:pPr>
      <w:r>
        <w:rPr/>
        <w:t xml:space="preserve">Dit wordt het uitgangspunt voor beoordeling van elk voorstel. Het ontslaat het bestuur van XenY van de noodzaak een bedrijfstoets te houden over de vraag of binnen de betreffende uitgeverij voldoende ruimte is voor vernieuwing. Wel roept het de vraag op naar voldoende onafhankelijkheid van degene die door de uitgever als trekker van de vernieuwing wordt voorgesteld en het label van de uitgever kan en moet gebruiken. </w:t>
      </w:r>
    </w:p>
    <w:p>
      <w:pPr>
        <w:pStyle w:val="Normal"/>
        <w:rPr/>
      </w:pPr>
      <w:r>
        <w:rPr/>
        <w:t xml:space="preserve">Een en ander heeft tot gevolg dat een succesvol project als zelfstandige internetorganisatie kan voortbestaan naast het traditionele bedrijf van de uitgever. Dat traditionele bedrijf zal zichzelf aanpassen aan de nieuwe mogelijkheden en haar eigen bijpassende schaal zoeken en krijgen. Dat valt buiten de scope van dit innovatieprogramma en van XenY. Wel zal er op worden toegezien dat de onafhankelijke innovatie, die door XenY in haar (her)start wordt gefinancierd, niet zodanig wordt aangetast dat een mogelijk succes ervan in de waagschaal wordt gesteld. </w:t>
      </w:r>
    </w:p>
    <w:p>
      <w:pPr>
        <w:pStyle w:val="Normal"/>
        <w:rPr/>
      </w:pPr>
      <w:r>
        <w:rPr/>
        <w:t xml:space="preserve">Bovenstaande geldt niet voor voorstellen van uitgevers die al stappen hebben gezet op weg naar een internetuitgeverij en op dat pad een verzoek tot financiering van een project indienen. Die voorstellen worden op hun innovatieve merites beoordeeld. </w:t>
      </w:r>
    </w:p>
    <w:p>
      <w:pPr>
        <w:pStyle w:val="Normal"/>
        <w:rPr/>
      </w:pPr>
      <w:r>
        <w:rPr/>
      </w:r>
    </w:p>
    <w:p>
      <w:pPr>
        <w:pStyle w:val="Normal"/>
        <w:rPr/>
      </w:pPr>
      <w:r>
        <w:rPr/>
        <w:t xml:space="preserve">De volgende fasen worden doorlopen: </w:t>
      </w:r>
    </w:p>
    <w:p>
      <w:pPr>
        <w:pStyle w:val="Normal"/>
        <w:rPr/>
      </w:pPr>
      <w:r>
        <w:rPr/>
        <w:t xml:space="preserve">1. De programmaleider van XenY presenteert het programma bij de leden van de NNP. </w:t>
      </w:r>
    </w:p>
    <w:p>
      <w:pPr>
        <w:pStyle w:val="Normal"/>
        <w:rPr/>
      </w:pPr>
      <w:r>
        <w:rPr/>
        <w:t xml:space="preserve">2. De leden krijgen in de eerste ronde 2 maanden om in te schrijven. Wie dat niet haalt komt in een tweede ronde. Zo nodig kan door de programmaleiding ondersteuning worden gegeven. De potentiële deelnemer presenteert het project aan het bestuur. </w:t>
      </w:r>
    </w:p>
    <w:p>
      <w:pPr>
        <w:pStyle w:val="Normal"/>
        <w:rPr/>
      </w:pPr>
      <w:r>
        <w:rPr/>
        <w:t xml:space="preserve">3. Het bestuur van XenY toetst de voorstellen: </w:t>
      </w:r>
    </w:p>
    <w:p>
      <w:pPr>
        <w:pStyle w:val="Normal"/>
        <w:ind w:left="708" w:hanging="0"/>
        <w:rPr/>
      </w:pPr>
      <w:r>
        <w:rPr/>
        <w:t xml:space="preserve">a. Het voorstel moet leiden tot een vorm van lokaal uitgeven, waarbij elke combinatie van dienstverlening en journalistieke expressie op voorhand welwillend wordt beoordeeld en beeld en tekst als evenwaardig worden behandeld; </w:t>
      </w:r>
    </w:p>
    <w:p>
      <w:pPr>
        <w:pStyle w:val="Normal"/>
        <w:ind w:left="708" w:hanging="0"/>
        <w:rPr/>
      </w:pPr>
      <w:r>
        <w:rPr/>
        <w:t xml:space="preserve">b. Er moet perspectief geboden worden op een nieuw soort onderzoeksjournalistiek, bijvoorbeeld volgens de lijnen die in de eerste paragraaf zijn beschreven. Daarbij is de heropbouw van netwerken van supercorrespondenten volgens de huidige mogelijkheden een aantrekkelijk perspectief dat aanspraak maakt op aparte financiële steun; </w:t>
      </w:r>
    </w:p>
    <w:p>
      <w:pPr>
        <w:pStyle w:val="Normal"/>
        <w:ind w:left="708" w:hanging="0"/>
        <w:rPr/>
      </w:pPr>
      <w:r>
        <w:rPr/>
        <w:t xml:space="preserve">c. Bij de uitgever en de trekker moet het inzicht bestaan dat elke nieuwe vorm ook vergezeld moet gaan van een businessmodel dat geld oplevert en dat die vorm continueert. Er zijn geen voorwaarden vooraf over het businessmodel. </w:t>
      </w:r>
    </w:p>
    <w:p>
      <w:pPr>
        <w:pStyle w:val="Normal"/>
        <w:ind w:left="708" w:hanging="0"/>
        <w:rPr/>
      </w:pPr>
      <w:r>
        <w:rPr/>
        <w:t xml:space="preserve">d. Aan de trekker worden de hoogste eisen gesteld. Hij/zij moet: </w:t>
      </w:r>
    </w:p>
    <w:p>
      <w:pPr>
        <w:pStyle w:val="Normal"/>
        <w:ind w:left="1416" w:hanging="0"/>
        <w:rPr/>
      </w:pPr>
      <w:r>
        <w:rPr/>
        <w:t xml:space="preserve">i. onafhankelijk zijn van redactie en bedrijfsleiding; </w:t>
      </w:r>
    </w:p>
    <w:p>
      <w:pPr>
        <w:pStyle w:val="Normal"/>
        <w:ind w:left="1416" w:hanging="0"/>
        <w:rPr/>
      </w:pPr>
      <w:r>
        <w:rPr/>
        <w:t xml:space="preserve">ii. beschikken over inzicht in en ervaring met de moderne internet- en communicatie technologie; </w:t>
      </w:r>
    </w:p>
    <w:p>
      <w:pPr>
        <w:pStyle w:val="Normal"/>
        <w:ind w:left="1416" w:hanging="0"/>
        <w:rPr/>
      </w:pPr>
      <w:r>
        <w:rPr/>
        <w:t xml:space="preserve">iii. creatief zijn en het inzicht dragen dat en hoe een klein team effectiever is dan een grote organisatie; </w:t>
      </w:r>
    </w:p>
    <w:p>
      <w:pPr>
        <w:pStyle w:val="Normal"/>
        <w:ind w:left="1416" w:hanging="0"/>
        <w:rPr/>
      </w:pPr>
      <w:r>
        <w:rPr/>
        <w:t xml:space="preserve">iv. verbonden zijn met – of tenminste affiniteit hebben – met lokaal uitgeven; </w:t>
      </w:r>
    </w:p>
    <w:p>
      <w:pPr>
        <w:pStyle w:val="Normal"/>
        <w:ind w:left="1416" w:hanging="0"/>
        <w:rPr/>
      </w:pPr>
      <w:r>
        <w:rPr/>
        <w:t xml:space="preserve">v. gericht zijn op doen en maken en wegblijven van veralgemeniseren en conceptualiseren; </w:t>
      </w:r>
    </w:p>
    <w:p>
      <w:pPr>
        <w:pStyle w:val="Normal"/>
        <w:ind w:left="1416" w:hanging="0"/>
        <w:rPr/>
      </w:pPr>
      <w:r>
        <w:rPr/>
        <w:t xml:space="preserve">vi. enthousiast zijn en over energie beschikken; </w:t>
      </w:r>
    </w:p>
    <w:p>
      <w:pPr>
        <w:pStyle w:val="Normal"/>
        <w:ind w:left="1416" w:hanging="0"/>
        <w:rPr/>
      </w:pPr>
      <w:r>
        <w:rPr/>
        <w:t xml:space="preserve">vii. het vertrouwen hebben van de bredere kring van leidinggevenden van de uitgever; </w:t>
      </w:r>
    </w:p>
    <w:p>
      <w:pPr>
        <w:pStyle w:val="Normal"/>
        <w:rPr/>
      </w:pPr>
      <w:r>
        <w:rPr/>
      </w:r>
    </w:p>
    <w:p>
      <w:pPr>
        <w:pStyle w:val="Normal"/>
        <w:ind w:left="1416" w:hanging="0"/>
        <w:rPr/>
      </w:pPr>
      <w:r>
        <w:rPr/>
        <w:t xml:space="preserve">De programmaleider legt het bestuur een beoordeling voor van de trekker en schakelt daarvoor eventueel derden in. Daarbij worden de eisen van privacy strikt nageleefd. </w:t>
      </w:r>
    </w:p>
    <w:p>
      <w:pPr>
        <w:pStyle w:val="Normal"/>
        <w:rPr/>
      </w:pPr>
      <w:r>
        <w:rPr/>
      </w:r>
    </w:p>
    <w:p>
      <w:pPr>
        <w:pStyle w:val="Normal"/>
        <w:rPr/>
      </w:pPr>
      <w:r>
        <w:rPr/>
        <w:t xml:space="preserve">4. Het bestuur stelt op voorstel van de programmaleider een dotatie vast, met een looptijd en rapportage-verplichting. Aan de dotatie is per voorstel, per jaar een maximum verbonden van 200.000 euro. </w:t>
      </w:r>
    </w:p>
    <w:p>
      <w:pPr>
        <w:pStyle w:val="Normal"/>
        <w:rPr/>
      </w:pPr>
      <w:r>
        <w:rPr/>
      </w:r>
    </w:p>
    <w:p>
      <w:pPr>
        <w:pStyle w:val="Normal"/>
        <w:rPr/>
      </w:pPr>
      <w:r>
        <w:rPr/>
        <w:t xml:space="preserve">In elk programma zullen knelpunten ontstaan. We noemen op voorhand: </w:t>
      </w:r>
    </w:p>
    <w:p>
      <w:pPr>
        <w:pStyle w:val="Normal"/>
        <w:rPr/>
      </w:pPr>
      <w:r>
        <w:rPr/>
        <w:t xml:space="preserve">A. De lokale mogelijkheden zullen door de lokale uitgever op een of andere manier onder zijn label gebonden kunnen worden. Er zal een nieuw soort netwerk van supercorrespondenten ontstaan. Die heeft alleen zin en recht van bestaan als de kwaliteit aan minimale journalistieke eisen voldoet. Het zijn wel internetgerelateerde eisen. Ze moeten als netwerk in staat zijn organisaties op hun meerwaarde - gezien vanuit de klant of burger - te beoordelen. Ze moeten in staat zijn counter-vailing-power te ontwikkelen tegenover voorlichters van organisaties, op grond van wat burgers, patiënten, klanten, feitelijk meemaken. Het is een basis voor internet-gedreven onderzoekjournalistiek. Vanuit XenY zullen cursussen en trainingen worden georganiseerd voor: </w:t>
      </w:r>
    </w:p>
    <w:p>
      <w:pPr>
        <w:pStyle w:val="Normal"/>
        <w:ind w:left="708" w:hanging="0"/>
        <w:rPr/>
      </w:pPr>
      <w:r>
        <w:rPr/>
        <w:t xml:space="preserve">a. redacties die supercorrespondenten moeten selecteren en beoordelen op kwaliteit en plaatsbaarheid van hun bijdragen; </w:t>
      </w:r>
    </w:p>
    <w:p>
      <w:pPr>
        <w:pStyle w:val="Normal"/>
        <w:ind w:left="708" w:hanging="0"/>
        <w:rPr/>
      </w:pPr>
      <w:r>
        <w:rPr/>
        <w:t xml:space="preserve">b. supercorrespondenten, zodra er voldoende kandidaten door projectdeelnemers worden aangereikt. Die trainingen zullen in veel gevallen leiden tot aanpassing van het bestaande curriculum aan scholen voor journalistiek, zodat het tevens een invalshoek is voor vernieuwing van journalistiek onderwijs. </w:t>
      </w:r>
    </w:p>
    <w:p>
      <w:pPr>
        <w:pStyle w:val="Normal"/>
        <w:rPr/>
      </w:pPr>
      <w:r>
        <w:rPr/>
        <w:t xml:space="preserve">De kosten komen voor rekening van het verleende budget aan de projectdeelnemer. </w:t>
      </w:r>
    </w:p>
    <w:p>
      <w:pPr>
        <w:pStyle w:val="Normal"/>
        <w:rPr/>
      </w:pPr>
      <w:r>
        <w:rPr/>
      </w:r>
    </w:p>
    <w:p>
      <w:pPr>
        <w:pStyle w:val="Normal"/>
        <w:rPr/>
      </w:pPr>
      <w:r>
        <w:rPr/>
        <w:t xml:space="preserve">B. Het ontwikkelen van businessmodellen en het verspreiden ervan. </w:t>
      </w:r>
    </w:p>
    <w:p>
      <w:pPr>
        <w:pStyle w:val="Normal"/>
        <w:rPr/>
      </w:pPr>
      <w:r>
        <w:rPr/>
        <w:t xml:space="preserve">Dit onderwerp zal veel aandacht moeten hebben. Er ontstaan wezenlijk nieuwe combinaties van dienstverlening en journalistiek die elkaar moeten versterken maar tegelijkertijd elkaar niet in de weg moeten zitten wat betreft integriteit en journalistieke onafhankelijkheid. Bovendien is het wenselijk dat wat werkt wordt uitgedragen aan andere leden. Er is immers geen sprake van concurrentie op dit terrein bij concentratie op lokale werkterreinen. XenY zal zowel mensen uitnodigen die kunnen bijdragen aan de ontwikkeling van deze modellen, als de verspreiding van wat werkt voor haar rekening nemen, in overleg met het bureau van de NNP. </w:t>
      </w:r>
    </w:p>
    <w:p>
      <w:pPr>
        <w:pStyle w:val="Normal"/>
        <w:rPr/>
      </w:pPr>
      <w:r>
        <w:rPr/>
      </w:r>
    </w:p>
    <w:p>
      <w:pPr>
        <w:pStyle w:val="Normal"/>
        <w:rPr/>
      </w:pPr>
      <w:r>
        <w:rPr/>
        <w:t xml:space="preserve">C. Verspreiding van het concept van internetgedreven uitgevers in het publieke. </w:t>
      </w:r>
    </w:p>
    <w:p>
      <w:pPr>
        <w:pStyle w:val="Normal"/>
        <w:rPr/>
      </w:pPr>
      <w:r>
        <w:rPr/>
        <w:t xml:space="preserve">Het doel daarvan is organisaties uit te nodigen gebruik te maken van of contact op te nemen met deze nieuwe vorm van lokale uitgeverijen. </w:t>
      </w:r>
    </w:p>
    <w:p>
      <w:pPr>
        <w:pStyle w:val="Normal"/>
        <w:rPr/>
      </w:pPr>
      <w:r>
        <w:rPr/>
      </w:r>
    </w:p>
    <w:p>
      <w:pPr>
        <w:pStyle w:val="Normal"/>
        <w:rPr/>
      </w:pPr>
      <w:r>
        <w:rPr/>
        <w:t xml:space="preserve">D. De verbinding van lokale media met regionale en landelijke media. </w:t>
      </w:r>
    </w:p>
    <w:p>
      <w:pPr>
        <w:pStyle w:val="Normal"/>
        <w:rPr/>
      </w:pPr>
      <w:r>
        <w:rPr/>
        <w:t xml:space="preserve">Wat lokaal interessant is, zal slechts in zeer beperkte mate regionaal of landelijk aandacht trekken. Daarbij speelt een hoofdrol dat ook landelijke uitgeverijen en regionale media te maken hebben met geleidelijke aftakeling van bestaande vormen. De overgang op een beeldcultuur is dan nog een aparte dimensie, waarbij de videocultuur die bezig is te ontstaan en lokale uitgevers in de kaart speelt, de omroepen in Hilversum en de provincies niet onberoerd zal laten. Bovendien zal de nieuwe vorm van onderzoeksjournalistiek die vanuit de voet van de samenleving zal ontstaan de journalistieke vormen van de grote bladen en media raken. Een en ander leidt tot een herverkaveling van het mediale veld. Zover is het echter nog niet. Desalniettemin is innovatie van de lokale uitgeverijen in de richting van internet een opstap naar andere samenwerkingsvormen. </w:t>
      </w:r>
    </w:p>
    <w:p>
      <w:pPr>
        <w:pStyle w:val="Normal"/>
        <w:rPr/>
      </w:pPr>
      <w:r>
        <w:rPr/>
        <w:t xml:space="preserve">Vanuit XenY wordt ten faveure van lokale uitgevers een ingang georganiseerd en een gesprek op gang gebracht met de regionale en nationale media op het moment dat dit opportuun is. De onderwerpen variëren dan van betaling voor bijdragen die worden overgenomen tot samenwerking bij journalistieke items. </w:t>
      </w:r>
    </w:p>
    <w:p>
      <w:pPr>
        <w:pStyle w:val="Normal"/>
        <w:rPr/>
      </w:pPr>
      <w:r>
        <w:rPr/>
        <w:t xml:space="preserve">De programmaleider van XenY zal een beroep doen op aanwezige expertise in de samenleving. Hij rapporteert erover aan het bestuur van XenY. Het budget dat hiermee gemoeid is moet kunnen worden gerechtvaardigd uit de directe toegevoegde waarde voor de projectdeelnemers gedurende de loop van het programma. </w:t>
      </w:r>
    </w:p>
    <w:p>
      <w:pPr>
        <w:pStyle w:val="Normal"/>
        <w:rPr/>
      </w:pPr>
      <w:r>
        <w:rPr/>
      </w:r>
    </w:p>
    <w:p>
      <w:pPr>
        <w:pStyle w:val="Normal"/>
        <w:rPr/>
      </w:pPr>
      <w:r>
        <w:rPr/>
        <w:t xml:space="preserve">De rol van Stichting Sezen </w:t>
      </w:r>
    </w:p>
    <w:p>
      <w:pPr>
        <w:pStyle w:val="Normal"/>
        <w:rPr/>
      </w:pPr>
      <w:r>
        <w:rPr/>
        <w:t xml:space="preserve">De voorkeur gaat uit naar een zo breed mogelijke belegging en uitnodiging van expertise, liefst waar mogelijk lokaal in het werkgebied van een lid/deelnemer. Echter gegeven de aard van de problematiek en gegeven de geavanceerdheid van de oplossingen zal stichting Sezen fungeren als buffer voor noodzakelijke expertise. Deze stichting heeft al jaren een verbinding met de NNP, vooral met leden die het pad van vernieuwing zijn opgegaan. En ze heeft bewezen dat te kunnen en te doen. </w:t>
      </w:r>
    </w:p>
    <w:p>
      <w:pPr>
        <w:pStyle w:val="Normal"/>
        <w:rPr/>
      </w:pPr>
      <w:r>
        <w:rPr/>
        <w:t xml:space="preserve">Sezen reserveert binnen haar netwerken een expertise die de programmaleiding van XenY al of niet kan inzetten en levert twee leden voor het bestuur van stichting XenY. (Zouden alle voorstellen al door Sezen worden beoordeeld voordat ze het bestuur van XenY bereiken, dan is het niet opportuun dat twee leden van de stichting in het bestuur van XenY zitting hebben. Daar wordt hier niet vanuit gegaan, omdat dit onwenselijk is.) Op die manier is de zekerheid om tot resultaten te komen zo hoog mogelijk opgevoerd. </w:t>
      </w:r>
    </w:p>
    <w:p>
      <w:pPr>
        <w:pStyle w:val="Normal"/>
        <w:rPr/>
      </w:pPr>
      <w:r>
        <w:rPr/>
        <w:t xml:space="preserve">Sezen heeft daarenboven de NNP geassisteerd bij het definiëren van dit programma, het aanleveren van ideeën, het inrichten van de stichting, het indienen van deze aanvraag, het polsen van leden voor het bestuur van XenY, het voorbereiden van de persconferentie, het voorbereiden van curriculi. Daarnaast is ze stand-by gedurende de looptijd van het programma en onderhoudt en reserveert ze de expertise die daarvoor nodig is. De kosten hiervoor zijn eenmalig 12,5% over de hoofdsom van de toegewezen dotatie tot een maximum van vier ton, exclusief btw. Het bestuur van de NNP vindt het een verantwoorde uitgave en is ermee akkoord. </w:t>
      </w:r>
    </w:p>
    <w:p>
      <w:pPr>
        <w:pStyle w:val="Normal"/>
        <w:rPr/>
      </w:pPr>
      <w:r>
        <w:rPr/>
      </w:r>
    </w:p>
    <w:p>
      <w:pPr>
        <w:pStyle w:val="Normal"/>
        <w:rPr/>
      </w:pPr>
      <w:r>
        <w:rPr/>
        <w:t xml:space="preserve">Aanvraag </w:t>
      </w:r>
    </w:p>
    <w:p>
      <w:pPr>
        <w:pStyle w:val="Normal"/>
        <w:rPr/>
      </w:pPr>
      <w:r>
        <w:rPr/>
        <w:t>Gegeven de omvang van de Nederlandse Nieuwsblad Pers en het maatschappelijk belang van de lokale pers voor de kwaliteit van de samenleving en de democratie, meent het bestuur dat ze in aanmerking komt voor het totale bedrag dat u, dr. R. H. A. Plasterk, als minister van Onderwijs, Cultuur en Wetenschap voor deze innovatie heeft vrijgemaakt, zegge 8 miljoen euro. Bovendien zou continuering van deze bijdrage voor meerdere jaren de kans op resultaten en de snelheid waarmee die bereikt worden zeer vergroten, zodat we tevens vragen om uitzicht op steun over meerdere jaren.”</w:t>
      </w:r>
    </w:p>
    <w:p>
      <w:pPr>
        <w:pStyle w:val="Normal"/>
        <w:rPr>
          <w:i/>
          <w:i/>
          <w:iCs/>
        </w:rPr>
      </w:pPr>
      <w:r>
        <w:rPr>
          <w:i/>
          <w:iCs/>
        </w:rPr>
      </w:r>
    </w:p>
    <w:p>
      <w:pPr>
        <w:pStyle w:val="Normal"/>
        <w:rPr>
          <w:iCs/>
        </w:rPr>
      </w:pPr>
      <w:r>
        <w:rPr>
          <w:iCs/>
        </w:rPr>
        <w:t>De aanvraag wordt ondersteund door een Comité van Aanbeveling:</w:t>
      </w:r>
    </w:p>
    <w:p>
      <w:pPr>
        <w:pStyle w:val="Normal"/>
        <w:rPr/>
      </w:pPr>
      <w:r>
        <w:rPr/>
        <w:t>“</w:t>
      </w:r>
      <w:r>
        <w:rPr/>
        <w:t>Om in de samenleving te functioneren is het noodzakelijk dat de burger goed is geïnformeerd. Het is bovendien voorwaarde voor een gezonde lokale democratie. De laatste decennia is de lokale nieuwsvoorziening meer en meer onder druk komen te staan omdat de kosten voor de gedrukte pers steeds minder worden gedekt door advertenties en abonnementen.</w:t>
      </w:r>
    </w:p>
    <w:p>
      <w:pPr>
        <w:pStyle w:val="Normal"/>
        <w:rPr/>
      </w:pPr>
      <w:r>
        <w:rPr/>
        <w:t>Om aan die neerwaartse trend een eind te maken is investeren in oude technologie geen oplossing. Een versneld gebruik van de nieuwe media door uitgevers is een kans en opgave tegelijk. Wij menen dat de oprichting van een stichting die deze innovatie van de grond moet trekken en waarin uitgevers, representanten uit de samenleving en deskundigheid op het gebied van transformatie van organisaties een sturende en stimulerende rol spelen, voor de Minister van Onderwijs, Cultuur en Wetenschappen een extra reden is om dit initiatief met kracht te steunen. Het is op zich al een innovatie die ook in andere sectoren perspectief kan bieden.</w:t>
      </w:r>
    </w:p>
    <w:p>
      <w:pPr>
        <w:pStyle w:val="Normal"/>
        <w:rPr/>
      </w:pPr>
      <w:r>
        <w:rPr/>
        <w:t>De heer drs. R.L.Th. van Loo, burgemeester van Vaals,</w:t>
      </w:r>
    </w:p>
    <w:p>
      <w:pPr>
        <w:pStyle w:val="Normal"/>
        <w:rPr/>
      </w:pPr>
      <w:r>
        <w:rPr/>
        <w:t>De heer D. Bijl, burgemeester van Purmerend;</w:t>
      </w:r>
    </w:p>
    <w:p>
      <w:pPr>
        <w:pStyle w:val="Normal"/>
        <w:rPr/>
      </w:pPr>
      <w:r>
        <w:rPr/>
        <w:t>De heer drs. P.B.A. Dirks, onder meer voormalig lid Raad van Bestuur van de Publieke Omroep, commissaris bij PCM, commissaris bij Intres, voorzitter Dance4life International, lid Raad van Toezicht Vereniging Eigen Huis;</w:t>
      </w:r>
    </w:p>
    <w:p>
      <w:pPr>
        <w:pStyle w:val="Normal"/>
        <w:rPr/>
      </w:pPr>
      <w:r>
        <w:rPr/>
        <w:t>De heer drs. A.P.M. Driessen, algemeen directeur van Rabobank Helmond;</w:t>
      </w:r>
    </w:p>
    <w:p>
      <w:pPr>
        <w:pStyle w:val="Normal"/>
        <w:rPr/>
      </w:pPr>
      <w:r>
        <w:rPr/>
        <w:t>De heer A.L.J.M. Kurstjens, algemeen directeur Rabobank Amsterdam;</w:t>
      </w:r>
    </w:p>
    <w:p>
      <w:pPr>
        <w:pStyle w:val="Normal"/>
        <w:rPr/>
      </w:pPr>
      <w:r>
        <w:rPr/>
        <w:t>De heer drs. J.M. de Zwart, voormalig hoofdredacteur Nova, thans directeur van AT-5;</w:t>
      </w:r>
    </w:p>
    <w:p>
      <w:pPr>
        <w:pStyle w:val="Normal"/>
        <w:rPr/>
      </w:pPr>
      <w:r>
        <w:rPr/>
        <w:t>De heer B.R. Visser, MPA, directeur van de Politie Academie, tot voor kort hoofdcommissaris van Kennemerland;</w:t>
      </w:r>
    </w:p>
    <w:p>
      <w:pPr>
        <w:pStyle w:val="Normal"/>
        <w:rPr/>
      </w:pPr>
      <w:r>
        <w:rPr/>
        <w:t>De heer C. Kuyl, hoofdredacteur van Nova, initiatiefnemer van Nova Lokaal;</w:t>
      </w:r>
    </w:p>
    <w:p>
      <w:pPr>
        <w:pStyle w:val="Normal"/>
        <w:rPr/>
      </w:pPr>
      <w:r>
        <w:rPr/>
        <w:t>De heer S. Fellinger, onder meer bestuursvoorzitter Stichting SpinAwards, oprichter Blogo.nl en oud-online-mediaman van het jaar.”</w:t>
      </w:r>
    </w:p>
    <w:p>
      <w:pPr>
        <w:pStyle w:val="Normal"/>
        <w:rPr/>
      </w:pPr>
      <w:r>
        <w:rPr/>
      </w:r>
    </w:p>
    <w:p>
      <w:pPr>
        <w:pStyle w:val="Normal"/>
        <w:rPr/>
      </w:pPr>
      <w:r>
        <w:rPr/>
        <w:t>Van Dinten licht toe dat de minister een probleem heeft. In de eerste plaats loopt de journalistieke kwaliteit terug. De minister wil geen geld stoppen in iets wat geen toekomst heeft. Daar hij niet wil investeren in iets wat neergaat, heeft hij een innovatiefonds ingesteld om de overgang te maken naar nieuwe media. In de tweede plaats zijn onderzoeksjournalistiek en hoogwaardige journalistiek aangetast. En die zouden juist vastgehouden moeten worden, omdat het ook te maken heeft met maatschappelijke kwaliteit. Het gaat derhalve om een grote innovatieve slag in de journalistiek. Wat je nu ziet is dat journalistiek krimpt naar een hoger aggregatieniveau en vervreemdt van de samenleving. Van Dinten ziet een toename van nieuwe media die gekenmerkt worden door een één-op-één-communicatie. Innovatie gaat over de vraag hoe je de media gebruikt en hoe je nieuwe journalistiek ontwikkelt. Het gaat niet om het aanpassen van het oude. Er moeten fundamentele veranderingen gaan plaatsvinden, maar niet binnen een bestaande structuur. Van Dinten loopt samen met de aanwezige bestuursleden de aanvraag door.</w:t>
      </w:r>
    </w:p>
    <w:p>
      <w:pPr>
        <w:pStyle w:val="Normal"/>
        <w:rPr/>
      </w:pPr>
      <w:r>
        <w:rPr/>
        <w:t>Daarbij komt ook de honorering van Sezen aan de orde. Deze bedraagt een percentage van 12,5% van het toegekende aanvraagbedrag, met een maximum van 400.000 euro.</w:t>
      </w:r>
    </w:p>
    <w:p>
      <w:pPr>
        <w:pStyle w:val="Normal"/>
        <w:rPr/>
      </w:pPr>
      <w:r>
        <w:rPr/>
        <w:t>Na de toelichting geeft de directeur aan dat de bestuursleden het stuk allemaal meekrijgen met daaraan gekoppeld het verzoek om maandag te reageren.</w:t>
      </w:r>
    </w:p>
    <w:p>
      <w:pPr>
        <w:pStyle w:val="Normal"/>
        <w:rPr/>
      </w:pPr>
      <w:r>
        <w:rPr/>
        <w:t>Guido vraagt zich af of het verwachte scenario van de minister niet dit is: Hij vindt het advies van de Commissie-Brinkman niets en gaat iets anders doen. Of: hij doet het wel, maar in aangepaste vorm via het Stimuleringsfonds voor de Pers.</w:t>
      </w:r>
    </w:p>
    <w:p>
      <w:pPr>
        <w:pStyle w:val="Normal"/>
        <w:rPr/>
      </w:pPr>
      <w:r>
        <w:rPr/>
        <w:t>De directeur is van mening dat de minister in beleidsmatige zin de hoofdlijnen zal aanhouden. Het Stimuleringsfonds gaat de gelden verdelen en bewaken, maar heeft geen inhoudelijke zeggenschap.</w:t>
      </w:r>
    </w:p>
    <w:p>
      <w:pPr>
        <w:pStyle w:val="Normal"/>
        <w:rPr/>
      </w:pPr>
      <w:r>
        <w:rPr/>
        <w:t>Guido vraagt of het indienen van voorstellen dan niet via het fonds loopt. Volgens de directeur is het niet louter een kwestie van geld maar ook van beleidsvoorzieningen.</w:t>
      </w:r>
    </w:p>
    <w:p>
      <w:pPr>
        <w:pStyle w:val="Normal"/>
        <w:rPr/>
      </w:pPr>
      <w:r>
        <w:rPr/>
        <w:t>Wim van Dinten merkt op dat in de aanvraag naar verschillende zaken is gekeken: politieke affiniteit, affiniteit met de samenleving, verbetering van de journalistiek en technologische ontwikkeling vanaf de voet.</w:t>
      </w:r>
    </w:p>
    <w:p>
      <w:pPr>
        <w:pStyle w:val="Normal"/>
        <w:rPr/>
      </w:pPr>
      <w:r>
        <w:rPr/>
        <w:t>De directeur benadrukt dat het geen gelopen race is. Als we niets doen, is dat wel het geval.</w:t>
      </w:r>
    </w:p>
    <w:p>
      <w:pPr>
        <w:pStyle w:val="Normal"/>
        <w:rPr/>
      </w:pPr>
      <w:r>
        <w:rPr/>
        <w:t>De voorzitter is van mening dat Sezen een goed plan kan neerleggen, zowel maatschappelijk, politiek als inhoudelijk. Bovendien kan op deze manier gezorgd worden voor vernieuwing buitenom. Hij vindt het een aantrekkelijke propositie.</w:t>
      </w:r>
    </w:p>
    <w:p>
      <w:pPr>
        <w:pStyle w:val="Normal"/>
        <w:rPr/>
      </w:pPr>
      <w:r>
        <w:rPr/>
        <w:t>De inrichting van de organisatie zal via een aparte stichting lopen, waar de NNP zelf zitting in heeft.</w:t>
      </w:r>
    </w:p>
    <w:p>
      <w:pPr>
        <w:pStyle w:val="Normal"/>
        <w:rPr/>
      </w:pPr>
      <w:r>
        <w:rPr/>
        <w:t>Roland vraagt of het mogelijk is ook iemand op te nemen met een technologische achtergrond.</w:t>
      </w:r>
    </w:p>
    <w:p>
      <w:pPr>
        <w:pStyle w:val="Normal"/>
        <w:rPr/>
      </w:pPr>
      <w:r>
        <w:rPr/>
        <w:t>René de Lange noemt in dat verband ook de toevoeging van een internet-marketeer die nieuwe wegen zoekt.</w:t>
      </w:r>
    </w:p>
    <w:p>
      <w:pPr>
        <w:pStyle w:val="Normal"/>
        <w:rPr/>
      </w:pPr>
      <w:r>
        <w:rPr/>
        <w:t>Wim van Dinten merkt op dat de burgemeesters die wij op het oog hebben het overzicht over het totaal hebben. Voor wat betreft de technologie, die wordt in de uitvoering van het project opgelost.</w:t>
      </w:r>
    </w:p>
    <w:p>
      <w:pPr>
        <w:pStyle w:val="Normal"/>
        <w:rPr/>
      </w:pPr>
      <w:r>
        <w:rPr/>
        <w:t>De penningmeester stelt vast dat wij weliswaar doorgaan met wat wij doen, maar dat er iets nieuws bijkomt. Kan dat met de huidige bureaubezetting?</w:t>
      </w:r>
    </w:p>
    <w:p>
      <w:pPr>
        <w:pStyle w:val="Normal"/>
        <w:rPr/>
      </w:pPr>
      <w:r>
        <w:rPr/>
        <w:t>De directeur geeft aan dat dit een consequentie is. Dit is echter een heel ander traject. Het Stimuleringsfonds geeft aan dat het losstaat van Knooppunt Onbegrensd. In deze aanvraag zit ook budget voor extra ondersteuning.</w:t>
      </w:r>
    </w:p>
    <w:p>
      <w:pPr>
        <w:pStyle w:val="Normal"/>
        <w:rPr/>
      </w:pPr>
      <w:r>
        <w:rPr/>
        <w:t>De directeur vraagt of het verstandig is een persconferentie te houden naar aanleiding van de aanvraag. Het risico is groot dat wij in het mes van de media vallen. Misschien is een kleinere, intieme bijeenkomst beter.</w:t>
      </w:r>
    </w:p>
    <w:p>
      <w:pPr>
        <w:pStyle w:val="Normal"/>
        <w:rPr/>
      </w:pPr>
      <w:r>
        <w:rPr/>
        <w:t>Het bestuur stemt ermee in geen openlijke benadering te kiezen en spreekt de voorkeur uit voor een kleinere bijeenkomst.</w:t>
      </w:r>
    </w:p>
    <w:p>
      <w:pPr>
        <w:pStyle w:val="Normal"/>
        <w:rPr/>
      </w:pPr>
      <w:r>
        <w:rPr/>
        <w:t>Guido vraagt hoe het Stimuleringsfonds reageert op deze aanvraag.</w:t>
      </w:r>
    </w:p>
    <w:p>
      <w:pPr>
        <w:pStyle w:val="Normal"/>
        <w:rPr/>
      </w:pPr>
      <w:r>
        <w:rPr/>
        <w:t>Op zich positief, aldus de directeur.</w:t>
      </w:r>
    </w:p>
    <w:p>
      <w:pPr>
        <w:pStyle w:val="Normal"/>
        <w:rPr/>
      </w:pPr>
      <w:r>
        <w:rPr/>
        <w:t>Besloten wordt de optie op Nieuwspoort af te blazen en een concept van de definitieve aanvraag naar Lou Lichtenberg te sturen.</w:t>
      </w:r>
    </w:p>
    <w:p>
      <w:pPr>
        <w:pStyle w:val="Normal"/>
        <w:rPr/>
      </w:pPr>
      <w:r>
        <w:rPr/>
        <w:t>De voorzitter vraagt de bestuursleden positief te besluiten over het voorstel voor deze aanvraag, hetgeen algemene instemming heeft.</w:t>
      </w:r>
    </w:p>
    <w:p>
      <w:pPr>
        <w:pStyle w:val="Normal"/>
        <w:rPr>
          <w:b/>
          <w:b/>
          <w:i/>
          <w:i/>
        </w:rPr>
      </w:pPr>
      <w:r>
        <w:rPr>
          <w:b/>
          <w:i/>
        </w:rPr>
        <w:t xml:space="preserve">Actie bureau: </w:t>
      </w:r>
    </w:p>
    <w:p>
      <w:pPr>
        <w:pStyle w:val="Normal"/>
        <w:rPr>
          <w:b/>
          <w:b/>
          <w:i/>
          <w:i/>
        </w:rPr>
      </w:pPr>
      <w:r>
        <w:rPr>
          <w:b/>
          <w:i/>
        </w:rPr>
        <w:t>- Optie Nieuwspoort afzeggen</w:t>
      </w:r>
    </w:p>
    <w:p>
      <w:pPr>
        <w:pStyle w:val="Normal"/>
        <w:rPr>
          <w:b/>
          <w:b/>
          <w:i/>
          <w:i/>
        </w:rPr>
      </w:pPr>
      <w:r>
        <w:rPr>
          <w:b/>
          <w:i/>
        </w:rPr>
        <w:t>- Concept van de aanvraag versturen naar directeur Stimuleringsfonds voor de Pers</w:t>
      </w:r>
    </w:p>
    <w:p>
      <w:pPr>
        <w:pStyle w:val="Normal"/>
        <w:rPr>
          <w:b/>
          <w:b/>
          <w:i/>
          <w:i/>
        </w:rPr>
      </w:pPr>
      <w:r>
        <w:rPr>
          <w:b/>
          <w:i/>
        </w:rPr>
      </w:r>
    </w:p>
    <w:p>
      <w:pPr>
        <w:pStyle w:val="Normal"/>
        <w:rPr>
          <w:b/>
          <w:b/>
        </w:rPr>
      </w:pPr>
      <w:r>
        <w:rPr>
          <w:b/>
        </w:rPr>
        <w:t>2. Mededelingen en ingekomen stukken</w:t>
      </w:r>
    </w:p>
    <w:p>
      <w:pPr>
        <w:pStyle w:val="Normal"/>
        <w:rPr/>
      </w:pPr>
      <w:r>
        <w:rPr/>
        <w:t>- Bestuurssamenstelling. Nu Henk Banda zijn kranten heeft verkocht aan NDC en zijn lidmaatschap heeft opgezegd, ontstaat de noodzaak uit te kijken naar een nieuw bestuurslid. Daarnaast is de vraag hoe de gezondheidstoestand van de voorzitter zich zal gaan ontwikkelen.</w:t>
      </w:r>
    </w:p>
    <w:p>
      <w:pPr>
        <w:pStyle w:val="Normal"/>
        <w:rPr/>
      </w:pPr>
      <w:r>
        <w:rPr/>
        <w:t>- Jubileumjaar 2010: Inventarisatie jubileumtrip 2010 (inclusief opmerkingen Bauke Hoekstra), Verkiezing Familiebedrijf van het Jaar</w:t>
      </w:r>
    </w:p>
    <w:p>
      <w:pPr>
        <w:pStyle w:val="Normal"/>
        <w:rPr/>
      </w:pPr>
      <w:r>
        <w:rPr/>
        <w:t>Voor de jubileumtrip naar New York hebben zich iets meer dan veertig personen aangemeld. Het gaat om een twintigtal uitgeverijen. Gezien enkele reacties uit de vereniging (onder meer van Bauke Hoekstra) krijgt het bestuur de vraag voorgelegd of een trip naar New York verstandig is, gezien de economische situatie. De Jubileumcommissie heeft als alternatief een driedaagse trip naar Finland. Guido vindt het beter om te kiezen voor Finland. Roland vraagt of het mogelijk is de leden te laten kiezen. Hij vindt twintig van de zestig leden ook erg mager. René de Lange vindt dat een trip naar New York geen goed signaal afgeeft naar de eigen mensen. Het bestuur besluit te kiezen voor Finland. De jubileumcommissie zal worden gevraagd een nieuwe memo richting de leden te sturen. Er zal moeten worden benadrukt dat nu meer leden nu de mogelijkheid hebben deel te nemen.</w:t>
      </w:r>
    </w:p>
    <w:p>
      <w:pPr>
        <w:pStyle w:val="Normal"/>
        <w:rPr/>
      </w:pPr>
      <w:r>
        <w:rPr/>
        <w:t>Voor wat betreft de verkiezing Familiebedrijf van het Jaar wordt opgemerkt dat er minder aanmeldingen zijn dan gehoopt: 22. Daardoor vervalt de regionale/provinciale verkiezing en wordt meteen de stap van lokaal naar landelijk gemaakt. Op 14 september wordt de startbijeenkomst gehouden.</w:t>
      </w:r>
    </w:p>
    <w:p>
      <w:pPr>
        <w:pStyle w:val="Normal"/>
        <w:rPr>
          <w:b/>
          <w:b/>
          <w:i/>
          <w:i/>
        </w:rPr>
      </w:pPr>
      <w:r>
        <w:rPr>
          <w:b/>
          <w:i/>
        </w:rPr>
        <w:t>Actie: Jubileumcommissie informeren over besluit dat het bestuur gekozen heeft voor Finland in plaats van New York. Commissie verzoeken de leden hiervan op de hoogte te stellen.</w:t>
      </w:r>
    </w:p>
    <w:p>
      <w:pPr>
        <w:pStyle w:val="Normal"/>
        <w:rPr>
          <w:b/>
          <w:b/>
          <w:i/>
          <w:i/>
        </w:rPr>
      </w:pPr>
      <w:r>
        <w:rPr>
          <w:b/>
          <w:i/>
        </w:rPr>
      </w:r>
    </w:p>
    <w:p>
      <w:pPr>
        <w:pStyle w:val="Normal"/>
        <w:rPr/>
      </w:pPr>
      <w:r>
        <w:rPr/>
        <w:t>- Resultaten eerste Veldkamp-onderzoek ‘De Lokale Krant Doorgeklikt’. De bestuursleden worden geïnformeerd over de resultaten van het eerste Veldkamp-onderzoek. De conclusie is dat het een goede basis is voor vervolgaanvragen bij het Stimuleringsfonds. Binnenkort gaat het tweede onderzoek van start: “Blauwdruk Lokale Media”, een kwantitatief lezersonderzoek op titelniveau.</w:t>
      </w:r>
    </w:p>
    <w:p>
      <w:pPr>
        <w:pStyle w:val="Normal"/>
        <w:rPr/>
      </w:pPr>
      <w:r>
        <w:rPr/>
        <w:t>- Website NNP-bestuur. Er is een website speciaal voor de bestuursleden ingericht. Op die manier kunnen gemakkelijk stukken worden nagezien. De penningmeester ondervindt wat technische problemen, die zijn te herleiden tot het ingestelde privacy-beleid van zijn browser.</w:t>
      </w:r>
    </w:p>
    <w:p>
      <w:pPr>
        <w:pStyle w:val="Normal"/>
        <w:rPr/>
      </w:pPr>
      <w:r>
        <w:rPr/>
        <w:t xml:space="preserve">- Opzet videoconferencing-systeem. Er wordt gewerkt aan een videoconferencing-systeem. </w:t>
      </w:r>
    </w:p>
    <w:p>
      <w:pPr>
        <w:pStyle w:val="Normal"/>
        <w:rPr/>
      </w:pPr>
      <w:r>
        <w:rPr/>
      </w:r>
    </w:p>
    <w:p>
      <w:pPr>
        <w:pStyle w:val="Normal"/>
        <w:rPr>
          <w:i/>
          <w:i/>
          <w:sz w:val="20"/>
          <w:szCs w:val="20"/>
        </w:rPr>
      </w:pPr>
      <w:r>
        <w:rPr>
          <w:i/>
          <w:sz w:val="20"/>
          <w:szCs w:val="20"/>
        </w:rPr>
        <w:t>Jvdh, 10/10/09</w:t>
      </w:r>
    </w:p>
    <w:p>
      <w:pPr>
        <w:pStyle w:val="Normal"/>
        <w:rPr>
          <w:i/>
          <w:i/>
          <w:sz w:val="20"/>
          <w:szCs w:val="20"/>
        </w:rPr>
      </w:pPr>
      <w:r>
        <w:rPr>
          <w:i/>
          <w:sz w:val="20"/>
          <w:szCs w:val="20"/>
        </w:rPr>
      </w:r>
    </w:p>
    <w:p>
      <w:pPr>
        <w:pStyle w:val="Normal"/>
        <w:rPr/>
      </w:pPr>
      <w:r>
        <w:rPr/>
        <w:t>NB. Een audioregistratie van de Extra AB-vergadering van 27 augustus 2009 is te vinden op de bestuurswebsite als mp3.</w:t>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8"/>
                <w:szCs w:val="28"/>
              </w:rPr>
              <w:t>Besluiten Extra AB-vergadering 27 augustus 2009:</w:t>
            </w:r>
          </w:p>
          <w:p>
            <w:pPr>
              <w:pStyle w:val="Normal"/>
              <w:numPr>
                <w:ilvl w:val="0"/>
                <w:numId w:val="4"/>
              </w:numPr>
              <w:rPr/>
            </w:pPr>
            <w:r>
              <w:rPr/>
              <w:t>Het bestuur stemt in met de aanvraag richting minister in het kader van de innovatie.</w:t>
            </w:r>
          </w:p>
          <w:p>
            <w:pPr>
              <w:pStyle w:val="Normal"/>
              <w:numPr>
                <w:ilvl w:val="0"/>
                <w:numId w:val="4"/>
              </w:numPr>
              <w:spacing w:before="0" w:after="200"/>
              <w:contextualSpacing/>
              <w:rPr/>
            </w:pPr>
            <w:r>
              <w:rPr/>
              <w:t>Het bestuur besluit de trip naar New York niet te laten doorgaan, maar te kiezen voor een driedaagse trip naar Finland.</w:t>
            </w:r>
          </w:p>
        </w:tc>
      </w:tr>
    </w:tbl>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ctiepunten naar aanleiding Extra AB-vergadering 27 augustus 2009:</w:t>
            </w:r>
          </w:p>
          <w:p>
            <w:pPr>
              <w:pStyle w:val="Normal"/>
              <w:numPr>
                <w:ilvl w:val="0"/>
                <w:numId w:val="2"/>
              </w:numPr>
              <w:rPr/>
            </w:pPr>
            <w:r>
              <w:rPr/>
              <w:t>Jubileumcommissie informeren over besluit dat het bestuur gekozen heeft voor Finland in plaats van New York. Commissie verzoeken de leden hiervan op de hoogte te stellen.</w:t>
            </w:r>
          </w:p>
          <w:p>
            <w:pPr>
              <w:pStyle w:val="Normal"/>
              <w:spacing w:before="0" w:after="200"/>
              <w:ind w:left="720" w:hanging="0"/>
              <w:contextualSpacing/>
              <w:rPr>
                <w:b/>
                <w:b/>
              </w:rPr>
            </w:pPr>
            <w:r>
              <w:rPr>
                <w:b/>
              </w:rPr>
            </w:r>
          </w:p>
        </w:tc>
      </w:tr>
    </w:tbl>
    <w:p>
      <w:pPr>
        <w:pStyle w:val="Normal"/>
        <w:widowControl/>
        <w:bidi w:val="0"/>
        <w:spacing w:lineRule="auto" w:line="276" w:before="0" w:after="200"/>
        <w:contextualSpacing/>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t xml:space="preserve">Pagina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van </w:t>
    </w:r>
    <w:r>
      <w:rPr>
        <w:b/>
        <w:szCs w:val="24"/>
      </w:rPr>
      <w:fldChar w:fldCharType="begin"/>
    </w:r>
    <w:r>
      <w:rPr>
        <w:b/>
        <w:szCs w:val="24"/>
      </w:rPr>
      <w:instrText xml:space="preserve"> NUMPAGES \* ARABIC </w:instrText>
    </w:r>
    <w:r>
      <w:rPr>
        <w:b/>
        <w:szCs w:val="24"/>
      </w:rPr>
      <w:fldChar w:fldCharType="separate"/>
    </w:r>
    <w:r>
      <w:rPr>
        <w:b/>
        <w:szCs w:val="24"/>
      </w:rPr>
      <w:t>13</w:t>
    </w:r>
    <w:r>
      <w:rPr>
        <w:b/>
        <w:szCs w:val="24"/>
      </w:rPr>
      <w:fldChar w:fldCharType="end"/>
    </w:r>
  </w:p>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32"/>
      <w:szCs w:val="32"/>
      <w:lang w:val="en-US"/>
    </w:rPr>
  </w:style>
  <w:style w:type="character" w:styleId="Kop2Char">
    <w:name w:val="Kop 2 Char"/>
    <w:basedOn w:val="Standaardalinealettertype"/>
    <w:qFormat/>
    <w:rPr>
      <w:rFonts w:ascii="Arial" w:hAnsi="Arial" w:cs="Arial"/>
      <w:b/>
      <w:i/>
      <w:sz w:val="28"/>
      <w:szCs w:val="28"/>
      <w:lang w:val="en-US"/>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character" w:styleId="VoetnoottekstChar">
    <w:name w:val="Voetnoottekst Char"/>
    <w:basedOn w:val="Standaardalinealettertype"/>
    <w:qFormat/>
    <w:rPr>
      <w:rFonts w:eastAsia="Calibri"/>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eastAsia="Calibri"/>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8:00Z</dcterms:created>
  <dc:creator>Jan van der Hoeven</dc:creator>
  <dc:description/>
  <cp:keywords/>
  <dc:language>en-US</dc:language>
  <cp:lastModifiedBy>Jan van der Hoeven</cp:lastModifiedBy>
  <dcterms:modified xsi:type="dcterms:W3CDTF">2009-10-26T09:49:00Z</dcterms:modified>
  <cp:revision>37</cp:revision>
  <dc:subject/>
  <dc:title/>
</cp:coreProperties>
</file>